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 сообщаем коды ОКТМО МО Пригородный район</w:t>
      </w:r>
    </w:p>
    <w:tbl>
      <w:tblPr>
        <w:tblW w:w="7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56"/>
        <w:gridCol w:w="1656"/>
      </w:tblGrid>
      <w:tr>
        <w:trPr>
          <w:tblHeader w:val="true"/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ТМО-код тер-и муниц образований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МО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КАТО адм-и МО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00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городный район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00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0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рхо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0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07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рхнесаниба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90240807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1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изель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1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1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ргав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1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17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нгаро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17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19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р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19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2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мбилеев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2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2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мадо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2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3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ба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3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3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мгаро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3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4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тат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4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4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й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4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5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хайлов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5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5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гир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5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6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ижнесаниба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6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6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ктябрь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6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70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нже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70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7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р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7500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40485</w:t>
            </w:r>
          </w:p>
        </w:tc>
        <w:tc>
          <w:tcPr>
            <w:tcW w:w="4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рменское сельское поселение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4088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1500-00-466</dc:creator>
  <dc:description/>
  <dc:language>en-US</dc:language>
  <cp:lastModifiedBy>1500-00-466</cp:lastModifiedBy>
  <dcterms:modified xsi:type="dcterms:W3CDTF">2014-02-05T13:01:00Z</dcterms:modified>
  <cp:revision>1</cp:revision>
  <dc:subject/>
  <dc:title/>
</cp:coreProperties>
</file>