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Межрайонной инспекции ФНС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№ 4 по Республике Татарста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у  А.Е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___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_____________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_______________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фактического прожив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указание почтового индекса)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абочий, домашний)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 должность__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уктурное подразделение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осударственного орган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тдела)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государственной гражданской службы в Федеральной налоговой службе, в том числе с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 государственную и  иную  охраняемую 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>___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  <w:tab/>
        <w:t xml:space="preserve">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мечание. Заявление оформляется собственноручно в рукописном ви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4:00Z</dcterms:created>
  <dc:creator>GEG</dc:creator>
  <dc:description/>
  <cp:keywords/>
  <dc:language>en-US</dc:language>
  <cp:lastModifiedBy>Гульнара Рафгатовна Хузина</cp:lastModifiedBy>
  <cp:lastPrinted>2013-06-19T08:48:00Z</cp:lastPrinted>
  <dcterms:modified xsi:type="dcterms:W3CDTF">2013-06-19T04:48:00Z</dcterms:modified>
  <cp:revision>4</cp:revision>
  <dc:subject/>
  <dc:title>Руководителю Управления Федеральной налоговой службы по Республике Татарстан</dc:title>
</cp:coreProperties>
</file>