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Объявление о приеме документов для участия в конкурсена замещение вакантных должностей государственной гражданской службы Российской Федерации в Межрайонной инспекции Федеральной налоговой службы № 18 по Республике Татарстан </w:t>
      </w:r>
    </w:p>
    <w:p>
      <w:pPr>
        <w:pStyle w:val="Style15"/>
        <w:jc w:val="both"/>
        <w:rPr/>
      </w:pPr>
      <w:r>
        <w:rPr/>
        <w:t xml:space="preserve">              </w:t>
      </w:r>
      <w:r>
        <w:rPr/>
        <w:t>Межрайонная инспекция Федеральной налоговой службы № 18 по Республике Татарстан (территориальный федеральный орган исполнительной власти) в  лице начальника Межрайонной инспекции Федеральной налоговой службы № 18 по Республике Татарстан Калимуллина Р.А., действующего на основании положения о Межрайонной ИФНС России №18 по Республике Татарстан, утвержденного руководителем Управления Федеральной налоговой службы по Республике Татарстан 29.04.2015г., предусматривает провести конкурс на замещение вакантных должностей государственной гражданской службы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216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b/>
              </w:rPr>
              <w:t>Наименование отде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информационного взаимодейст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jc w:val="both"/>
        <w:rPr/>
      </w:pPr>
      <w:r>
        <w:rPr/>
        <w:t>Квалификационные требования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6"/>
        <w:gridCol w:w="60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енежное содержание федеральных государственных гражданских служащих Межрайонной инспекции Федеральной налоговой службы № 18 по Республике Татарстан состоит из:            </w:t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5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1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 руб., 1263 руб., 1515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10 до 30% должностного окла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60% до 90% должностного окла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должностной окла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месячных оклада  денежного содерж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  утвержденным  Представителем нанимател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 </w:t>
      </w:r>
    </w:p>
    <w:p>
      <w:pPr>
        <w:pStyle w:val="Normal"/>
        <w:ind w:firstLine="720"/>
        <w:jc w:val="both"/>
        <w:rPr/>
      </w:pPr>
      <w:r>
        <w:rPr/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firstLine="720"/>
        <w:jc w:val="both"/>
        <w:rPr/>
      </w:pPr>
      <w:r>
        <w:rPr/>
        <w:t>личное заявление;</w:t>
      </w:r>
    </w:p>
    <w:p>
      <w:pPr>
        <w:pStyle w:val="Normal"/>
        <w:ind w:firstLine="720"/>
        <w:jc w:val="both"/>
        <w:rPr/>
      </w:pPr>
      <w:r>
        <w:rPr/>
        <w:t>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четырех черно-белых фотографий, размером 4 х 6 см;</w:t>
      </w:r>
    </w:p>
    <w:p>
      <w:pPr>
        <w:pStyle w:val="Normal"/>
        <w:ind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20"/>
        <w:jc w:val="both"/>
        <w:rPr/>
      </w:pPr>
      <w:r>
        <w:rPr/>
        <w:t>заключение медицинского учреждения о наличии (отсутствии) заболевания, препятствующего поступлению на гражданскую службу Российской Федерации и муниципальную службу или ее прохождению, утвержденное приказом Минздравсоцразвития России от 14.12.2009 №984н;</w:t>
      </w:r>
    </w:p>
    <w:p>
      <w:pPr>
        <w:pStyle w:val="Normal"/>
        <w:ind w:firstLine="720"/>
        <w:jc w:val="both"/>
        <w:rPr/>
      </w:pPr>
      <w:r>
        <w:rPr/>
        <w:t xml:space="preserve"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20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/>
      </w:pPr>
      <w:r>
        <w:rPr/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firstLine="720"/>
        <w:jc w:val="both"/>
        <w:rPr/>
      </w:pPr>
      <w:r>
        <w:rPr/>
        <w:t>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отдельно на себя, на супругу (супруга) и на каждого несовершеннолетнего ребенка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Ф от 23.06.2014 N 460</w:t>
      </w:r>
    </w:p>
    <w:p>
      <w:pPr>
        <w:pStyle w:val="Normal"/>
        <w:ind w:firstLine="720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/>
      </w:pPr>
      <w:r>
        <w:rPr/>
        <w:t>копии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ind w:firstLine="720"/>
        <w:jc w:val="both"/>
        <w:rPr/>
      </w:pPr>
      <w:r>
        <w:rPr/>
        <w:t>характеристика с предыдущего места работы (для лиц, ранее работающих в государственных органах);</w:t>
      </w:r>
    </w:p>
    <w:p>
      <w:pPr>
        <w:pStyle w:val="Normal"/>
        <w:ind w:firstLine="720"/>
        <w:jc w:val="both"/>
        <w:rPr/>
      </w:pPr>
      <w:r>
        <w:rPr/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ind w:firstLine="720"/>
        <w:jc w:val="both"/>
        <w:rPr/>
      </w:pPr>
      <w:r>
        <w:rPr/>
        <w:t>Гражданский служащий Межрайонной инспекции Федеральной налоговой службы № 18 по Республике Татарстан,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  <w:t>Гражданский служащий, изъявивший желание участвовать в конкурсе и замещающий должность государственной службы в ином государственном органе, представляет заявление на имя представителя нанимателя и 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четырех черно-белых фотографий, размером 4 х 6 см</w:t>
      </w:r>
    </w:p>
    <w:p>
      <w:pPr>
        <w:pStyle w:val="Normal"/>
        <w:ind w:firstLine="72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2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2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2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20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End w:id="4"/>
    </w:p>
    <w:p>
      <w:pPr>
        <w:pStyle w:val="Normal"/>
        <w:ind w:firstLine="72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для участия в конкурсе представляются в Межрайонную инспекцию Федеральной налоговой службы № 18 по Республике Татарстан в течение 21 дня со дня размещения объявления об их приеме на официальном сайте Федеральной налоговой службы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Начало приема документов для участия в конкурсе в 10.00 «21» июля 2015 г., окончания - в 16.00 «10» августа 2015 г.</w:t>
      </w:r>
    </w:p>
    <w:p>
      <w:pPr>
        <w:pStyle w:val="Normal"/>
        <w:ind w:firstLine="720"/>
        <w:jc w:val="both"/>
        <w:rPr/>
      </w:pPr>
      <w:r>
        <w:rPr/>
        <w:t>Предполагаемая дата проведения конкурса – «11» сентября 2015 г.</w:t>
      </w:r>
    </w:p>
    <w:p>
      <w:pPr>
        <w:pStyle w:val="Normal"/>
        <w:ind w:firstLine="720"/>
        <w:jc w:val="both"/>
        <w:rPr/>
      </w:pPr>
      <w:r>
        <w:rPr/>
        <w:t>Адрес места приема документов: ул. Владимира Кулагина, 1, г. Казань, 420054, Межрайонная инспекция Федеральной налоговой службы № 18 по Республике Татарстан, отдел общего и кадрового обеспечения, комн. №2.</w:t>
      </w:r>
    </w:p>
    <w:p>
      <w:pPr>
        <w:pStyle w:val="Normal"/>
        <w:ind w:firstLine="720"/>
        <w:jc w:val="both"/>
        <w:rPr/>
      </w:pPr>
      <w:r>
        <w:rPr/>
        <w:t>Ответственные за прием документов – Гаязутдинова Лилия Равилевн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>- Хасанова Гузель Фаруковна</w:t>
      </w:r>
    </w:p>
    <w:p>
      <w:pPr>
        <w:pStyle w:val="Normal"/>
        <w:ind w:firstLine="720"/>
        <w:jc w:val="both"/>
        <w:rPr/>
      </w:pPr>
      <w:r>
        <w:rPr/>
        <w:t xml:space="preserve">Не позднее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/>
        <w:t xml:space="preserve">Контактные телефоны: (843) 533-23-87.,533-23-63  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ежрайонной ИФНС</w:t>
      </w:r>
    </w:p>
    <w:p>
      <w:pPr>
        <w:pStyle w:val="Normal"/>
        <w:jc w:val="both"/>
        <w:rPr/>
      </w:pPr>
      <w:r>
        <w:rPr/>
        <w:t>России №18 по Республике Татарстан                                                                              Р.А. Калимуллин</w:t>
      </w:r>
    </w:p>
    <w:p>
      <w:pPr>
        <w:pStyle w:val="Style15"/>
        <w:spacing w:before="280" w:after="280"/>
        <w:jc w:val="both"/>
        <w:rPr/>
      </w:pPr>
      <w:r>
        <w:rPr/>
        <w:t>  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48600463A9D6136D42F7C999C803E6F853513223AC47D388E0A176AA596x8A4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2:00Z</dcterms:created>
  <dc:creator>Администратор</dc:creator>
  <dc:description/>
  <cp:keywords/>
  <dc:language>en-US</dc:language>
  <cp:lastModifiedBy>FNS</cp:lastModifiedBy>
  <cp:lastPrinted>2015-01-21T18:36:00Z</cp:lastPrinted>
  <dcterms:modified xsi:type="dcterms:W3CDTF">2015-07-16T14:05:00Z</dcterms:modified>
  <cp:revision>3</cp:revision>
  <dc:subject/>
  <dc:title> </dc:title>
</cp:coreProperties>
</file>