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ежрайонной ИФНС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№18 по Республике Татар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Р.А.Калимулли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____" _________________ 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главного государственного налогового инспектора юридического отде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</w:rPr>
        <w:t>Межрайонная ИФНС России №18 по Республике Татарстан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егистрационный номер (код) должности по </w:t>
      </w:r>
      <w:hyperlink r:id="rId2">
        <w:r>
          <w:rPr>
            <w:rStyle w:val="InternetLink"/>
            <w:b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государственной гражданской службы", -  11-3-3-0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ь федеральной государственной гражданской службы (далее - гражданская служба) главного государственного налогового инспектора юридического отдела Межрайонной ИФНС России №18 по Республике Татарстан (далее -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Назначение на должность и освобождение от должности главного государственного инспектора осуществляются приказом Межрайонной ИФНС России №18 по Республике Татарстан (далее - инспе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лавный государственный налоговый инспектор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Квалификационные требования к уровню и характе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наний и навыков, образованию, стажу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государственной службы иных видов) или стажу (опы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наличие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не менее двух лет стажа гражданской службы (государственной службы иных видов) или не менее четырех лет стажа работы по специальности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 - не менее одного года стажа государственной гражданской службы (государственной службы иных видов) или стажа работы по специальности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) наличие профессиональных знаний, включая знание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ы управления и организации труда, правовые основы  прохождения  федеральной гражданской службы, правила делового этикета, порядок работы с обращениями граждан, нормы делового общения, форм и методов работы с применением автоматизированных средств управления, служебного распорядка  центрального аппарата и инспекции, порядка работы со служебной информацией, основ делопроизводства, правила и нормы охраны труда, техники безопасности и противопожарной защиты, правовые аспекты в области информационно-коммуникационных технологий, программные продукты, документы и приоритеты в области информационно-коммуникационных технологий; правовые аспекты в сфере предоставления государственных услуг населению и организациям посредством применения информационно-коммуникационных технологий аппаратного и программного обеспечения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е вопросы в области информационной безопасности; основы проектного управления, должностно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наличие навыков работы в сфере, соответствующей направлению деятельности структурного подразделения, организации и обеспечения выполнения  поставленных задач, обеспечения выполнения задач и функций по организационному, информационному, документационному и иному обеспечению деятельности отдела, квалифицированного планирования работы, экспертизы проектов нормативных правовых актов,  осуществления экспертизы проектов нормативных правовых актов, подготовки служебных документов, анализа и прогнозирования последствий, подготавливаемых решений, ведение деловых переговоров, составления делового письма, взаимодействия с органами государственной власти , общественными организациями, сбора и систематизации актуальной информации в установленной сфере деятельности, применения компьютерной и другой оргтехники, анализа и прогнозирования деятельности в порученной сфере обеспечения выполнения поставленных руководством задач, эффективного планирования рабочего времени, систематического повышения своей квалификации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, 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, работы с внутренними и периферийными устройствами компьютера, работы и информационно-телекоммуникационными сетями, в том числе с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 использования графических объектов в электронных документах, работы с базами данных, работы с системами управления прое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5">
        <w:r>
          <w:rPr>
            <w:rStyle w:val="InternetLink"/>
          </w:rPr>
          <w:t>15</w:t>
        </w:r>
      </w:hyperlink>
      <w:r>
        <w:rPr/>
        <w:t xml:space="preserve">, </w:t>
      </w:r>
      <w:hyperlink r:id="rId6">
        <w:r>
          <w:rPr>
            <w:rStyle w:val="InternetLink"/>
          </w:rPr>
          <w:t>17</w:t>
        </w:r>
      </w:hyperlink>
      <w:r>
        <w:rPr/>
        <w:t xml:space="preserve">, </w:t>
      </w:r>
      <w:hyperlink r:id="rId7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б инспекции Межрайонной ИФНС России № 18 по Республике Татарстан, утвержденным руководителем управления ФНС России по Республике Татарстан "31" марта 2007г., положением о юридическом отделе, приказами (распоряжениями) ФНС России, приказами УФНС России по Республике Татарстан, приказами инспекции, поручениями руководства инспекции.</w:t>
      </w:r>
    </w:p>
    <w:p>
      <w:pPr>
        <w:pStyle w:val="Normal"/>
        <w:ind w:firstLine="540"/>
        <w:jc w:val="both"/>
        <w:rPr/>
      </w:pPr>
      <w:r>
        <w:rPr/>
        <w:t>Исходя из задач и функций, определенных Положением об Инспекции, положением об Отделе, на главного государственного налогового инспектора Отдела возложены следующие задачи и функции:</w:t>
      </w:r>
    </w:p>
    <w:p>
      <w:pPr>
        <w:pStyle w:val="Normal"/>
        <w:ind w:firstLine="540"/>
        <w:jc w:val="both"/>
        <w:rPr/>
      </w:pPr>
      <w:bookmarkStart w:id="0" w:name="sub_801"/>
      <w:r>
        <w:rPr/>
        <w:t>Осуществляет правовую экспертизу документов, поданных на государственную регистрацию юридических лиц и индивидуальных предпринимателей в соответствии с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40"/>
        <w:jc w:val="both"/>
        <w:rPr/>
      </w:pPr>
      <w:r>
        <w:rPr/>
        <w:t>Проверка паспортных данных физических лиц по справочнику «Недействительные паспорта», а в случае необходимости направление в органы федеральной миграционной службы запросов по форме «П».</w:t>
      </w:r>
    </w:p>
    <w:p>
      <w:pPr>
        <w:pStyle w:val="Normal"/>
        <w:ind w:firstLine="540"/>
        <w:jc w:val="both"/>
        <w:rPr/>
      </w:pPr>
      <w:r>
        <w:rPr/>
        <w:t xml:space="preserve">Проверка идентичности подписей и печатей нотариусов на заявлении о государственной регистрации, на основании имеющихся оттисков печатей (штампов). </w:t>
      </w:r>
    </w:p>
    <w:p>
      <w:pPr>
        <w:pStyle w:val="Normal"/>
        <w:ind w:firstLine="540"/>
        <w:jc w:val="both"/>
        <w:rPr/>
      </w:pPr>
      <w:r>
        <w:rPr/>
        <w:t>Проверка сведений об учредителях по ЕГРЮЛ, ЕГРИП, ЕГРН, выявление организаций, находящихся в процессе ликвидации.</w:t>
      </w:r>
    </w:p>
    <w:p>
      <w:pPr>
        <w:pStyle w:val="Normal"/>
        <w:ind w:firstLine="540"/>
        <w:jc w:val="both"/>
        <w:rPr/>
      </w:pPr>
      <w:r>
        <w:rPr/>
        <w:t>Проверка наличия разрешения (уплаты государственной пошлины) в случаях, когда из поданных документов явствует намерение заявителя использовать в наименовании организации слова «Россия» или словосочетания «Российская Федерация».</w:t>
      </w:r>
    </w:p>
    <w:p>
      <w:pPr>
        <w:pStyle w:val="Normal"/>
        <w:ind w:firstLine="540"/>
        <w:jc w:val="both"/>
        <w:rPr/>
      </w:pPr>
      <w:r>
        <w:rPr/>
        <w:t>Подготовка и подписание у заместителя начальника, начальника Отдела (после проведения правовой экспертизы представленных документов) заключения о принятии решения о государственной регистрации либо о принятии решения об отказе в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При поступлении сведений, что организация не находится по адресу, указанному в учредительных документах, направляет должностному лицу уведомление с требованием внести изменения в учредительные документы юридического лица.</w:t>
      </w:r>
    </w:p>
    <w:p>
      <w:pPr>
        <w:pStyle w:val="Normal"/>
        <w:ind w:firstLine="540"/>
        <w:jc w:val="both"/>
        <w:rPr/>
      </w:pPr>
      <w:r>
        <w:rPr/>
        <w:t>Составление реестров писем для отправки и передача их в отдел общего и кадрового обеспечения.</w:t>
      </w:r>
    </w:p>
    <w:p>
      <w:pPr>
        <w:pStyle w:val="Normal"/>
        <w:ind w:firstLine="540"/>
        <w:jc w:val="both"/>
        <w:rPr/>
      </w:pPr>
      <w:r>
        <w:rPr/>
        <w:t>Регистрация корреспонденции на отправку в СЭД-ИФНС.</w:t>
      </w:r>
    </w:p>
    <w:p>
      <w:pPr>
        <w:pStyle w:val="Normal"/>
        <w:ind w:firstLine="540"/>
        <w:jc w:val="both"/>
        <w:rPr/>
      </w:pPr>
      <w:r>
        <w:rPr/>
        <w:t>Представительство от имени инспекции в судах общей юрисдикции и в арбитражном суде при рассмотрении дел, возбужденных в связи с осуществлением инспекцией функций регистрирующего органа.</w:t>
      </w:r>
    </w:p>
    <w:p>
      <w:pPr>
        <w:pStyle w:val="Normal"/>
        <w:ind w:firstLine="540"/>
        <w:jc w:val="both"/>
        <w:rPr/>
      </w:pPr>
      <w:r>
        <w:rPr/>
        <w:t>Ответы на звонки граждан по телефону справочной службы («горячей линии») ЕЦР.</w:t>
      </w:r>
    </w:p>
    <w:p>
      <w:pPr>
        <w:pStyle w:val="Normal"/>
        <w:ind w:firstLine="540"/>
        <w:jc w:val="both"/>
        <w:rPr/>
      </w:pPr>
      <w:r>
        <w:rPr/>
        <w:t>Ответы на запросы физических и юридических лиц.</w:t>
      </w:r>
    </w:p>
    <w:p>
      <w:pPr>
        <w:pStyle w:val="Normal"/>
        <w:ind w:firstLine="540"/>
        <w:jc w:val="both"/>
        <w:rPr/>
      </w:pPr>
      <w:r>
        <w:rPr/>
        <w:t>Составление исковых заявлений и отзывов на исковые заявления.</w:t>
      </w:r>
    </w:p>
    <w:p>
      <w:pPr>
        <w:pStyle w:val="Normal"/>
        <w:ind w:firstLine="540"/>
        <w:jc w:val="both"/>
        <w:rPr/>
      </w:pPr>
      <w:r>
        <w:rPr/>
        <w:t>Изучает и использует программное обеспечение, установленное в Инспекции для реализации задач, входящим в его компетенцию.</w:t>
      </w:r>
    </w:p>
    <w:p>
      <w:pPr>
        <w:pStyle w:val="Normal"/>
        <w:ind w:firstLine="540"/>
        <w:jc w:val="both"/>
        <w:rPr/>
      </w:pPr>
      <w:r>
        <w:rPr/>
        <w:t>Осуществление мероприятий, предусмотренных нормативными актами ФНС России в отношении  «мигрирующих» юридических лиц.</w:t>
      </w:r>
    </w:p>
    <w:p>
      <w:pPr>
        <w:pStyle w:val="Normal"/>
        <w:ind w:firstLine="540"/>
        <w:jc w:val="both"/>
        <w:rPr/>
      </w:pPr>
      <w:r>
        <w:rPr/>
        <w:t>Введение статистических сведений связанных с государственной регистрацией миграции юридических лиц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полняет отдельные поручения начальника Отдела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Осуществляет иные обязанности, предусмотренные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Обобщает и анализирует материалы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  <w:t xml:space="preserve">Обязанности старшего государственного налогового инспектора Отдела так же определены Федеральным законом о  №273-ФЗ от 25.12.2008г. «О противодействии коррупции», в соответствии с  которыми государственный налоговый инспектор обязан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редставлять представителю нанимателя (работодателю) сведения о доходах, расходах, об имуществе и обязательствах имущественного характера. Порядок представления указанных сведений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bookmarkStart w:id="1" w:name="sub_808"/>
      <w:bookmarkEnd w:id="1"/>
      <w:r>
        <w:rPr/>
        <w:t>Невыполнение главным государственным налоговым инспектором  данной обязанности, является правонарушением,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2" w:name="sub_808"/>
      <w:bookmarkStart w:id="3" w:name="sub_901"/>
      <w:bookmarkEnd w:id="2"/>
      <w:bookmarkEnd w:id="3"/>
      <w:r>
        <w:rPr/>
        <w:t>-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bookmarkStart w:id="4" w:name="sub_901"/>
      <w:bookmarkStart w:id="5" w:name="sub_903"/>
      <w:bookmarkEnd w:id="4"/>
      <w:r>
        <w:rPr/>
        <w:t>Невыполнение главным государственным налоговым инспектором  данной обязанности,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6" w:name="sub_1101"/>
      <w:bookmarkEnd w:id="6"/>
      <w:r>
        <w:rPr/>
        <w:t>-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bookmarkStart w:id="7" w:name="sub_1101"/>
      <w:bookmarkStart w:id="8" w:name="sub_1102"/>
      <w:bookmarkEnd w:id="7"/>
      <w:bookmarkEnd w:id="8"/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bookmarkStart w:id="9" w:name="sub_1102"/>
      <w:bookmarkStart w:id="10" w:name="sub_1106"/>
      <w:bookmarkEnd w:id="9"/>
      <w:r>
        <w:rPr/>
        <w:t>-  в случае, владения ценными бумагами, акциями (долями участия, паями в уставных (складочных) капиталах организаций), государственный налоговый инспектор 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Осуществлять иные обязанности, предусмотренные Законом РТ от 04.05.2006г. №34-ЗРТ «О противодействии коррупции в РТ»,   </w:t>
      </w:r>
      <w:r>
        <w:rPr>
          <w:bCs/>
        </w:rPr>
        <w:t xml:space="preserve">ст.15 </w:t>
      </w:r>
      <w:r>
        <w:rPr/>
        <w:t xml:space="preserve">Федерального закона    от  27 июля   2004 г.  № 79-ФЗ «О государственной гражданской службе Российской Федерации» и иными нормативными правовыми актами Российской Федерации. </w:t>
      </w:r>
      <w:bookmarkEnd w:id="0"/>
      <w:bookmarkEnd w:id="5"/>
      <w:bookmarkEnd w:id="10"/>
    </w:p>
    <w:p>
      <w:pPr>
        <w:pStyle w:val="Normal"/>
        <w:ind w:firstLine="540"/>
        <w:jc w:val="both"/>
        <w:rPr/>
      </w:pPr>
      <w:r>
        <w:rPr/>
        <w:t>Главный государственный налоговый отдела несёт ответственность за:</w:t>
      </w:r>
    </w:p>
    <w:p>
      <w:pPr>
        <w:pStyle w:val="Normal"/>
        <w:ind w:firstLine="540"/>
        <w:jc w:val="both"/>
        <w:rPr/>
      </w:pPr>
      <w:r>
        <w:rPr/>
        <w:t>- невыполнение обязанностей,  задач и функций, возложенных должностным регламентом,  Положением об Инспекции и иными нормативными актами РФ;</w:t>
      </w:r>
    </w:p>
    <w:p>
      <w:pPr>
        <w:pStyle w:val="Normal"/>
        <w:ind w:firstLine="540"/>
        <w:jc w:val="both"/>
        <w:rPr/>
      </w:pPr>
      <w:r>
        <w:rPr/>
        <w:t>- несоблюдение действующего законодательства, приказов, поручений и распоряжений руководства Управления ФНС России по Республике Татарстан, Инспекции, приказов ФНС России;</w:t>
      </w:r>
    </w:p>
    <w:p>
      <w:pPr>
        <w:pStyle w:val="Normal"/>
        <w:ind w:firstLine="540"/>
        <w:jc w:val="both"/>
        <w:rPr/>
      </w:pPr>
      <w:r>
        <w:rPr/>
        <w:t>- порчу и (или) утрату имущества и документов, находящихся в ведении Отдела;</w:t>
      </w:r>
    </w:p>
    <w:p>
      <w:pPr>
        <w:pStyle w:val="Normal"/>
        <w:ind w:firstLine="540"/>
        <w:jc w:val="both"/>
        <w:rPr/>
      </w:pPr>
      <w:r>
        <w:rPr/>
        <w:t>- обеспечение соблюдения работниками Отдела служебного распорядка и исполнительск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V. Перечень вопросов, по которым главны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логовый инспектор вправе или обязан самостоятель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организации работы Отдела по установленным направлениям деятельности, направленной на реализацию задач и функций, возложенных на Инспекцию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возникающим при рассмотрении отделом заявлений, жалоб граждан и юридических лиц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  заверять надлежащим образом копию какого-либо документа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сполнения  соответствующего документа, пор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нимать решение о соответствии представленных документов требованиям законодательства, их достоверности и полн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. Перечень вопросов, по которым главны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логовый инспектор вправе или обязан участвов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решений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color w:val="000000"/>
        </w:rPr>
        <w:t>решений об отказе в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ожений об инспекции и отде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ых актов по поручению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. Сроки и процедуры подготовки,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ектов управленческих и иных решений,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огласования и принятия дан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2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0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I. Перечень государственных услуг, оказыв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гражданам и организациям в соответствии с административ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гламентом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3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юридического отдела осуществляет оказание следующих видов государствен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Осуществление государственной регистрации юридических лиц, индивидуальных предпринимателей и крестьянских (фермерских) хозяй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4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_____________ Сулейманова А.Р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отдела инспекции)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Лист ознак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2160"/>
        <w:gridCol w:w="2160"/>
        <w:gridCol w:w="229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 xml:space="preserve">его коп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 xml:space="preserve">должность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 xml:space="preserve">от 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464" w:leader="none"/>
      </w:tabs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EEA44A9C19FA95722F491889A132C5407DAA849129659F94199B93F10523618B59DE0D4A5B3F9vCTEF" TargetMode="External"/><Relationship Id="rId3" Type="http://schemas.openxmlformats.org/officeDocument/2006/relationships/hyperlink" Target="consultantplus://offline/ref=C5E5F08F07B6230E43D20D1953ACCD68FA40A9F177308F770E0D3EW5D6F" TargetMode="External"/><Relationship Id="rId4" Type="http://schemas.openxmlformats.org/officeDocument/2006/relationships/hyperlink" Target="consultantplus://offline/ref=C5E5F08F07B6230E43D20D1953ACCD68F94AACF47F6FD8755F583053DE35910C7081928E391D3EF8W1DEF" TargetMode="External"/><Relationship Id="rId5" Type="http://schemas.openxmlformats.org/officeDocument/2006/relationships/hyperlink" Target="consultantplus://offline/ref=C5E5F08F07B6230E43D20D1953ACCD68F94AACF47F6FD8755F583053DE35910C7081928E391D3EFAW1DFF" TargetMode="External"/><Relationship Id="rId6" Type="http://schemas.openxmlformats.org/officeDocument/2006/relationships/hyperlink" Target="consultantplus://offline/ref=C5E5F08F07B6230E43D20D1953ACCD68F94AACF47F6FD8755F583053DE35910C7081928E391D3EFDW1D8F" TargetMode="External"/><Relationship Id="rId7" Type="http://schemas.openxmlformats.org/officeDocument/2006/relationships/hyperlink" Target="consultantplus://offline/ref=C5E5F08F07B6230E43D20D1953ACCD68F94AACF47F6FD8755F583053DE35910C7081928E391D3EFFW1D5F" TargetMode="External"/><Relationship Id="rId8" Type="http://schemas.openxmlformats.org/officeDocument/2006/relationships/hyperlink" Target="consultantplus://offline/ref=C5E5F08F07B6230E43D20D1953ACCD68F94AAAF07962D8755F583053DE35910C7081928E391D3FFAW1DAF" TargetMode="External"/><Relationship Id="rId9" Type="http://schemas.openxmlformats.org/officeDocument/2006/relationships/hyperlink" Target="consultantplus://offline/ref=C5E5F08F07B6230E43D20D1953ACCD68F041ABF4756D857F57013C51D93ACE1B77C89E8F391D3CWFD1F" TargetMode="External"/><Relationship Id="rId10" Type="http://schemas.openxmlformats.org/officeDocument/2006/relationships/hyperlink" Target="consultantplus://offline/ref=C5E5F08F07B6230E43D20D1953ACCD68F94AACF47F6FD8755F583053DE35910C7081928E391D3EFFW1D5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0:00Z</dcterms:created>
  <dc:creator>opio6</dc:creator>
  <dc:description/>
  <cp:keywords/>
  <dc:language>en-US</dc:language>
  <cp:lastModifiedBy>1690-00-619</cp:lastModifiedBy>
  <cp:lastPrinted>2015-01-21T17:18:00Z</cp:lastPrinted>
  <dcterms:modified xsi:type="dcterms:W3CDTF">2015-01-21T15:36:00Z</dcterms:modified>
  <cp:revision>4</cp:revision>
  <dc:subject/>
  <dc:title>                                                  УТВЕРЖДАЮ</dc:title>
</cp:coreProperties>
</file>