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Объявление о приеме документов для участия в конкурс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 замещение вакантных должностей государственной гражданской службы Российской Федерации в Межрайонной инспекции Федеральной налоговой службы № 18 по Республике Татарстан </w:t>
      </w:r>
    </w:p>
    <w:p>
      <w:pPr>
        <w:pStyle w:val="Style15"/>
        <w:jc w:val="both"/>
        <w:rPr/>
      </w:pPr>
      <w:r>
        <w:rPr/>
        <w:t xml:space="preserve">              </w:t>
      </w:r>
      <w:r>
        <w:rPr/>
        <w:t>Межрайонная инспекция Федеральной налоговой службы № 18 по Республике Татарстан (территориальный федеральный орган исполнительной власти) в  лице начальника Межрайонной инспекции Федеральной налоговой службы № 18 по Республике Татарстан Калимуллина Р.А., действующего на основании положения о Межрайонной ИФНС России №18 по Республике Татарстан, утвержденного руководителем Управления Федеральной налоговой службы по Республике Татарстан 20.12.2012г., предусматривает провести конкурс на замещение вакантных должностей государственной гражданской службы:</w:t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216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финансового и хозяйственного обеспеч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/>
      </w:pPr>
      <w:r>
        <w:rPr/>
        <w:t>Квалификационные требовани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60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нежное содержание федеральных государственных гражданских служащих Межрайонной инспекции Федеральной налоговой службы № 18 по Республике Татарстан состоит из:            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160"/>
        <w:gridCol w:w="3119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1 руб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, 1263 руб., 15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 руб., 1263 руб., 1515 руб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10 до 30% должностного 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до 30% должностного оклада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% должностного 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должностного оклада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  денежного поощр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должностного 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жностного оклада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месячных оклада  денеж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  утвержденным  Представителем на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  утвержденным  Представителем нанимате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 </w:t>
      </w:r>
    </w:p>
    <w:p>
      <w:pPr>
        <w:pStyle w:val="Normal"/>
        <w:ind w:firstLine="720"/>
        <w:jc w:val="both"/>
        <w:rPr/>
      </w:pPr>
      <w:r>
        <w:rPr/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заключение медицинского учреждения о наличии (отсутствии) заболевания, препятствующего поступлению на гражданскую службу Российской Федерации и муниципальную службу или ее прохождению, утвержденное приказом Минздравсоцразвития России от 14.12.2009 №984н;</w:t>
      </w:r>
    </w:p>
    <w:p>
      <w:pPr>
        <w:pStyle w:val="Normal"/>
        <w:ind w:firstLine="720"/>
        <w:jc w:val="both"/>
        <w:rPr/>
      </w:pPr>
      <w:r>
        <w:rPr/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20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720"/>
        <w:jc w:val="both"/>
        <w:rPr/>
      </w:pPr>
      <w:r>
        <w:rPr/>
        <w:t>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отдельно на себя, на супругу (супруга) и на каждого несовершеннолетнего ребенка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Ф от 23.06.2014 N 460</w:t>
      </w:r>
    </w:p>
    <w:p>
      <w:pPr>
        <w:pStyle w:val="Normal"/>
        <w:ind w:firstLine="720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20"/>
        <w:jc w:val="both"/>
        <w:rPr/>
      </w:pPr>
      <w:r>
        <w:rPr/>
        <w:t>характеристика с предыдущего места работы (для лиц, ранее работающих в государственных органах);</w:t>
      </w:r>
    </w:p>
    <w:p>
      <w:pPr>
        <w:pStyle w:val="Normal"/>
        <w:ind w:firstLine="720"/>
        <w:jc w:val="both"/>
        <w:rPr/>
      </w:pPr>
      <w:r>
        <w:rPr/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20"/>
        <w:jc w:val="both"/>
        <w:rPr/>
      </w:pPr>
      <w:r>
        <w:rPr/>
        <w:t>Гражданский служащий Межрайонной инспекции Федеральной налоговой службы № 18 по Республике Татарстан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и замещающий должность государственной службы в ином государственном органе, представляет заявление на имя представителя нанимателя и 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четырех черно-белых фотографий, размером 4 х 6 см</w:t>
      </w:r>
    </w:p>
    <w:p>
      <w:pPr>
        <w:pStyle w:val="Normal"/>
        <w:ind w:firstLine="72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2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20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End w:id="4"/>
    </w:p>
    <w:p>
      <w:pPr>
        <w:pStyle w:val="Normal"/>
        <w:ind w:firstLine="72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ля участия в конкурсе представляются в Межрайонную инспекцию Федеральной налоговой службы № 18 по Республике Татарстан в течение 21 дня со дня размещения объявления об их приеме на официальном сайте Федеральной налоговой службы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>Начало приема документов для участия в конкурсе в 10.00 «07» апреля 2015 г., окончания - в 16.00 «27» апреля 2015 г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конкурса – «29» мая 2015 г.</w:t>
      </w:r>
    </w:p>
    <w:p>
      <w:pPr>
        <w:pStyle w:val="Normal"/>
        <w:ind w:firstLine="720"/>
        <w:jc w:val="both"/>
        <w:rPr/>
      </w:pPr>
      <w:r>
        <w:rPr/>
        <w:t>Адрес места приема документов: ул. Владимира Кулагина, 1, г. Казань, 420054, Межрайонная инспекция Федеральной налоговой службы № 18 по Республике Татарстан, отдел общего и кадрового обеспечения, комн. №2.</w:t>
      </w:r>
    </w:p>
    <w:p>
      <w:pPr>
        <w:pStyle w:val="Normal"/>
        <w:ind w:firstLine="720"/>
        <w:jc w:val="both"/>
        <w:rPr/>
      </w:pPr>
      <w:r>
        <w:rPr/>
        <w:t>Ответственные за прием документов – Самойлова Регина Николае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- Хасанова Гузель Фаруковна</w:t>
      </w:r>
    </w:p>
    <w:p>
      <w:pPr>
        <w:pStyle w:val="Normal"/>
        <w:ind w:firstLine="720"/>
        <w:jc w:val="both"/>
        <w:rPr/>
      </w:pPr>
      <w:r>
        <w:rPr/>
        <w:t xml:space="preserve">Не позднее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/>
        <w:t xml:space="preserve">Контактные телефоны: (843) 533-23-87.,533-23-63 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ежрайонной ИФНС</w:t>
      </w:r>
    </w:p>
    <w:p>
      <w:pPr>
        <w:pStyle w:val="Normal"/>
        <w:jc w:val="both"/>
        <w:rPr/>
      </w:pPr>
      <w:r>
        <w:rPr/>
        <w:t>России №18 по Республике Татарстан                                                                              Р.А. Калимуллин</w:t>
      </w:r>
    </w:p>
    <w:p>
      <w:pPr>
        <w:pStyle w:val="Style15"/>
        <w:spacing w:before="280" w:after="280"/>
        <w:jc w:val="both"/>
        <w:rPr/>
      </w:pPr>
      <w:r>
        <w:rPr/>
        <w:t>  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48600463A9D6136D42F7C999C803E6F853513223AC47D388E0A176AA596x8A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Администратор</dc:creator>
  <dc:description/>
  <cp:keywords/>
  <dc:language>en-US</dc:language>
  <cp:lastModifiedBy>FNS</cp:lastModifiedBy>
  <cp:lastPrinted>2015-01-21T18:36:00Z</cp:lastPrinted>
  <dcterms:modified xsi:type="dcterms:W3CDTF">2015-04-04T08:59:00Z</dcterms:modified>
  <cp:revision>5</cp:revision>
  <dc:subject/>
  <dc:title> </dc:title>
</cp:coreProperties>
</file>