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Межрайонной ИФН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№ 4 по Республике Татар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Путин А.Е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налогового инспек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а камеральных проверок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айонной ИФНС России № 4 по Республике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(код) должност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гражданской службы", - 11-3-4-0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ежрайонной ИФНС России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по Республике Татарстан (далее -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Назначение на должность и освобождение от должности государственного налогового инспектора осуществляются приказом Межрайонной ИФНС России № 4 по Республике Татарстан (далее - инспек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алоговый инспектор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 к уровню и характе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й и навыков, образованию, стажу гражданск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сударственной службы иных видов) или стажу (опы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Инспекции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рофессиональных навыков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 4 по Республике Татарстан, утвержденным руководителем управления ФНС России по Республике Татарстан 20 декабря 2012г., положением об отделе камеральных проверок № 1, приказами (распоряжениями) ФНС России, приказами управления ФНС России по Республике Татарстан (далее - управление), приказами инспекции, поручениями руководства инсп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ходя из установленных полномочий, в пределах функциональной компетенции государственный налоговый инспектор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спекцию в органах государственной власти субъекта Российской Федерации, а так же в судебных органах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, предусмотренные законодательством, иными нормативн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ходя из задач и функций, определенных Положением об отделе, на  государственного налогового инспектора возлагается следующее:</w:t>
      </w:r>
    </w:p>
    <w:p>
      <w:pPr>
        <w:pStyle w:val="TextBody"/>
        <w:ind w:firstLine="540"/>
        <w:rPr/>
      </w:pPr>
      <w:r>
        <w:rPr/>
        <w:t>Строгое соблюдение налогового законодательства и умелое применение его в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меральных проверок налоговых деклараций и иных документов, служащих основанием для исчисления и уплаты налогов и сборов крупнейших налогоплательщиков инспекции с учетом анализа косвенной информации из внутренних и внешних источников в порядке и сроках, установленных Налоговым кодексом РФ и иными нормативно-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рганизации работы по получению информации о деятельности налогоплательщиков из внешних источников ( в том числе косвенной информации от органов энергосбыта о физических объемах потребленных энергетических (электро- и теплоэнергии) ресурсов, от предприятий Водоканала о потреблении иных материальных ресурсов, от других организаций о потреблении иных материальных ресурсов; информации от правоохранительных и других контролирующих органов, организаций МПС России, Минтранса России, ГИБДД МВД России о перевозимых крупных партиях товаров, таможенных органов, информации о пользователях природными ресурсами, других данных), мониторинг и анализ указанной информации в целях качественного и результативного проведения контроль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меральных налоговых проверок правомерности возмещения входного НД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а контрольных мероприятий по обоснованности применения налоговой ставки 0 процентов и налоговых вычетов: проводит анализ и исследование предоставленного пакета документов экспортеров; проведение встречных проверок всех поставщиков; направление запросов в российский банк с целью подтверждения списания денежных средств в уплату материальных ресурсов (работ, услуг) со счета плательщика на счет поставщиков; направление запросов в пограничные таможенные органы с целью подтверждения факта вывоза товаров за пределы таможенной территории РФ; направление запросов в соответствующие Управления Федеральной пограничной службы России с целью получения информации о пересечении Государственной границы грузов, товаров и транспорт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меральных проверок обоснованности применения налогоплательщиком налоговой ставки 0 процентов и налоговых вычетов по НДС в порядке и сроках, установленных Налоговым кодексом РФ и иными нормативно-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блюдения законодательства о налогах и сборах вне камеральных прове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начисление выявленных в ходе камеральных проверок сумм заниженных налогов и сборов, пени, оформление решения о привлечении к налоговой ответственности или решения об отказе в привлечении к налоговой ответственности за совершение налогов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своевременности уплаты сумм, доначисленных по актам камеральных провер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ам выявленных нарушений, влекущих за собой занижение (скрытие) подлежащих уплате в бюджет сумм налогов и сборов, подготовка и передача материалов в правовой отдел инспекции для направления дел в арбитражный суд для взыскания штрафов в судебном порядке в случае их неу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равильностью представления льгот по налогу на добавленную стоим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амерального анализа бухгалтерской отчетности и налоговых деклараций (проверка логической связи между отдельными отчетными и расчетными показателями, необходимыми для исчисления налогооблагаемой базы, взаимоувязка показателей бухгалтерской отчетности и налоговой декларации, в том числе с данными о финансово-хозяйственной деятельности налогоплательщика, полученными из других источни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к налогоплательщикам, не представившим налоговые декларации в установлен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ответов на письменные запросы налогоплательщ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установленном порядке делопроизводства. Организация и обеспечение сохранности документов и сведений конфиденциаль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овышение профессионального уровня и квалификации. Участие в мероприятиях, проводимых с целью повышению квалифик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нформации для составления отчетности, направляемой в Упра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материальным ценностям, счетной технике, компьютеру, а так же к бланкам и служебным документам. Обеспечение сохранности служебного удостове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ию начальника отдела замена любого работника, отсутствующего длительное вре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начальника отдела (заместителя начальника отдел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ребований статей 15, 16, 17 Федерального закона от 27.07.2004г.                    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лужебного распорядка Инсп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еречень вопросов, по которым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нспектор вправе или обязан самостояте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ть управленческие и ины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щим при рассмотрении инспекцией заявлений, предложений, жалоб юридических ли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законодательства Российской Федерации, Положения о ФНС России, поручений ФНС России, УФНС России по Республике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ечень вопросов, по которым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нспектор вправе или обязан участвов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готовке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законодательства Российской Федерации о налогах и сбо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об отделе и инспе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и и процедуры подготовки, рассмотр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управленческих и иных решений, 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и принятия данных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служебного взаимо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2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еречень государственных услуг, оказывае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ом Федеральной налогов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государственный налоговый инспектор выполняет следующие государственные услуги, осуществляемые Межрайонной ИФНС России № 4 по Республике Татарст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реализации прав граждан, организаций и учреждений на обжалование решений, действий и бездействий налоговых органов и их должност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налогоплательщиков по результатам контрольной деятельност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казатели эффективности и результа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ю ответственности за последствия своих дей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меральных проверок №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ой ИФНС России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Татарстан</w:t>
        <w:tab/>
        <w:tab/>
        <w:tab/>
        <w:tab/>
        <w:tab/>
        <w:tab/>
        <w:tab/>
        <w:t>Фаррахова И.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160"/>
        <w:gridCol w:w="2160"/>
        <w:gridCol w:w="21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>от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роспись </w:t>
              <w:br/>
              <w:t xml:space="preserve">в ознакомлении </w:t>
              <w:br/>
              <w:t xml:space="preserve">с должностным </w:t>
              <w:br/>
              <w:t xml:space="preserve">регламентом и </w:t>
              <w:br/>
              <w:t xml:space="preserve">в получении  </w:t>
              <w:br/>
              <w:t>его коп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о   </w:t>
              <w:br/>
              <w:t xml:space="preserve">назначении на </w:t>
              <w:br/>
              <w:t>должность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    </w:t>
              <w:br/>
              <w:t xml:space="preserve">об освобождении </w:t>
              <w:br/>
              <w:t>от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929ADE4BF5DF47A183B8951155CB1FE8D6B165C0418AAB27730571405FF8E7EC98B6FEBF0B2293S360M" TargetMode="External"/><Relationship Id="rId3" Type="http://schemas.openxmlformats.org/officeDocument/2006/relationships/hyperlink" Target="consultantplus://offline/ref=8E929ADE4BF5DF47A183B8951155CB1FEBDCBE60CA17DDA976260BS764M" TargetMode="External"/><Relationship Id="rId4" Type="http://schemas.openxmlformats.org/officeDocument/2006/relationships/hyperlink" Target="consultantplus://offline/ref=8E929ADE4BF5DF47A183B8951155CB1FE8D6BB65C2488AAB27730571405FF8E7EC98B6FEBF0B2390S361M" TargetMode="External"/><Relationship Id="rId5" Type="http://schemas.openxmlformats.org/officeDocument/2006/relationships/hyperlink" Target="consultantplus://offline/ref=8E929ADE4BF5DF47A183B8951155CB1FE8D6BB65C2488AAB27730571405FF8E7EC98B6FEBF0B2392S360M" TargetMode="External"/><Relationship Id="rId6" Type="http://schemas.openxmlformats.org/officeDocument/2006/relationships/hyperlink" Target="consultantplus://offline/ref=8E929ADE4BF5DF47A183B8951155CB1FE8D6BB65C2488AAB27730571405FF8E7EC98B6FEBF0B2395S367M" TargetMode="External"/><Relationship Id="rId7" Type="http://schemas.openxmlformats.org/officeDocument/2006/relationships/hyperlink" Target="consultantplus://offline/ref=8E929ADE4BF5DF47A183B8951155CB1FE8D6BB65C2488AAB27730571405FF8E7EC98B6FEBF0B2397S36AM" TargetMode="External"/><Relationship Id="rId8" Type="http://schemas.openxmlformats.org/officeDocument/2006/relationships/hyperlink" Target="consultantplus://offline/ref=8E929ADE4BF5DF47A183B8951155CB1FE8D6BD61C4458AAB27730571405FF8E7EC98B6FEBF0B2292S365M" TargetMode="External"/><Relationship Id="rId9" Type="http://schemas.openxmlformats.org/officeDocument/2006/relationships/hyperlink" Target="consultantplus://offline/ref=8E929ADE4BF5DF47A183B8951155CB1FE1DDBC65C84AD7A12F2A09734750A7F0EBD1BAFFBF0B21S969M" TargetMode="External"/><Relationship Id="rId10" Type="http://schemas.openxmlformats.org/officeDocument/2006/relationships/hyperlink" Target="consultantplus://offline/ref=8E929ADE4BF5DF47A183B8951155CB1FE8D6BB65C2488AAB27730571405FF8E7EC98B6FEBF0B2397S36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6:00Z</dcterms:created>
  <dc:creator>1684-00-512</dc:creator>
  <dc:description/>
  <cp:keywords/>
  <dc:language>en-US</dc:language>
  <cp:lastModifiedBy>Гульнара Рафгатовна Хузина</cp:lastModifiedBy>
  <dcterms:modified xsi:type="dcterms:W3CDTF">2015-01-12T14:26:00Z</dcterms:modified>
  <cp:revision>2</cp:revision>
  <dc:subject/>
  <dc:title/>
</cp:coreProperties>
</file>