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Межрайонной ИФНС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 № 4 по Республике Татарста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Путин А.Е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" _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й реглам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налогового инспект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а камеральных проверок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айонной ИФНС России № 4 по Республике Татар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(код) должности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естру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федеральной государственной гражданской служб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Указом Президен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2.2005 N 1574 "О Реестре должностей федер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гражданской службы", - 11-3-4-09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Должность федеральной государственной гражданской службы (далее - гражданская служба) государственного налогового инспектора отдела камеральных проверок № 2 Межрайонной ИФНС России № 4 по Республике Татарстан (далее -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Назначение на должность и освобождение от должности государственного налогового инспектора осуществляются приказом Межрайонной ИФНС России № 4 по Республике Татарстан (далее - инспек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налоговый инспектор непосредственно подчиняется начальнику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валификационные требования к уровню и характе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й и навыков, образованию, стажу гражданск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ли стажу (опыту) 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замещения должности государственного налогового инспектора устанавливаются следующи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ысше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личие профессиональных знаний, включая зна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Инспекции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профессиональных навыков, необходимых для выполнения работы в сфере, соответствующей направлению деятельности отдела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г. N 79-ФЗ "О государственной гражданской службе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5. Государственный налоговый инспектор осуществляет иные права и исполняет обязанности, предусмотренные законодательством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й налоговой службе, утвержденным постановлением Правительства Российской Федерации от 30 сентября 2004г. N 506, положением о Межрайонной ИФНС России № 4 по Республике Татарстан, утвержденным руководителем управления ФНС России по Республике Татарстан 20 декабря 2012г., положением об отделе камеральных проверок № 2, приказами (распоряжениями) ФНС России, приказами управления ФНС России по Республике Татарстан (далее - управление), приказами инспекции, поручениями руководства инспе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сходя из установленных полномочий, в пределах функциональной компетенции государственный налоговый инспектор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 на рассмотрение руководства Инспекции предложения по улучшению деятельности от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о специалистами структурных подразделений Инспекции, получать информацию и документы, необходимые для выполнения  своих должностных обязан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информацию и разъяснения структурным подразделениям Инспекции по вопросам, входящим в его компетенц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представлять Инспекцию в органах государственной власти Республики Татарстан, а также в судебных органа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иные права, предусмотренные Положением об Инспекции, иными нормативными докумен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сходя из задач и функций, определенных Положением об отделе, на государственного налогового инспектора возлагается следующе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формировании и представлении форм установленной отчетности и заданий по предмету деятельности отде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мероприятия  по истребованию документов, в том числе по запросам других налоговых органов, и  по привлечению к налоговой ответственности (по ст.128 НК РФ, ст.129.1 НК РФ) и к  административной ответственности  согласно КоАП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весь комплекс мероприятий, предусмотренный законодательными и инструктивными материалами по подготовке к проведению выездных налоговых проверок, проведение предпроверочного анализа по ним с определением основных вопросов, подлежащих проверке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 анализ налоговых деклараций и иных документов, служащих основанием для исчисления и уплаты налог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мониторинг качества проведения предпроверочных анализов по результатам проведенных выездных налоговых провер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ует в подтверждении по промежуточным ликвидационным и  ликвидационным балансам (Межрайонная ИФНС России №18 по Республике Татарстан)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весь комплекс мероприятий по подготовке докладных записок в связи  с реорганизацией (ликвидацией) юридических лиц по решению учредите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т требования статей 15, 16, 17 Федерального закона от 27.07.2004 года                № 79-ФЗ «О государственной гражданской службе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ет служебный распорядок Инспе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еречень вопросов, по которым государствен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й инспектор вправе или обязан самостоятель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ть управленческие и иные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ализации задач и функций, возложенных на отдел камеральных проверок №2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м положением о Межрайонной ИФНС России №4 по Республике Татар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ализации задач и функций, возложенных на отдел камеральных проверок №2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м положением о Межрайонной ИФНС России №4 по Республике Татар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еречень вопросов, по которым государствен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й инспектор вправе или обязан участвова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дготовке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по вопросам применения законодательства Российской Федерации о налогах и сбор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й об отделе и инспе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роки и процедуры подготовки, рассмотр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ов управленческих и иных решений, 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я и принятия данных ре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Порядок служебного взаимо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2. Взаимодействие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нцип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жебного поведения гражданских служащих, утвержденных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 требований к служебному поведению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Перечень государственных услуг, оказываем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ам и организациям в соответствии с административн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ом Федеральной налогов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мещаемой государственной гражданской должностью в пределах функциональной компетенции, государственный налоговый инспектор выполняет организационное обеспечение оказания следующих видов государственных услуг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информационных услуг налогоплательщик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Показатели эффективности и результа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служеб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и и оперативности выполнения поруч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ю ответственности за последствия своих дейст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альных проверок № 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районной ИФНС России № 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спублике Татарстан</w:t>
        <w:tab/>
        <w:tab/>
        <w:tab/>
        <w:tab/>
        <w:tab/>
        <w:tab/>
        <w:t>Тякина Ю.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2160"/>
        <w:gridCol w:w="2160"/>
        <w:gridCol w:w="211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>от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роспись </w:t>
              <w:br/>
              <w:t xml:space="preserve">в ознакомлении </w:t>
              <w:br/>
              <w:t xml:space="preserve">с должностным </w:t>
              <w:br/>
              <w:t xml:space="preserve">регламентом и </w:t>
              <w:br/>
              <w:t xml:space="preserve">в получении  </w:t>
              <w:br/>
              <w:t>его коп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 </w:t>
              <w:br/>
              <w:t xml:space="preserve">приказа о   </w:t>
              <w:br/>
              <w:t xml:space="preserve">назначении на </w:t>
              <w:br/>
              <w:t>должность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 </w:t>
              <w:br/>
              <w:t xml:space="preserve">приказа     </w:t>
              <w:br/>
              <w:t xml:space="preserve">об освобождении </w:t>
              <w:br/>
              <w:t>от долж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929ADE4BF5DF47A183B8951155CB1FE8D6B165C0418AAB27730571405FF8E7EC98B6FEBF0B2293S360M" TargetMode="External"/><Relationship Id="rId3" Type="http://schemas.openxmlformats.org/officeDocument/2006/relationships/hyperlink" Target="consultantplus://offline/ref=8E929ADE4BF5DF47A183B8951155CB1FEBDCBE60CA17DDA976260BS764M" TargetMode="External"/><Relationship Id="rId4" Type="http://schemas.openxmlformats.org/officeDocument/2006/relationships/hyperlink" Target="consultantplus://offline/ref=8E929ADE4BF5DF47A183B8951155CB1FE8D6BB65C2488AAB27730571405FF8E7EC98B6FEBF0B2390S361M" TargetMode="External"/><Relationship Id="rId5" Type="http://schemas.openxmlformats.org/officeDocument/2006/relationships/hyperlink" Target="consultantplus://offline/ref=8E929ADE4BF5DF47A183B8951155CB1FE8D6BB65C2488AAB27730571405FF8E7EC98B6FEBF0B2392S360M" TargetMode="External"/><Relationship Id="rId6" Type="http://schemas.openxmlformats.org/officeDocument/2006/relationships/hyperlink" Target="consultantplus://offline/ref=8E929ADE4BF5DF47A183B8951155CB1FE8D6BB65C2488AAB27730571405FF8E7EC98B6FEBF0B2395S367M" TargetMode="External"/><Relationship Id="rId7" Type="http://schemas.openxmlformats.org/officeDocument/2006/relationships/hyperlink" Target="consultantplus://offline/ref=8E929ADE4BF5DF47A183B8951155CB1FE8D6BB65C2488AAB27730571405FF8E7EC98B6FEBF0B2397S36AM" TargetMode="External"/><Relationship Id="rId8" Type="http://schemas.openxmlformats.org/officeDocument/2006/relationships/hyperlink" Target="consultantplus://offline/ref=8E929ADE4BF5DF47A183B8951155CB1FE8D6BD61C4458AAB27730571405FF8E7EC98B6FEBF0B2292S365M" TargetMode="External"/><Relationship Id="rId9" Type="http://schemas.openxmlformats.org/officeDocument/2006/relationships/hyperlink" Target="consultantplus://offline/ref=8E929ADE4BF5DF47A183B8951155CB1FE1DDBC65C84AD7A12F2A09734750A7F0EBD1BAFFBF0B21S969M" TargetMode="External"/><Relationship Id="rId10" Type="http://schemas.openxmlformats.org/officeDocument/2006/relationships/hyperlink" Target="consultantplus://offline/ref=8E929ADE4BF5DF47A183B8951155CB1FE8D6BB65C2488AAB27730571405FF8E7EC98B6FEBF0B2397S36A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43:00Z</dcterms:created>
  <dc:creator>1684-00-512</dc:creator>
  <dc:description/>
  <cp:keywords/>
  <dc:language>en-US</dc:language>
  <cp:lastModifiedBy>Гульнара Рафгатовна Хузина</cp:lastModifiedBy>
  <cp:lastPrinted>2014-10-24T11:51:00Z</cp:lastPrinted>
  <dcterms:modified xsi:type="dcterms:W3CDTF">2015-05-07T05:43:00Z</dcterms:modified>
  <cp:revision>2</cp:revision>
  <dc:subject/>
  <dc:title>                                                       УТВЕРЖДАЮ</dc:title>
</cp:coreProperties>
</file>