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  <w:t>Начальник Межрайонной ИФНС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245" w:hanging="0"/>
        <w:jc w:val="both"/>
        <w:outlineLvl w:val="1"/>
        <w:rPr/>
      </w:pPr>
      <w:r>
        <w:rPr/>
        <w:t>России №18 по Республике Татар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245" w:hanging="0"/>
        <w:jc w:val="both"/>
        <w:outlineLvl w:val="1"/>
        <w:rPr/>
      </w:pPr>
      <w:r>
        <w:rPr/>
        <w:t>__________________Р.А. Калимуллин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_________2016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Должностно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главного специалиста-экспе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тдела общего обеспечения Межрайонной ИФНС России №18 по Республике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егистрационный номер (код) должности по </w:t>
      </w:r>
      <w:hyperlink r:id="rId2">
        <w:r>
          <w:rPr>
            <w:rStyle w:val="InternetLink"/>
            <w:b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осударственной гражданской службы", - 11-3-4-08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 Должность федеральной государственной гражданской службы (далее - гражданская служба) главного специалиста-эксперта отдела общего обеспечения Межрайонной ИФНС России №18 по Республике Татарстан  (далее – главный специалист-эксперт) относится к старшей группе должностей гражданской службы категории "специалисты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 Назначение на должность и освобождение от должности главного специалиста-эксперта осуществляются приказом Инспекции Федеральной налоговой службы № 18 по Республике Татарстан (далее - Инспекц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Главный специалист-эксперт непосредственно подчиняется начальнику отдела.</w:t>
      </w:r>
    </w:p>
    <w:p>
      <w:pPr>
        <w:pStyle w:val="Normal"/>
        <w:ind w:firstLine="720"/>
        <w:jc w:val="both"/>
        <w:rPr/>
      </w:pPr>
      <w:r>
        <w:rPr/>
        <w:t>В случае служебной необходимости данного гражданского служащего, во время его отсутствия, замещает специалист-эксперт и специалист 1 разряда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I. Квалификационные требования к уровню и характер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наний и навыков, образованию, стажу гражданск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(государственной службы иных видов) или стажу (опыт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Для замещения должности главного специалиста-эксперта устанавливаются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) наличие высш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) наличие профессиональных знаний, включа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е основы прохождения федеральной государственной гражданск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делового этикета, порядок работы с обращениями гражда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техники безопасности и противопожар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ебный распорядок инспе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 информацией, инструкцию по делопроизвод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- аппаратное и программное обеспеч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-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- общие вопросы в области обеспечения информацион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й регла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) наличие профессиональных навы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в сфере, соответствующей направлению деятельности отдела, выполнению поставлен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цированного планирования работы, экспертизы проектов нормативных правовых актов, подготовки служеб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я делопроизводства, составления делового письм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ind w:firstLine="540"/>
        <w:jc w:val="both"/>
        <w:rPr>
          <w:color w:val="000001"/>
        </w:rPr>
      </w:pPr>
      <w:r>
        <w:rPr>
          <w:color w:val="000001"/>
        </w:rPr>
        <w:t>-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ind w:firstLine="540"/>
        <w:jc w:val="both"/>
        <w:rPr>
          <w:color w:val="000001"/>
        </w:rPr>
      </w:pPr>
      <w:r>
        <w:rPr>
          <w:color w:val="000001"/>
        </w:rPr>
        <w:t>- управления электронной почтой;</w:t>
      </w:r>
    </w:p>
    <w:p>
      <w:pPr>
        <w:pStyle w:val="Normal"/>
        <w:ind w:firstLine="540"/>
        <w:jc w:val="both"/>
        <w:rPr>
          <w:color w:val="000001"/>
        </w:rPr>
      </w:pPr>
      <w:r>
        <w:rPr>
          <w:color w:val="000001"/>
        </w:rPr>
        <w:t>- подготовки презентаций, использования графических объектов в электро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II. Должностные обязанности, права и ответ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 xml:space="preserve">4. Основные права и обязанности главно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3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4">
        <w:r>
          <w:rPr>
            <w:rStyle w:val="InternetLink"/>
          </w:rPr>
          <w:t>15</w:t>
        </w:r>
      </w:hyperlink>
      <w:r>
        <w:rPr/>
        <w:t xml:space="preserve">, </w:t>
      </w:r>
      <w:hyperlink r:id="rId5">
        <w:r>
          <w:rPr>
            <w:rStyle w:val="InternetLink"/>
          </w:rPr>
          <w:t>17</w:t>
        </w:r>
      </w:hyperlink>
      <w:r>
        <w:rPr/>
        <w:t xml:space="preserve">, </w:t>
      </w:r>
      <w:hyperlink r:id="rId6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 xml:space="preserve">5. Главный специалист-эксперт осуществляет иные права и исполняет обязанности, предусмотренные законодательством Российской Федерации, </w:t>
      </w:r>
      <w:hyperlink r:id="rId7">
        <w:r>
          <w:rPr>
            <w:rStyle w:val="InternetLink"/>
          </w:rPr>
          <w:t>Положением</w:t>
        </w:r>
      </w:hyperlink>
      <w:r>
        <w:rPr/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б Инспекции, утвержденным руководителем УФНС России по Республике Татарстан 20.12.2012г., Положением об Отделе общего и кадрового обеспечения, приказами (распоряжениями) ФНС России, приказами УФНС России по Республике Татарстан (далее - управление), приказами Инспекции, поручениями руководства Инспекции.</w:t>
      </w:r>
    </w:p>
    <w:p>
      <w:pPr>
        <w:pStyle w:val="Normal"/>
        <w:ind w:firstLine="709"/>
        <w:jc w:val="both"/>
        <w:rPr/>
      </w:pPr>
      <w:r>
        <w:rPr/>
        <w:t>Исходя из задач и функций</w:t>
      </w:r>
      <w:r>
        <w:rPr>
          <w:bCs/>
        </w:rPr>
        <w:t xml:space="preserve">, определенных Положением об Инспекции, Положением об отделе на </w:t>
      </w:r>
      <w:r>
        <w:rPr/>
        <w:t>главного</w:t>
      </w:r>
      <w:r>
        <w:rPr>
          <w:bCs/>
        </w:rPr>
        <w:t xml:space="preserve"> специалиста-эксперта возложены следующие задачи и функции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- замещает</w:t>
      </w:r>
      <w:r>
        <w:rPr>
          <w:spacing w:val="-4"/>
        </w:rPr>
        <w:t xml:space="preserve"> ведущего специалиста – эксперта и специалиста-эксперта в период отсутствия (убытия в отпуск, командировку или на лечение);</w:t>
      </w:r>
    </w:p>
    <w:p>
      <w:pPr>
        <w:pStyle w:val="Normal"/>
        <w:ind w:firstLine="720"/>
        <w:jc w:val="both"/>
        <w:rPr/>
      </w:pPr>
      <w:r>
        <w:rPr/>
        <w:t xml:space="preserve">- организует прием посетителей и личного приема граждан начальником инспекции и заместителями начальника в период отсутствия  </w:t>
      </w:r>
      <w:r>
        <w:rPr>
          <w:spacing w:val="-4"/>
        </w:rPr>
        <w:t>специалиста-эксперта (убытия в отпуск, командировку или на лечение)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lang w:val="en-US" w:eastAsia="en-US"/>
        </w:rPr>
        <w:t>- направляет в вышестоящие органы власти и управления,  территориальные органы УФНС России по Республике Татарстан, сторонние организации, должностным лицам, гражданам, адресованные им документы, письма и другую информацию;</w:t>
      </w:r>
    </w:p>
    <w:p>
      <w:pPr>
        <w:pStyle w:val="Normal"/>
        <w:spacing w:lineRule="auto" w:line="25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воевременно представляет начальнику Инспекции, заместителям начальника Инспекции поступившие документы.</w:t>
      </w:r>
    </w:p>
    <w:p>
      <w:pPr>
        <w:pStyle w:val="Normal"/>
        <w:spacing w:lineRule="auto" w:line="25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представляет оперативную информацию о состоянии работы по исполнению контрольных заданий и поручений;</w:t>
      </w:r>
    </w:p>
    <w:p>
      <w:pPr>
        <w:pStyle w:val="Normal"/>
        <w:spacing w:lineRule="auto" w:line="25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нимает с контроля исполненные документы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lang w:val="en-US" w:eastAsia="en-US"/>
        </w:rPr>
        <w:t>- осуществляет использование совместно с отделом информационных технологий автоматизированной системы электронного документооборота «СЭД Регион»;</w:t>
      </w:r>
    </w:p>
    <w:p>
      <w:pPr>
        <w:pStyle w:val="Normal"/>
        <w:ind w:firstLine="709"/>
        <w:jc w:val="both"/>
        <w:rPr/>
      </w:pPr>
      <w:r>
        <w:rPr/>
        <w:t>-  производит прием и отправку документов по различным видам каналов связ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роизводит прием и отправку документов с грифом «ДСП» по различным видам каналов связи;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 w:eastAsia="en-US"/>
        </w:rPr>
        <w:t>- обеспечивает оперативное представление информации  по направлениям деятельности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осуществляет взаимодействие со структурными подразделениями Инспекции в пределах своей компетенции;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- осуществляет регистрацию входящей и исходящей корреспонденции по различным видам каналов связи;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- осуществляет регистрацию входящей и исходящей корреспонденции с грифом «ДСП» по различным видам каналов связи;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- осуществляет регистрацию приказов в БД «ОРД»; </w:t>
      </w:r>
    </w:p>
    <w:p>
      <w:pPr>
        <w:pStyle w:val="Normal"/>
        <w:ind w:firstLine="720"/>
        <w:jc w:val="both"/>
        <w:rPr/>
      </w:pPr>
      <w:r>
        <w:rPr/>
        <w:t>- осуществляет контроль исполнения в установленные сроки распорядительных юридических лиц и индивидуальных предпринимателей, писем и заявлений граждан;</w:t>
      </w:r>
    </w:p>
    <w:p>
      <w:pPr>
        <w:pStyle w:val="Normal"/>
        <w:ind w:firstLine="720"/>
        <w:jc w:val="both"/>
        <w:rPr/>
      </w:pPr>
      <w:r>
        <w:rPr/>
        <w:t>- выполняет работу по составлению месячной, квартальной и годовой отчетности (в части общего обеспечения);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- выполняет  отдельные  служебные  поручения  своего  непосредственного начальника;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- изучает и  использует программное обеспечение установленное в Инспекции для реализации задач, входящих в его компетенцию.</w:t>
      </w:r>
    </w:p>
    <w:p>
      <w:pPr>
        <w:pStyle w:val="TextBodyIndent"/>
        <w:ind w:left="0" w:firstLine="720"/>
        <w:jc w:val="both"/>
        <w:rPr/>
      </w:pPr>
      <w:r>
        <w:rPr/>
        <w:t>- выполнение иных отдельных поручений начальника Отдела общего обеспечения.</w:t>
      </w:r>
    </w:p>
    <w:p>
      <w:pPr>
        <w:pStyle w:val="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Обязанности главного специалиста-эксперта отдела так же определены  Федеральным законом № 273-ФЗ от 25.12.2008г. «О противодействии коррупции», в соответствии с  которыми  главный специалист-эксперт обязан: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bookmarkStart w:id="0" w:name="sub_808"/>
      <w:r>
        <w:rPr/>
        <w:t>- представлять представителю нанимателя (работодателю) сведения о своих доходах, рас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/>
        <w:t>Невыполнение данной обязанности, является правонарушением,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.</w:t>
      </w:r>
      <w:bookmarkStart w:id="1" w:name="sub_901"/>
      <w:bookmarkEnd w:id="0"/>
    </w:p>
    <w:p>
      <w:pPr>
        <w:pStyle w:val="Normal"/>
        <w:ind w:firstLine="540"/>
        <w:jc w:val="both"/>
        <w:rPr/>
      </w:pPr>
      <w:r>
        <w:rPr/>
        <w:t>-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bookmarkEnd w:id="1"/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Невыполнение данной обязанности, является правонарушением, влекущим его увольнение с</w:t>
      </w:r>
      <w:r>
        <w:rPr>
          <w:b/>
        </w:rPr>
        <w:t xml:space="preserve"> </w:t>
      </w:r>
      <w:r>
        <w:rPr/>
        <w:t>государственной службы либо</w:t>
      </w:r>
      <w:r>
        <w:rPr>
          <w:b/>
        </w:rPr>
        <w:t xml:space="preserve"> </w:t>
      </w:r>
      <w:r>
        <w:rPr/>
        <w:t>привлечение его к иным видам ответственности в соответствии с законодательством Российской Федерации.</w:t>
      </w:r>
      <w:bookmarkStart w:id="2" w:name="sub_1101"/>
    </w:p>
    <w:p>
      <w:pPr>
        <w:pStyle w:val="Normal"/>
        <w:autoSpaceDE w:val="false"/>
        <w:ind w:firstLine="720"/>
        <w:jc w:val="both"/>
        <w:rPr/>
      </w:pPr>
      <w:r>
        <w:rPr/>
        <w:t>- принимать меры по недопущению любой возможности возникновения конфликта интересов.</w:t>
      </w:r>
      <w:bookmarkStart w:id="3" w:name="sub_1102"/>
      <w:bookmarkEnd w:id="2"/>
    </w:p>
    <w:p>
      <w:pPr>
        <w:pStyle w:val="Normal"/>
        <w:autoSpaceDE w:val="false"/>
        <w:ind w:firstLine="720"/>
        <w:jc w:val="both"/>
        <w:rPr/>
      </w:pPr>
      <w:r>
        <w:rPr/>
        <w:t>-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20"/>
        <w:jc w:val="both"/>
        <w:rPr/>
      </w:pPr>
      <w:bookmarkEnd w:id="3"/>
      <w:r>
        <w:rPr/>
        <w:t>-  в случае, владения ценными бумагами, акциями (долями участия, паями в уставных (складочных) капиталах организаций), главный специалист-эксперт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Основные права  главного специалиста-эксперта определены статьей 14 Федерального     закона    от  27 июля   2004 года  № 79-ФЗ «О государственной гражданской службе Российской Федерации». 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иные права, предусмотренные положением об Инспекции, положением об Отделе, иными нормативн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Главны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IV. Перечень вопросов, по которы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главный специалист-эксперт вправе или обязан самостоятель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нимать управленческие и иные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 При исполнении служебных обязанностей главный специалист-эксперт вправе самостоятельно принимать решения по вопросам:</w:t>
      </w:r>
    </w:p>
    <w:p>
      <w:pPr>
        <w:pStyle w:val="Normal"/>
        <w:ind w:firstLine="540"/>
        <w:jc w:val="both"/>
        <w:rPr/>
      </w:pPr>
      <w:r>
        <w:rPr/>
        <w:t>-  соответствия представленных документов требованиям законодательства;</w:t>
      </w:r>
    </w:p>
    <w:p>
      <w:pPr>
        <w:pStyle w:val="Normal"/>
        <w:ind w:firstLine="540"/>
        <w:jc w:val="both"/>
        <w:rPr/>
      </w:pPr>
      <w:r>
        <w:rPr/>
        <w:t>- при направлении входящей и исходящей корреспонденции;</w:t>
      </w:r>
    </w:p>
    <w:p>
      <w:pPr>
        <w:pStyle w:val="Normal"/>
        <w:ind w:firstLine="540"/>
        <w:jc w:val="both"/>
        <w:rPr/>
      </w:pPr>
      <w:r>
        <w:rPr/>
        <w:t>- информирования начальника отдела для принятия им соответствующего решения.</w:t>
      </w:r>
    </w:p>
    <w:p>
      <w:pPr>
        <w:pStyle w:val="Normal"/>
        <w:ind w:firstLine="540"/>
        <w:jc w:val="both"/>
        <w:rPr/>
      </w:pPr>
      <w:r>
        <w:rPr/>
        <w:t>8. При исполнении служебных обязанностей главный специалист-эксперт обязан самостоятельно принимать решения по вопросам:</w:t>
      </w:r>
    </w:p>
    <w:p>
      <w:pPr>
        <w:pStyle w:val="Normal"/>
        <w:ind w:firstLine="540"/>
        <w:jc w:val="both"/>
        <w:rPr/>
      </w:pPr>
      <w:r>
        <w:rPr/>
        <w:t>- при регистрации входящей и исходящей корреспонденции;</w:t>
      </w:r>
    </w:p>
    <w:p>
      <w:pPr>
        <w:pStyle w:val="Normal"/>
        <w:ind w:firstLine="540"/>
        <w:jc w:val="both"/>
        <w:rPr/>
      </w:pPr>
      <w:r>
        <w:rPr/>
        <w:t>-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/>
        <w:t>- принимать меры по недопущению любой возможности возникновения конфликта интересов.</w:t>
      </w:r>
    </w:p>
    <w:p>
      <w:pPr>
        <w:pStyle w:val="Normal"/>
        <w:ind w:firstLine="540"/>
        <w:jc w:val="both"/>
        <w:rPr/>
      </w:pPr>
      <w:r>
        <w:rPr/>
        <w:t>-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</w:rPr>
      </w:pP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V. Перечень вопросов, по которы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главный специалист-эксперт вправе или обязан участвова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 подготовке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(или) проектов управленческих и иных ре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9. Главный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струкции по делопроизводству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 Главный специалист - 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струкции по делопроизводству Инспе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ложений об отдел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- 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. Сроки и процедуры подготовки,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оектов управленческих и иных решений, 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огласования и принятия данных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1. В соответствии со своими должностными обязанностями главный специалист - эксперт принимает решения в сроки, установленные законодательными и иными нормативными правовыми актами Российской Федерации, административными регламентами Федеральной налоговой службы, инструкцией по делопроизводству инспек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VII. Порядок служеб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 xml:space="preserve">12. Взаимодействие главного специалиста-эксперт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</w:rPr>
          <w:t>принципов</w:t>
        </w:r>
      </w:hyperlink>
      <w:r>
        <w:rPr/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9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II. Перечень государственных услуг, оказыв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гражданам и организациям в соответствии с административ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егламентом Федеральной налогов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В соответствии с замещаемой государственной гражданской должностью и в пределах функциональной компетенции главный специалист-эксперт  выполняет организационное, информационное, техническое и другое обеспечение (принимает участие в обеспечении) оказания следующих видов государственных услуг, осуществляемых Инспекцией:</w:t>
      </w:r>
    </w:p>
    <w:p>
      <w:pPr>
        <w:pStyle w:val="Normal"/>
        <w:tabs>
          <w:tab w:val="clear" w:pos="708"/>
          <w:tab w:val="left" w:pos="900" w:leader="none"/>
        </w:tabs>
        <w:ind w:firstLine="737"/>
        <w:jc w:val="both"/>
        <w:rPr/>
      </w:pPr>
      <w:r>
        <w:rPr/>
        <w:t>- осуществляет отправку почтовой корреспонденции;</w:t>
      </w:r>
    </w:p>
    <w:p>
      <w:pPr>
        <w:pStyle w:val="Normal"/>
        <w:tabs>
          <w:tab w:val="clear" w:pos="708"/>
          <w:tab w:val="left" w:pos="900" w:leader="none"/>
        </w:tabs>
        <w:ind w:firstLine="737"/>
        <w:jc w:val="both"/>
        <w:rPr/>
      </w:pPr>
      <w:r>
        <w:rPr/>
        <w:t>- направление межведомственного запрос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IX. Показатели эффективности и результа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4. 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Начальник отдела общего обеспечения         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48C292E436F9C3AC8FDCC1D69FF3E8E00FEC7C899B4843FEA2BCC7B2C823FAEEFFAA1A22FE58FDy9SFF" TargetMode="External"/><Relationship Id="rId3" Type="http://schemas.openxmlformats.org/officeDocument/2006/relationships/hyperlink" Target="consultantplus://offline/ref=D554A58D48A78D66B06F43397F96FDCB24412AB340B5A6F0028DBD89B8DE6F47A5D64FE3989BA90FN4RCF" TargetMode="External"/><Relationship Id="rId4" Type="http://schemas.openxmlformats.org/officeDocument/2006/relationships/hyperlink" Target="consultantplus://offline/ref=D554A58D48A78D66B06F43397F96FDCB24412AB340B5A6F0028DBD89B8DE6F47A5D64FE3989BA90DN4RDF" TargetMode="External"/><Relationship Id="rId5" Type="http://schemas.openxmlformats.org/officeDocument/2006/relationships/hyperlink" Target="consultantplus://offline/ref=D554A58D48A78D66B06F43397F96FDCB24412AB340B5A6F0028DBD89B8DE6F47A5D64FE3989BA90AN4RAF" TargetMode="External"/><Relationship Id="rId6" Type="http://schemas.openxmlformats.org/officeDocument/2006/relationships/hyperlink" Target="consultantplus://offline/ref=D554A58D48A78D66B06F43397F96FDCB24412AB340B5A6F0028DBD89B8DE6F47A5D64FE3989BA908N4R7F" TargetMode="External"/><Relationship Id="rId7" Type="http://schemas.openxmlformats.org/officeDocument/2006/relationships/hyperlink" Target="consultantplus://offline/ref=D554A58D48A78D66B06F43397F96FDCB24412CB746B8A6F0028DBD89B8DE6F47A5D64FE3989BA80DN4R8F" TargetMode="External"/><Relationship Id="rId8" Type="http://schemas.openxmlformats.org/officeDocument/2006/relationships/hyperlink" Target="consultantplus://offline/ref=D554A58D48A78D66B06F43397F96FDCB2D4A2DB34AB7FBFA0AD4B18BBFD13050A29F43E2989BABN0R6F" TargetMode="External"/><Relationship Id="rId9" Type="http://schemas.openxmlformats.org/officeDocument/2006/relationships/hyperlink" Target="consultantplus://offline/ref=D554A58D48A78D66B06F43397F96FDCB24412AB340B5A6F0028DBD89B8DE6F47A5D64FE3989BA908N4R7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5:00Z</dcterms:created>
  <dc:creator>opio6</dc:creator>
  <dc:description/>
  <cp:keywords/>
  <dc:language>en-US</dc:language>
  <cp:lastModifiedBy>Самойлова Регина Николаевна</cp:lastModifiedBy>
  <cp:lastPrinted>2016-03-25T09:14:00Z</cp:lastPrinted>
  <dcterms:modified xsi:type="dcterms:W3CDTF">2016-03-25T06:15:00Z</dcterms:modified>
  <cp:revision>2</cp:revision>
  <dc:subject/>
  <dc:title>                                                 УТВЕРЖДАЮ</dc:title>
</cp:coreProperties>
</file>