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Межрайонной ИФНС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№ 4 по Республике Татарст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Путин А.Е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____" ______________ 201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й регла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его государственного налогового инспектора отде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с налогоплательщ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айонной ИФНС России № 4 по Республике Татарста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(код) должности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гражданской службы", - 11-3-4-09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работы с налогоплательщиками Межрайонной ИФНС России № 4 по Республике Татарстан          (далее -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е на должность и освобождение от должности старшего государственного налогового инспектора осуществляются приказом Межрайонной ИФНС России № 4 по Республике Татарстан (далее - инспек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государственный налоговый инспектор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right="895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валификационные требования к уровню профессионального образования, стажу гражданской службы или работы по специальности, направлению подготовки, знаниям и умениям, которые необходимы для исполнения должностных обязаннос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ысшего 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личие профессиональных знаний, включая знани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Инспекции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личие профессиональных навыков, необходимых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 Межрайонной ИФНС России № 4 по Республике Татарстан, утвержденным руководителем управления ФНС России по Республике Татарстан 13 марта 2017г., положением об отделе работы с налогоплательщиками, приказами (распоряжениями) ФНС России, приказами управления ФНС России по субъекту Российской Федерации (далее - управление), приказами инспекции, поручениям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ходя из установленных полномочий, в пределах функциональной компетенции старший государственный налоговый инспектор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в установленном порядке готовить запросы и получать от кредитных организаций необходимую информацию для исполнения должностных обязанностей;</w:t>
      </w:r>
    </w:p>
    <w:p>
      <w:pPr>
        <w:pStyle w:val="3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всеми правами,  предусмотренными  законодательством РФ и Федеральным законом   «Об основах государственной службы РФ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сходя из задач и функций, определенных Положением об отделе, на старшего государственного налогового инспектора возлагается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функции руководства самостоятельным участком 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 отсутствии других инспекторов заменять их по указанию начальника отдела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чать за правильность  разноски  документов, выполнять  корректировку введенных  данных по служебным запискам из других отделов инспек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воевременно осуществлять ввод данных по полученным от налогоплательщиков отчетам о движении денеж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оговым декларациям и иным документам, служащим  основанием для исчисления и уплаты налогов, сборов и других платежей в бюджетную систему Российской Федерации, бухгалтерской отчетности, не подлежащих передачи в  ФКУ Налог-Сервис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уществлять контроль правильности ввода информации, анализ протокола ошибок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сти в установленном порядке делопроизводство, хранение и сдачу в архив документов отдела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вод в базу данных с бумажных носителей в информационный ресурс «Доверенно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лужебный распорядок инсп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чет, сохранность ДСП-документов в соответствии с Положением о порядке обращения со служебной информацией ограниченного распространения в налоговых органах, утвержденным приказом ФНС России от 31.12.2009 № ММ-7-6/728@/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статей 15, 16, 17 Федерального     Закона    от  27 июля   2004 года  № 79-ФЗ «О государственной гражданской службе Российской Федерации»;</w:t>
      </w:r>
    </w:p>
    <w:p>
      <w:pPr>
        <w:pStyle w:val="21"/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оказывать практическую помощь в работе инспе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еречень вопросов, по которым старший государств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й инспектор вправе или обязан самостоятель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ть управленческие и ины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ты на рабочем месте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ешений предусмотренных положением об отделе, иными нормативными актам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ных данных в систему ЭОД, содержащихся в документах, а также по вопросам, возникающим при разноске платежей налогоплательщ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законодательства Российской Федерации о налогах и сборах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ым вопросам, входящим в компетенцию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еречень вопросов, по которым старший государств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й инспектор вправе или обязан участвова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готовке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письма, жалобы, заявления налогоплательщиков и готовит по ним ответ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вопросам введенных данных в систему ЭОД, а также по вопросам, возникающим при разноске платежей налогоплательщ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менения законодательства Российской Федерации о налогах и сбо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 об отделе и инспе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и и процедуры подготовки, рассмотр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управленческих и иных решений, 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и принятия данных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орядок служебного взаимо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2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нцип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еречень государственных услуг, оказывае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ам и организациям в соответствии с административ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ом Федеральной налогов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мещаемой государственной гражданской должностью и в пределах функциональной компетенции, старший государственный налоговый инспектор выполняет техническое обеспечение оказания следующих видов государственных услуг, осуществляемых </w:t>
      </w:r>
      <w:r>
        <w:rPr>
          <w:rFonts w:cs="Times New Roman" w:ascii="Times New Roman" w:hAnsi="Times New Roman"/>
          <w:bCs/>
          <w:sz w:val="24"/>
          <w:szCs w:val="24"/>
        </w:rPr>
        <w:t>Межрайонной инспекцией Федеральной налоговой службы № 4  по Республике Татарстан</w:t>
      </w:r>
      <w:r>
        <w:rPr>
          <w:rFonts w:cs="Times New Roman" w:ascii="Times New Roman" w:hAnsi="Times New Roman"/>
          <w:sz w:val="24"/>
          <w:szCs w:val="24"/>
        </w:rPr>
        <w:t>: оказание консультационной помощи налогоплательщикам по вопросам заполнения платежных документов на уплату налоговых платежей в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казатели эффективности и результа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ю ответственности за последствия своих дей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налогоплательщ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ой ИФНС России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Татарстан</w:t>
        <w:tab/>
        <w:tab/>
        <w:tab/>
        <w:t xml:space="preserve">                                                         Михайлова И.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65"/>
        <w:gridCol w:w="2160"/>
        <w:gridCol w:w="2160"/>
        <w:gridCol w:w="2115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>от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роспись </w:t>
              <w:br/>
              <w:t xml:space="preserve">в ознакомлении </w:t>
              <w:br/>
              <w:t xml:space="preserve">с должностным </w:t>
              <w:br/>
              <w:t xml:space="preserve">регламентом и </w:t>
              <w:br/>
              <w:t xml:space="preserve">в получении  </w:t>
              <w:br/>
              <w:t>его коп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 </w:t>
              <w:br/>
              <w:t xml:space="preserve">приказа о   </w:t>
              <w:br/>
              <w:t xml:space="preserve">назначении на </w:t>
              <w:br/>
              <w:t>должность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 </w:t>
              <w:br/>
              <w:t xml:space="preserve">приказа     </w:t>
              <w:br/>
              <w:t xml:space="preserve">об освобождении </w:t>
              <w:br/>
              <w:t>от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929ADE4BF5DF47A183B8951155CB1FE8D6B165C0418AAB27730571405FF8E7EC98B6FEBF0B2293S360M" TargetMode="External"/><Relationship Id="rId3" Type="http://schemas.openxmlformats.org/officeDocument/2006/relationships/hyperlink" Target="consultantplus://offline/ref=8E929ADE4BF5DF47A183B8951155CB1FEBDCBE60CA17DDA976260BS764M" TargetMode="External"/><Relationship Id="rId4" Type="http://schemas.openxmlformats.org/officeDocument/2006/relationships/hyperlink" Target="consultantplus://offline/ref=8E929ADE4BF5DF47A183B8951155CB1FE8D6BB65C2488AAB27730571405FF8E7EC98B6FEBF0B2390S361M" TargetMode="External"/><Relationship Id="rId5" Type="http://schemas.openxmlformats.org/officeDocument/2006/relationships/hyperlink" Target="consultantplus://offline/ref=8E929ADE4BF5DF47A183B8951155CB1FE8D6BB65C2488AAB27730571405FF8E7EC98B6FEBF0B2392S360M" TargetMode="External"/><Relationship Id="rId6" Type="http://schemas.openxmlformats.org/officeDocument/2006/relationships/hyperlink" Target="consultantplus://offline/ref=8E929ADE4BF5DF47A183B8951155CB1FE8D6BB65C2488AAB27730571405FF8E7EC98B6FEBF0B2395S367M" TargetMode="External"/><Relationship Id="rId7" Type="http://schemas.openxmlformats.org/officeDocument/2006/relationships/hyperlink" Target="consultantplus://offline/ref=8E929ADE4BF5DF47A183B8951155CB1FE8D6BB65C2488AAB27730571405FF8E7EC98B6FEBF0B2397S36AM" TargetMode="External"/><Relationship Id="rId8" Type="http://schemas.openxmlformats.org/officeDocument/2006/relationships/hyperlink" Target="consultantplus://offline/ref=8E929ADE4BF5DF47A183B8951155CB1FE8D6BD61C4458AAB27730571405FF8E7EC98B6FEBF0B2292S365M" TargetMode="External"/><Relationship Id="rId9" Type="http://schemas.openxmlformats.org/officeDocument/2006/relationships/hyperlink" Target="consultantplus://offline/ref=8E929ADE4BF5DF47A183B8951155CB1FE1DDBC65C84AD7A12F2A09734750A7F0EBD1BAFFBF0B21S969M" TargetMode="External"/><Relationship Id="rId10" Type="http://schemas.openxmlformats.org/officeDocument/2006/relationships/hyperlink" Target="consultantplus://offline/ref=8E929ADE4BF5DF47A183B8951155CB1FE8D6BB65C2488AAB27730571405FF8E7EC98B6FEBF0B2397S36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44:00Z</dcterms:created>
  <dc:creator>1684-00-512</dc:creator>
  <dc:description/>
  <dc:language>en-US</dc:language>
  <cp:lastModifiedBy>Гульнара Рафгатовна Хузина</cp:lastModifiedBy>
  <cp:lastPrinted>2017-05-19T15:54:00Z</cp:lastPrinted>
  <dcterms:modified xsi:type="dcterms:W3CDTF">2017-09-12T14:44:00Z</dcterms:modified>
  <cp:revision>2</cp:revision>
  <dc:subject/>
  <dc:title/>
</cp:coreProperties>
</file>