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явление о приеме документ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для участия в конкурсе на замещение вакантных должностей государственной гражданской служб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Управление Федеральной налоговой службы по Республике Тыва  (667000,  г.Кызыл, ул.Ленина, 11, контактные номера телефонов: 8(394-22)9-40-31, 9-40-27, 9-40-27 факс:  (394-22)3-24-70, E-mail:  www.nalog.ru)  в  лице  руководителя Суге-Маадыр Вероники Самбууевны, действующей на  основании  Положения об Управлении  Федеральной налоговой  службы по Республике Тыва, в соответствии со статьей 22 Федерального закона  от 27.07.2004 года №79-ФЗ «О государственной гражданской службе Российской Федерации» объявляет конкурс на замещение вакантных  должностей  государственной гражданской службы:</w:t>
      </w:r>
    </w:p>
    <w:p>
      <w:pPr>
        <w:pStyle w:val="Normal"/>
        <w:widowControl w:val="false"/>
        <w:suppressAutoHyphens w:val="false"/>
        <w:autoSpaceDE w:val="false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544"/>
        <w:gridCol w:w="9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Отдел  налогообложения доходов физических лиц и администрирования страховых взн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  <w:t>Высшее профессиональное образование  экономического направле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Отдел  налогообложения доходов физических лиц и администрирования страховых взн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сшее профессиональное образование  экономического направления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Без предъявления требований к стаж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3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К претендентам на замещение вышеуказанных должностей предъявляются следующие  требования: образование высшее профессиональное  экономического направления, их соответствия  установленным  квалификационным требованиям к должности  государственной гражданской службы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должен знать Конституцию РФ, Налоговый кодекс РФ, федеральные  законодательства в области государственной гражданской службы РФ, противодействия коррупции, федеральные законы применительно к исполнению соответствующих  должностных обязанностей, умение оперативно принимать и реализовывать решения в рамках своей компетенции, владение компьютерной и другой оргтехникой, а также необходимым программным обеспечение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арший государственный налоговый инспектор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яет контроль за работой подведомственных налоговых инспекций по обеспечению единого методологического подхода по федеральным, региональным и местным налогам и сборам;</w:t>
            </w:r>
          </w:p>
          <w:p>
            <w:pPr>
              <w:pStyle w:val="Normal"/>
              <w:jc w:val="both"/>
              <w:rPr/>
            </w:pPr>
            <w:r>
              <w:rPr/>
              <w:t>- участвует в работе отдела в соответствии с основными направлениями его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ет  единый методологический подход по исчислению и уплате налогов, закрепленных за  государственным налоговым инспект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казывает консультационную помощь при разработке проектов законодательных и иных нормативных актов о налогообложении, относящихся к компетенции Отдела;</w:t>
            </w:r>
          </w:p>
          <w:p>
            <w:pPr>
              <w:pStyle w:val="Normal"/>
              <w:jc w:val="both"/>
              <w:rPr/>
            </w:pPr>
            <w:r>
              <w:rPr/>
              <w:t>- координирует  проведения территориальными налоговыми органами камеральных налоговых проверок и иных мероприятий налогов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контроля за правильностью применения нижестоящими налоговыми органами законодательства по курируемым налогам.</w:t>
            </w:r>
          </w:p>
          <w:p>
            <w:pPr>
              <w:pStyle w:val="Normal"/>
              <w:jc w:val="both"/>
              <w:rPr/>
            </w:pPr>
            <w:r>
              <w:rPr/>
              <w:t>- доводит методические рекомендации до налоговых органов и консультирует их по проверке достоверности представляемой организациями, предприятиями бухгалтерской и налоговой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ует следующие информационные ресурсы: Полные сведения, содержащиеся в Едином государственном реестре юридических лиц (ЕГРЮЛ), Полные сведения, содержащиеся в государственном реестре индивидуальных предпринимателей (ЕГРИП), Единый государственный реестр налогоплательщиков (ЕГРН), Статистическая налоговая отчетность (СВОД - 2000), СЭД – Регион, СЭОД, ИР ФИР, сайт ФНС России, АИС «Налог-3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имает в пропаганде налогового законодательства в информационных мероприятиях; </w:t>
            </w:r>
          </w:p>
          <w:p>
            <w:pPr>
              <w:pStyle w:val="Normal"/>
              <w:jc w:val="both"/>
              <w:rPr/>
            </w:pPr>
            <w:r>
              <w:rPr/>
              <w:t>- представляет в установленном порядке информацию для подготовки публикаций по закрепленным  налогам;</w:t>
            </w:r>
          </w:p>
          <w:p>
            <w:pPr>
              <w:pStyle w:val="Normal"/>
              <w:jc w:val="both"/>
              <w:rPr/>
            </w:pPr>
            <w:r>
              <w:rPr/>
              <w:t>- участвует в профессиональной подготовке и переподготовке кадров Инспекций, проведении совещаний, семинаров и оказывает практическую помощь Инспекциям по вопросам, входящим в компетенцию отдела;</w:t>
            </w:r>
          </w:p>
          <w:p>
            <w:pPr>
              <w:pStyle w:val="Normal"/>
              <w:jc w:val="both"/>
              <w:rPr/>
            </w:pPr>
            <w:r>
              <w:rPr/>
              <w:t>- принимает участие в подготовке, проведении, оформлении результатов, принятия решений по результатам проверок внутреннего аудита налоговых органов согласно Регламенту от 14.06.2011 года №ММВ-7-10/37, по основным формам проведения внутреннего аудита налоговых орган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 контроль за устранением нарушений и недостатков, выявленных внутренним ауди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ормирует  статистическую отчетность по деятельности отде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нализирует отчетные и статистические данные результатов камеральных налоговых проверок;</w:t>
            </w:r>
          </w:p>
          <w:p>
            <w:pPr>
              <w:pStyle w:val="Normal"/>
              <w:jc w:val="both"/>
              <w:rPr/>
            </w:pPr>
            <w:r>
              <w:rPr/>
              <w:t>- проводит мониторинг и системный анализ сведений о налоговой базе и структуре начислений по курируемым налогам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 анализ результатов работы налоговых органов по проведению камеральных налоговых проверок, в том числе с использованием автоматизированных систем налог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нимает в необходимых случаях участия в рассмотрении заявлений и жалоб юридических лиц и граждан, связанных с вопросами применения положений действующих законодательных и иных нормативных правовых актов, регулирующих процедуры проведения камеральных налоговых проверок, оформления и реализации и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контроль за исполнением решений коллегии по вопросам, относящимся к компетенции отде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ивает  контроль  исполнения законодательства и нормативных правовых актов по противодействию коррупции, соблюдению государственными гражданскими служащими запретов, ограничений, обязательств и Кодекс этики; </w:t>
            </w:r>
          </w:p>
          <w:p>
            <w:pPr>
              <w:pStyle w:val="Normal"/>
              <w:jc w:val="both"/>
              <w:rPr/>
            </w:pPr>
            <w:r>
              <w:rPr/>
              <w:t>- ведет в установленном порядке делопроизводство и хранение документов отдела, осуществляет их сдачу в архив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отовит  материалы  для обзорных писем по предмету деятельности отдела.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  проведение  технической  учебы в отделе;</w:t>
            </w:r>
          </w:p>
          <w:p>
            <w:pPr>
              <w:pStyle w:val="Normal"/>
              <w:jc w:val="both"/>
              <w:rPr/>
            </w:pPr>
            <w:r>
              <w:rPr/>
              <w:t>- изучает, анализирует применение в практической деятельности положительный опыт работы управлений Федеральной налоговой службы по другим субъекта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трого выполняет  установленные нормативными и правовыми документами, правила работы, обращения, хранения, передачи конфиденциальной информации, персональных данных другого гражданского служащего;</w:t>
            </w:r>
          </w:p>
          <w:p>
            <w:pPr>
              <w:pStyle w:val="Normal"/>
              <w:jc w:val="both"/>
              <w:rPr/>
            </w:pPr>
            <w:r>
              <w:rPr/>
              <w:t>- не разглашает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информационно - разъяснительную работу по соответствующим вопросам налогового законодательства, выступая лично на  занятиях, совещаниях, семинар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зучает и владеет  применяемыми в межрайонных инспекциях Федеральной налоговой службы по Республике Тыва компьютерными технологиями обработки информационных данных о налогах, сборах и налогоплательщиках;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 права и законные интересы граждан и организаций при исполнении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общие требования к служебному поведению государственных гражданских служащих, установленных Федеральным законом от 27 июля 2004 г. № 79-ФЗ «О государственной гражданской службе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 ограничения, не нарушать запреты, которые установлены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- сообщать начальнику отдела или руководителю Управления о личной заинтересованности при исполнении должностных обязанностей, которая может привести к конфликту интересов, принимает 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-уведомляет  представителя нанимателя обо всех случаях обращения к нему каких-либо лиц в целях склонения его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Строго соблюдать положения Федерального закона от 25.12.2008 года №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/>
              <w:t>- поддерживает  уровень квалификации, необходимый для надлежащего исполнения дан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 правила и нормы охраны труда и техники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исполнительскую дисциплину при выполнении должностных обязанностей и полномочий;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установленные правила публичных выступлений и предоставления служеб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-проявляет  корректность в обращении с гражданами и работниками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допускает  конфликтных ситуаций, способных нанести ущерб его репутации или авторитету Управления; 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 требования по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 xml:space="preserve">- </w:t>
            </w:r>
            <w:r>
              <w:rPr>
                <w:lang w:eastAsia="ru-RU"/>
              </w:rPr>
              <w:t>не совершает поступки, задевающие его честь и порочащие его достоинство</w:t>
            </w:r>
            <w:r>
              <w:rPr>
                <w:b/>
                <w:lang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 служебный распорядок Управления;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>- в целях служебной необходимости начальником отдела могут быть возложены другие обязанности, не предусмотренные его должностным регламент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сударственный налоговый инспекто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яет контроль за работой подведомственных налоговых инспекций по обеспечению единого методологического подхода по федеральным, региональным и местным налогам и сборам.</w:t>
            </w:r>
          </w:p>
          <w:p>
            <w:pPr>
              <w:pStyle w:val="Normal"/>
              <w:jc w:val="both"/>
              <w:rPr/>
            </w:pPr>
            <w:r>
              <w:rPr/>
              <w:t>- участвует в работе отдела в соответствии с основными направлениями его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ет единого методологического подхода по исчислению и уплате налогов, закрепленных за  государственным налоговым инспект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казывает консультационной помощи при разработке проектов законодательных и иных нормативных актов о налогообложении, относящихся к компетенции Отдела;</w:t>
            </w:r>
          </w:p>
          <w:p>
            <w:pPr>
              <w:pStyle w:val="Normal"/>
              <w:jc w:val="both"/>
              <w:rPr/>
            </w:pPr>
            <w:r>
              <w:rPr/>
              <w:t>- координирует проведения территориальными налоговыми органами камеральных налоговых проверок и иных мероприятий налогов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контроль за правильностью применения нижестоящими налоговыми органами законодательства по курируемым налогам.</w:t>
            </w:r>
          </w:p>
          <w:p>
            <w:pPr>
              <w:pStyle w:val="Normal"/>
              <w:jc w:val="both"/>
              <w:rPr/>
            </w:pPr>
            <w:r>
              <w:rPr/>
              <w:t>- доводит методические рекомендации до налоговых органов и консультирует их по проверке достоверности представляемой организациями, предприятиями бухгалтерской и налоговой отче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ует следующие информационные ресурсы: Полные сведения, содержащиеся в Едином государственном реестре юридических лиц (ЕГРЮЛ), Полные сведения, содержащиеся в государственном реестре индивидуальных предпринимателей (ЕГРИП), Единый государственный реестр налогоплательщиков (ЕГРН), Статистическая налоговая отчетность (СВОД - 2000), СЭД – Регион, СЭОД, ИР ФИР, сайт ФНС России, АИС «Налог-3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имает участие в информационных мероприятиях. </w:t>
            </w:r>
          </w:p>
          <w:p>
            <w:pPr>
              <w:pStyle w:val="Normal"/>
              <w:jc w:val="both"/>
              <w:rPr/>
            </w:pPr>
            <w:r>
              <w:rPr/>
              <w:t>- представляет в установленном порядке информацию для подготовки публикаций по закрепленным за  государственным налоговым инспектором налогам.</w:t>
            </w:r>
          </w:p>
          <w:p>
            <w:pPr>
              <w:pStyle w:val="Normal"/>
              <w:jc w:val="both"/>
              <w:rPr/>
            </w:pPr>
            <w:r>
              <w:rPr/>
              <w:t>- участвует в профессиональной подготовке и переподготовке кадров Инспекций, проведении совещаний, семинаров и оказывает практическую помощь Инспекциям ФНС по вопросам, входящим в компетенцию отдела.</w:t>
            </w:r>
          </w:p>
          <w:p>
            <w:pPr>
              <w:pStyle w:val="Normal"/>
              <w:jc w:val="both"/>
              <w:rPr/>
            </w:pPr>
            <w:r>
              <w:rPr/>
              <w:t>- принимает участие в подготовке, проведении, оформлении результатов, принятия решений по результатам проверок внутреннего аудита налоговых органов согласно Регламенту от 14.06.2011 года №ММВ-7-10/37, по основным формам проведения внутреннего аудита налоговых органов. Осуществляет контроль  за устранением нарушений и недостатков, выявленных внутренним ауди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ормирует установленные для государственного налогового инспектора статистической отчетности по соответствующим формам.</w:t>
            </w:r>
          </w:p>
          <w:p>
            <w:pPr>
              <w:pStyle w:val="Normal"/>
              <w:jc w:val="both"/>
              <w:rPr/>
            </w:pPr>
            <w:r>
              <w:rPr/>
              <w:t>- анализирует отчетные и статистические данные результатов камеральных налоговых проверок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мониторинг и системный анализ сведений о налоговой базе и структуре начислений по курируемым налогам.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анализ результатов работы налоговых органов по проведению камеральных налоговых проверок, в том числе с использованием автоматизированных систем налогов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нимает в необходимых случаях участия в рассмотрении заявлений и жалоб юридических лиц и граждан, связанных с вопросами применения положений действующих законодательных и иных нормативных правовых актов, регулирующих процедуры проведения камеральных налоговых проверок, оформления и реализации и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контроль за исполнением решений коллегии по вопросам, относящимся к  деятельности  отде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ивает контроль исполнения законодательства и нормативных правовых актов по противодействию коррупции, соблюдения государственными гражданскими служащими запретов, ограничений, обязательств и  Кодекса этики.  </w:t>
            </w:r>
          </w:p>
          <w:p>
            <w:pPr>
              <w:pStyle w:val="Normal"/>
              <w:jc w:val="both"/>
              <w:rPr/>
            </w:pPr>
            <w:r>
              <w:rPr/>
              <w:t>- ведет в установленном порядке делопроизводство и хранение документов отдела, осуществляет их сдачу в архив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- готовит материалы для обзорных писем по предмету деятельности отдела.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проведения технических учеб в отделе;</w:t>
            </w:r>
          </w:p>
          <w:p>
            <w:pPr>
              <w:pStyle w:val="Normal"/>
              <w:jc w:val="both"/>
              <w:rPr/>
            </w:pPr>
            <w:r>
              <w:rPr/>
              <w:t>- строго выполняет, установленные нормативными и правовыми документами, правила работы, обращения, хранения, передачи конфиденциальной информации, персональных данных другого гражданского служащего.</w:t>
            </w:r>
          </w:p>
          <w:p>
            <w:pPr>
              <w:pStyle w:val="Normal"/>
              <w:jc w:val="both"/>
              <w:rPr/>
            </w:pPr>
            <w:r>
              <w:rPr/>
              <w:t>- не разглашает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информационно - разъяснительную работу по соответствующим вопросам налогового законодательства, выступая лично на разного рода занятиях, совещаниях, семинарах.</w:t>
            </w:r>
          </w:p>
          <w:p>
            <w:pPr>
              <w:pStyle w:val="Normal"/>
              <w:jc w:val="both"/>
              <w:rPr/>
            </w:pPr>
            <w:r>
              <w:rPr/>
              <w:t>- изучает и владеет  применяемыми в межрайонных инспекциях Федеральной налоговой службы по Республике Тыва компьютерными технологиями обработки информационных данных о налогах, сборах и налогоплательщиках.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права и законные интересы граждан и организаций при исполнении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 общие требования к служебному поведению государственных гражданских служащих, установленных Федеральным законом от 27 июля 2004 г. № 79-ФЗ «О государственной гражданской службе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ограничения, не нарушать запреты, которые установлены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- сообщает начальнику отдела или руководителю Управлени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      </w:r>
          </w:p>
          <w:p>
            <w:pPr>
              <w:pStyle w:val="Normal"/>
              <w:jc w:val="both"/>
              <w:rPr/>
            </w:pPr>
            <w:r>
              <w:rPr/>
              <w:t>- уведомляет  представителя нанимателя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- строго соблюдает положения Федерального закона от 25.12.2008 года №273-ФЗ «О противодействии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>- поддерживает уровень квалификации, необходимый для надлежащего исполнения дан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правила и нормы охраны труда 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исполнительскую дисциплину при выполнении должностных обязанностей и полномочий.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установленные правила публичных выступлений и предоставления служеб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- проявляет корректность в обращении с гражданами и работниками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допускает конфликтных ситуаций, способных нанести ущерб его репутации или авторитету Управления. 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ет  контроль  исполнения законодательства и нормативных правовых актов по противодействию коррупции, соблюдению государственными гражданскими служащими запретов, ограничений, обязательств и Кодекс этики;</w:t>
            </w:r>
          </w:p>
          <w:p>
            <w:pPr>
              <w:pStyle w:val="Normal"/>
              <w:jc w:val="both"/>
              <w:rPr/>
            </w:pPr>
            <w:r>
              <w:rPr/>
              <w:t>- не совершает поступки, задевающие его честь и порочащие его достоинство.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требования по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правила и нормы охраны труда и техники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служебный распорядок Управления;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/>
              <w:t xml:space="preserve"> </w:t>
            </w:r>
            <w:r>
              <w:rPr/>
              <w:t>- в целях служебной необходимости начальником отдела могут быть возложены другие обязанности, не предусмотренные его должностным регламенто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Управления Федеральной налоговой службы по Республике Тыва   состоит из: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3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государственный налоговый инспектор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1 руб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ячного оклада в соответствии с присвоенным классным чино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15 руб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 - 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должностной оклад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остановлением Правительства РФ</w:t>
            </w:r>
          </w:p>
          <w:p>
            <w:pPr>
              <w:pStyle w:val="Normal"/>
              <w:jc w:val="center"/>
              <w:rPr/>
            </w:pPr>
            <w:r>
              <w:rPr/>
              <w:t>о материальном стимулировании Федеральных государственных гражданских служащих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ый налоговый инспектор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6 руб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ячного оклада в соответствии с присвоенным классным чино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15 руб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 - 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го  денежного поощ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должностной оклад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остановлением Правительства     РФ</w:t>
            </w:r>
          </w:p>
          <w:p>
            <w:pPr>
              <w:pStyle w:val="Normal"/>
              <w:jc w:val="center"/>
              <w:rPr/>
            </w:pPr>
            <w:r>
              <w:rPr/>
              <w:t>о материальном стимулировании Федеральных государственных гражданских служащих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государственную гражданскую службу вправе поступать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№79-ФЗ "О государственной гражданской службе Российской Федерации" и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6.01.2017 года №16 "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 федеральной государственной гражданской службы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гражданин  представля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об участии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оручно заполненную и подписанную анкету, по форме утвержденной распоряжением  Правительства Российской Федерации от 26.05.2006 №667-р с изменениями от 16.10.2007 №1428-р, с приложением фотографий размером 4 х 6 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справка формы 001-ГС/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</w:t>
      </w:r>
      <w:r>
        <w:rPr>
          <w:rFonts w:cs="Times New Roman" w:ascii="Times New Roman" w:hAnsi="Times New Roman"/>
          <w:bCs/>
          <w:sz w:val="28"/>
          <w:szCs w:val="28"/>
        </w:rPr>
        <w:t>о доходах и расходах, об имуществе и обязательствах имущественного характера гражданина, претендующего на замещение должности федеральной государственной службы</w:t>
      </w:r>
      <w:r>
        <w:rPr>
          <w:rFonts w:cs="Times New Roman" w:ascii="Times New Roman" w:hAnsi="Times New Roman"/>
          <w:sz w:val="28"/>
          <w:szCs w:val="28"/>
        </w:rPr>
        <w:t>, а так 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равку о доходах и рас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</w:t>
      </w:r>
      <w:r>
        <w:rPr>
          <w:rFonts w:cs="Times New Roman" w:ascii="Times New Roman" w:hAnsi="Times New Roman"/>
          <w:sz w:val="28"/>
          <w:szCs w:val="28"/>
        </w:rPr>
        <w:t xml:space="preserve"> (Указы Президента Российской Федерации от 18.05.2009 года №559, от 23 июня 2014 года №453)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азмещении информации в информационно-телекоммуникационной сети "Интернет"  (ст.20.2  Федерального закона от 27.07.2004 года №79-ФЗ «О государственной гражданской службе Российской Федерац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/>
      </w:pPr>
      <w:bookmarkStart w:id="0" w:name="sub_1010"/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1010"/>
      <w:r>
        <w:rPr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19"/>
      <w:bookmarkEnd w:id="2"/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19"/>
      <w:bookmarkEnd w:id="3"/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21"/>
      <w:r>
        <w:rPr>
          <w:sz w:val="28"/>
          <w:szCs w:val="28"/>
        </w:rPr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24"/>
      <w:bookmarkEnd w:id="5"/>
      <w:bookmarkEnd w:id="6"/>
      <w:r>
        <w:rPr>
          <w:sz w:val="28"/>
          <w:szCs w:val="28"/>
        </w:rPr>
        <w:t>Кандидатам, участвовавшим в конкурсе, сообщается о результатах конкурса в письменной форме в 7-дневный срок со  дня его завершения. Информация о результатах конкурса размещается на официальном  сайте  ФНС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24"/>
      <w:bookmarkStart w:id="8" w:name="sub_1025"/>
      <w:bookmarkEnd w:id="7"/>
      <w:bookmarkEnd w:id="8"/>
      <w:r>
        <w:rPr>
          <w:sz w:val="28"/>
          <w:szCs w:val="28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25"/>
      <w:bookmarkStart w:id="10" w:name="sub_1026"/>
      <w:bookmarkEnd w:id="9"/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11" w:name="sub_1027"/>
      <w:bookmarkEnd w:id="1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документов для участия в конкурсе будет проводиться </w:t>
      </w:r>
      <w:r>
        <w:rPr>
          <w:b/>
          <w:sz w:val="28"/>
          <w:szCs w:val="28"/>
        </w:rPr>
        <w:t xml:space="preserve">с 01.03.2017 по 21.03.2017. </w:t>
      </w:r>
      <w:r>
        <w:rPr>
          <w:sz w:val="28"/>
          <w:szCs w:val="28"/>
        </w:rPr>
        <w:t xml:space="preserve"> Время приема документов: с 9 часов 30 минут до 18 часов (перерыв с 13 часов до 14 часов), в пятницу с 9 часов 30 минут до 14 часов.</w:t>
      </w:r>
    </w:p>
    <w:p>
      <w:pPr>
        <w:pStyle w:val="Normal"/>
        <w:ind w:left="142" w:firstLine="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 приема документов:</w:t>
      </w:r>
      <w:r>
        <w:rPr>
          <w:b/>
          <w:sz w:val="28"/>
          <w:szCs w:val="28"/>
          <w:lang w:eastAsia="ru-RU"/>
        </w:rPr>
        <w:t xml:space="preserve"> 667000, Республика Тыва г. Кызыл ул. Ленина, д.11, каб. №108, контактные телефоны: 8(394-22)9-40-31, 9-40-27, 9-40-27.</w:t>
      </w:r>
    </w:p>
    <w:p>
      <w:pPr>
        <w:pStyle w:val="Normal"/>
        <w:ind w:left="142" w:firstLine="1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Конкурс планируется провести </w:t>
      </w:r>
      <w:r>
        <w:rPr>
          <w:b/>
          <w:sz w:val="28"/>
          <w:szCs w:val="28"/>
        </w:rPr>
        <w:t>в первой половине апреля  2017 года</w:t>
      </w:r>
      <w:r>
        <w:rPr>
          <w:sz w:val="28"/>
          <w:szCs w:val="28"/>
        </w:rPr>
        <w:t xml:space="preserve">  по адресу:  </w:t>
      </w:r>
      <w:r>
        <w:rPr>
          <w:b/>
          <w:sz w:val="28"/>
          <w:szCs w:val="28"/>
          <w:lang w:eastAsia="ru-RU"/>
        </w:rPr>
        <w:t>г. Кызыл  ул. Ленина,  д.11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дате, месте и времени его провед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1"/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граничения и запреты,  связанные с гражданской служб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, а также в связи с </w:t>
      </w:r>
      <w:hyperlink r:id="rId4">
        <w:r>
          <w:rPr>
            <w:rStyle w:val="InternetLink"/>
            <w:sz w:val="28"/>
            <w:szCs w:val="28"/>
          </w:rPr>
          <w:t>ограничениями</w:t>
        </w:r>
      </w:hyperlink>
      <w:r>
        <w:rPr>
          <w:sz w:val="28"/>
          <w:szCs w:val="28"/>
        </w:rPr>
        <w:t xml:space="preserve">, установле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№79-ФЗ "О государственной гражданской службе Российской Федерации"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связанные с гражданской служ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не может быть принят на гражданскую службу, а гражданский служащий не может находиться на гражданской службе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признания</w:t>
        </w:r>
      </w:hyperlink>
      <w:r>
        <w:rPr>
          <w:sz w:val="28"/>
          <w:szCs w:val="28"/>
        </w:rPr>
        <w:t xml:space="preserve">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наличия заболевания, препятствующего поступлению на гражданскую службу или ее прохождению и подтвержденного заключением медицинского учреждения. </w:t>
      </w: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,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аких заболеваний и </w:t>
      </w:r>
      <w:hyperlink r:id="rId10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медицинского учреждения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07.2008 №16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11.2011 №329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хода из гражданства Российской Федерации или приобретения гражданства другого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ения подложных документов или заведомо ложных сведений при поступлении на гражданск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11.2011 №329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настоящим Федеральным законом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"О противодействии коррупции" и другими федеральными </w:t>
      </w:r>
      <w:hyperlink r:id="rId1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Федеральных законов от 21.11.2011 </w:t>
      </w:r>
      <w:hyperlink r:id="rId16">
        <w:r>
          <w:rPr>
            <w:rStyle w:val="InternetLink"/>
            <w:sz w:val="28"/>
            <w:szCs w:val="28"/>
          </w:rPr>
          <w:t>№329-ФЗ</w:t>
        </w:r>
      </w:hyperlink>
      <w:r>
        <w:rPr>
          <w:sz w:val="28"/>
          <w:szCs w:val="28"/>
        </w:rPr>
        <w:t xml:space="preserve">, от 03.12.2012 </w:t>
      </w:r>
      <w:hyperlink r:id="rId17">
        <w:r>
          <w:rPr>
            <w:rStyle w:val="InternetLink"/>
            <w:sz w:val="28"/>
            <w:szCs w:val="28"/>
          </w:rPr>
          <w:t>№231-ФЗ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ные ограничения, связанные с поступлением на гражданскую службу и ее прохождением, за исключением ограничений, указанных в </w:t>
      </w:r>
      <w:hyperlink r:id="rId18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устанавливаются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тветственность за несоблюдение ограничений, предусмотренных </w:t>
      </w:r>
      <w:hyperlink r:id="rId1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устанавливается настоящим Федеральным законом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преты, связанные с гражданской служ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охождением гражданской службы гражданскому служащему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щать должность гражданской службы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збрания или назначения на государственную должность, за исключением случая, установленного </w:t>
      </w:r>
      <w:hyperlink r:id="rId20">
        <w:r>
          <w:rPr>
            <w:rStyle w:val="InternetLink"/>
            <w:sz w:val="28"/>
            <w:szCs w:val="28"/>
          </w:rPr>
          <w:t>частью второй статьи 6</w:t>
        </w:r>
      </w:hyperlink>
      <w:r>
        <w:rPr>
          <w:sz w:val="28"/>
          <w:szCs w:val="28"/>
        </w:rPr>
        <w:t xml:space="preserve"> Федерального конституционного закона от 17 декабря 1997 года №2-ФКЗ "О Правительстве Российской Федерации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п. "а" в ред. Федерального </w:t>
      </w:r>
      <w:hyperlink r:id="rId2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01.2010 №1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брания на выборную должность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предпринимательскую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настоящим Федеральным законом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2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28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7 в ред. Федерального </w:t>
      </w:r>
      <w:hyperlink r:id="rId2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11.2011 №329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разглашать или использовать в целях, не связанных с гражданской службой, </w:t>
      </w:r>
      <w:hyperlink r:id="rId2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екращать исполнение должностных обязанностей в целях урегулирования служебного сп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16 введен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24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17 введен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24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Гражданскому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часть 1.1 введена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№102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владение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часть 2 в ред. Федерального </w:t>
      </w:r>
      <w:hyperlink r:id="rId3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11.2011 №329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часть 3 в ред. Федерального </w:t>
      </w:r>
      <w:hyperlink r:id="rId3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11.2011 №329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ражданин, замещавший должность гражданской службы, включенную в перечень должностей, установленный нормативными правовыми актами Российской Федерации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часть 3.1 введена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1.2011 №329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несоблюдение запретов, предусмотренных настоящей статьей, устанавливается настоящим Федеральным законом и другими федеральными законам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 на замещение должности гражданской службы, не допущенный к участию в конкурсе, вправе обжаловать это решение в соответствии с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(глава 16 Федерального закона от 27.07.2004 №79-ФЗ "О государственной гражданской службе Российской Федерации").</w:t>
      </w:r>
    </w:p>
    <w:sectPr>
      <w:headerReference w:type="default" r:id="rId34"/>
      <w:footerReference w:type="default" r:id="rId35"/>
      <w:type w:val="nextPage"/>
      <w:pgSz w:w="11906" w:h="16838"/>
      <w:pgMar w:left="993" w:right="566" w:gutter="0" w:header="360" w:top="63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 CYR" w:hAnsi="Times New Roman CYR" w:cs="Times New Roman CYR"/>
      <w:b/>
      <w:bCs/>
      <w:color w:val="00336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4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003366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2">
    <w:name w:val="Знак Знак1"/>
    <w:qFormat/>
    <w:rPr>
      <w:sz w:val="24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uppressAutoHyphens w:val="false"/>
      <w:ind w:left="0" w:firstLine="460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6">
    <w:name w:val="я"/>
    <w:basedOn w:val="Normal"/>
    <w:qFormat/>
    <w:pPr>
      <w:numPr>
        <w:ilvl w:val="0"/>
        <w:numId w:val="3"/>
      </w:numPr>
      <w:tabs>
        <w:tab w:val="clear" w:pos="708"/>
        <w:tab w:val="left" w:pos="868" w:leader="none"/>
      </w:tabs>
      <w:suppressAutoHyphens w:val="false"/>
      <w:autoSpaceDE w:val="false"/>
      <w:ind w:left="867" w:hanging="357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4">
    <w:name w:val="Знак Знак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211">
    <w:name w:val="Знак Знак21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pt">
    <w:name w:val="Обычный + 14 pt"/>
    <w:basedOn w:val="Normal"/>
    <w:qFormat/>
    <w:pPr>
      <w:spacing w:lineRule="atLeast" w:line="100"/>
      <w:ind w:left="-567" w:firstLine="720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356174F57B170DBEE828807C93194DA8A038EDFE850AD0905976836L1B3G" TargetMode="External"/><Relationship Id="rId3" Type="http://schemas.openxmlformats.org/officeDocument/2006/relationships/hyperlink" Target="consultantplus://offline/ref=902356174F57B170DBEE828807C93194DC860388DBEB0DA7015C9B6AL3B1G" TargetMode="External"/><Relationship Id="rId4" Type="http://schemas.openxmlformats.org/officeDocument/2006/relationships/hyperlink" Target="consultantplus://offline/ref=CD18472E4AD8990571206C47021C344E095DF87D21B378278921C1DC659F93137EB01A921149122CH4l5G" TargetMode="External"/><Relationship Id="rId5" Type="http://schemas.openxmlformats.org/officeDocument/2006/relationships/hyperlink" Target="consultantplus://offline/ref=902356174F57B170DBEE828807C93194DA8A038EDFE850AD0905976836L1B3G" TargetMode="External"/><Relationship Id="rId6" Type="http://schemas.openxmlformats.org/officeDocument/2006/relationships/hyperlink" Target="consultantplus://offline/ref=9A8E49C0494EB52DDD83121757B19E5092BD72538FC6042C6C1B8140900411F8B2326CCCE673AC83c3m7G" TargetMode="External"/><Relationship Id="rId7" Type="http://schemas.openxmlformats.org/officeDocument/2006/relationships/hyperlink" Target="consultantplus://offline/ref=9A8E49C0494EB52DDD83121757B19E509ABA73528FC8592664428D42c9m7G" TargetMode="External"/><Relationship Id="rId8" Type="http://schemas.openxmlformats.org/officeDocument/2006/relationships/hyperlink" Target="consultantplus://offline/ref=9A8E49C0494EB52DDD83121757B19E509ABF7C5B86C8592664428D42970B4EEFB57B60CDE672AEc8m0G" TargetMode="External"/><Relationship Id="rId9" Type="http://schemas.openxmlformats.org/officeDocument/2006/relationships/hyperlink" Target="consultantplus://offline/ref=9A8E49C0494EB52DDD83121757B19E509ABF7C5B86C8592664428D42970B4EEFB57B60CDE670A9c8m6G" TargetMode="External"/><Relationship Id="rId10" Type="http://schemas.openxmlformats.org/officeDocument/2006/relationships/hyperlink" Target="consultantplus://offline/ref=9A8E49C0494EB52DDD83121757B19E509ABF7C5B86C8592664428D42970B4EEFB57B60CDE670A8c8mBG" TargetMode="External"/><Relationship Id="rId11" Type="http://schemas.openxmlformats.org/officeDocument/2006/relationships/hyperlink" Target="consultantplus://offline/ref=9A8E49C0494EB52DDD83121757B19E5092B87A588DC6042C6C1B8140900411F8B2326CCCE672A983c3m6G" TargetMode="External"/><Relationship Id="rId12" Type="http://schemas.openxmlformats.org/officeDocument/2006/relationships/hyperlink" Target="consultantplus://offline/ref=9A8E49C0494EB52DDD83121757B19E5092BD725887C4042C6C1B8140900411F8B2326CCCE672AD85c3mBG" TargetMode="External"/><Relationship Id="rId13" Type="http://schemas.openxmlformats.org/officeDocument/2006/relationships/hyperlink" Target="consultantplus://offline/ref=9A8E49C0494EB52DDD83121757B19E5092BD725887C4042C6C1B8140900411F8B2326CCCE672AD85c3mAG" TargetMode="External"/><Relationship Id="rId14" Type="http://schemas.openxmlformats.org/officeDocument/2006/relationships/hyperlink" Target="consultantplus://offline/ref=9A8E49C0494EB52DDD83121757B19E5092BD7C588FC5042C6C1B8140900411F8B2326CCCcEm7G" TargetMode="External"/><Relationship Id="rId15" Type="http://schemas.openxmlformats.org/officeDocument/2006/relationships/hyperlink" Target="consultantplus://offline/ref=9A8E49C0494EB52DDD83121757B19E5092BA725F8AC3042C6C1B8140900411F8B2326CCCE672AF82c3m2G" TargetMode="External"/><Relationship Id="rId16" Type="http://schemas.openxmlformats.org/officeDocument/2006/relationships/hyperlink" Target="consultantplus://offline/ref=9A8E49C0494EB52DDD83121757B19E5092BD725887C4042C6C1B8140900411F8B2326CCCE672AD8Ac3m3G" TargetMode="External"/><Relationship Id="rId17" Type="http://schemas.openxmlformats.org/officeDocument/2006/relationships/hyperlink" Target="consultantplus://offline/ref=9A8E49C0494EB52DDD83121757B19E5092BD7E5C86C6042C6C1B8140900411F8B2326CCCE672AE83c3m7G" TargetMode="External"/><Relationship Id="rId18" Type="http://schemas.openxmlformats.org/officeDocument/2006/relationships/hyperlink" Target="consultantplus://offline/ref=9A8E49C0494EB52DDD83121757B19E5092BD735B8ACB042C6C1B8140900411F8B2326CCCE672AE86c3m1G" TargetMode="External"/><Relationship Id="rId19" Type="http://schemas.openxmlformats.org/officeDocument/2006/relationships/hyperlink" Target="consultantplus://offline/ref=9A8E49C0494EB52DDD83121757B19E5092BD735B8ACB042C6C1B8140900411F8B2326CCCE672AE86c3m1G" TargetMode="External"/><Relationship Id="rId20" Type="http://schemas.openxmlformats.org/officeDocument/2006/relationships/hyperlink" Target="consultantplus://offline/ref=9A8E49C0494EB52DDD83121757B19E5092BD7C5B8DC2042C6C1B8140900411F8B2326CCCE672AC83c3m2G" TargetMode="External"/><Relationship Id="rId21" Type="http://schemas.openxmlformats.org/officeDocument/2006/relationships/hyperlink" Target="consultantplus://offline/ref=9A8E49C0494EB52DDD83121757B19E509ABF7D538BC8592664428D42970B4EEFB57B60CDE672AFc8mBG" TargetMode="External"/><Relationship Id="rId22" Type="http://schemas.openxmlformats.org/officeDocument/2006/relationships/hyperlink" Target="consultantplus://offline/ref=9A8E49C0494EB52DDD83121757B19E5092BD725C8ACA042C6C1B8140900411F8B2326CCCE670A682c3m0G" TargetMode="External"/><Relationship Id="rId23" Type="http://schemas.openxmlformats.org/officeDocument/2006/relationships/hyperlink" Target="consultantplus://offline/ref=9A8E49C0494EB52DDD83121757B19E5092BA785D8FCA042C6C1B8140900411F8B2326CCCE672AE84c3m5G" TargetMode="External"/><Relationship Id="rId24" Type="http://schemas.openxmlformats.org/officeDocument/2006/relationships/hyperlink" Target="consultantplus://offline/ref=9A8E49C0494EB52DDD83121757B19E5092BD725887C4042C6C1B8140900411F8B2326CCCE672AD8Ac3m0G" TargetMode="External"/><Relationship Id="rId25" Type="http://schemas.openxmlformats.org/officeDocument/2006/relationships/hyperlink" Target="consultantplus://offline/ref=9A8E49C0494EB52DDD83121757B19E5096BC7D538AC8592664428D42970B4EEFB57B60CDE672AEc8m3G" TargetMode="External"/><Relationship Id="rId26" Type="http://schemas.openxmlformats.org/officeDocument/2006/relationships/hyperlink" Target="consultantplus://offline/ref=9A8E49C0494EB52DDD83121757B19E5092BD7E5D8CCB042C6C1B8140900411F8B2326CCCE672AF8Ac3mBG" TargetMode="External"/><Relationship Id="rId27" Type="http://schemas.openxmlformats.org/officeDocument/2006/relationships/hyperlink" Target="consultantplus://offline/ref=9A8E49C0494EB52DDD83121757B19E5092BD7E5D8CCB042C6C1B8140900411F8B2326CCCE672AF8Bc3m3G" TargetMode="External"/><Relationship Id="rId28" Type="http://schemas.openxmlformats.org/officeDocument/2006/relationships/hyperlink" Target="consultantplus://offline/ref=9A8E49C0494EB52DDD83121757B19E5092BD7F5386CB042C6C1B814090c0m4G" TargetMode="External"/><Relationship Id="rId29" Type="http://schemas.openxmlformats.org/officeDocument/2006/relationships/hyperlink" Target="consultantplus://offline/ref=9A8E49C0494EB52DDD83121757B19E5092BD7F5387C0042C6C1B8140900411F8B2326CCCE672AE86c3m7G" TargetMode="External"/><Relationship Id="rId30" Type="http://schemas.openxmlformats.org/officeDocument/2006/relationships/hyperlink" Target="consultantplus://offline/ref=9A8E49C0494EB52DDD83121757B19E5092BD725887C4042C6C1B8140900411F8B2326CCCE672AD8Ac3m6G" TargetMode="External"/><Relationship Id="rId31" Type="http://schemas.openxmlformats.org/officeDocument/2006/relationships/hyperlink" Target="consultantplus://offline/ref=9A8E49C0494EB52DDD83121757B19E5092BD725887C4042C6C1B8140900411F8B2326CCCE672AD8Ac3m4G" TargetMode="External"/><Relationship Id="rId32" Type="http://schemas.openxmlformats.org/officeDocument/2006/relationships/hyperlink" Target="consultantplus://offline/ref=9A8E49C0494EB52DDD83121757B19E5092BD725887C4042C6C1B8140900411F8B2326CCCE672AD8Ac3mAG" TargetMode="External"/><Relationship Id="rId33" Type="http://schemas.openxmlformats.org/officeDocument/2006/relationships/hyperlink" Target="consultantplus://offline/ref=902356174F57B170DBEE828807C93194DA8A038EDFE850AD0905976836L1B3G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4:00Z</dcterms:created>
  <dc:creator>6300-14-014</dc:creator>
  <dc:description/>
  <cp:keywords/>
  <dc:language>en-US</dc:language>
  <cp:lastModifiedBy>Шогжал Мария Андреевна</cp:lastModifiedBy>
  <cp:lastPrinted>2016-09-22T16:20:00Z</cp:lastPrinted>
  <dcterms:modified xsi:type="dcterms:W3CDTF">2017-03-01T10:13:00Z</dcterms:modified>
  <cp:revision>396</cp:revision>
  <dc:subject/>
  <dc:title>Условия и порядок поступления на службу</dc:title>
</cp:coreProperties>
</file>