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 декабря 200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 </w:t>
            </w:r>
            <w:r>
              <w:rPr/>
              <w:t>1171 ВХ-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А Т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НВЕСТИЦИОННОЙ ДЕЯТЕЛЬНОСТИ В РЕСПУБЛИКЕ Т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й палатой</w:t>
      </w:r>
    </w:p>
    <w:p>
      <w:pPr>
        <w:pStyle w:val="Normal"/>
        <w:widowControl w:val="false"/>
        <w:autoSpaceDE w:val="false"/>
        <w:jc w:val="right"/>
        <w:rPr/>
      </w:pPr>
      <w:r>
        <w:rPr/>
        <w:t>27 декабря 2004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алатой представ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29 декабря 2004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Республики Тыв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11.2005 № 1425 ВХ-1, от 28.05.2007 № 80 ВХ-2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3.07.2007 № 253 ВХ-2, от 10.06.2009 № 1432 ВХ-2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2.11.2009 № 1554 ВХ-2, от 12.03.2010 № 1794 ВХ-2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4.04.2011 № 523 ВХ-1, от 31.07.2011 № 817 ВХ-1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1.11.2011 № 947 ВХ-1, от 11.01.2014 № 2320 ВХ-1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7.12.2014 № 11-ЗР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определяет правовые и экономические основы инвестиционной деятельности на территории Республики Тыва в соответствии с Конституцией Российской Федерации, законодательными актами Российской Федерации, международными договорами Российской Федерации, Конституцией Республики Тыва, законодательными актами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30"/>
      <w:bookmarkEnd w:id="1"/>
      <w:r>
        <w:rPr/>
        <w:t>Статья 1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оры - юридические и физические лица, в том числе иностранные, являющиеся участниками того или иного инвестиционного проекта, осуществляющие инвестиции в экономику Республики Тыва и пользующиеся правовой защитой Республики Ты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иции - денежные средства, целевые банковские вклады, ценные бумаги, иное имущество, в том числе имущественные права, иные права, имеющие денежную оценку, вкладываемые в объекты предпринимательской и иной деятельности в целях получения прибыли и (или) достижения иного полезного эфф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ов Республики Тыва от 12.03.2010 № 1794 ВХ-2, от 11.11.2011 № 947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льные вложения -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ов, инвентаря, проектно-изыскательские работы и другие затраты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11.11.2011 № 947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иционное соглашение - гражданско-правовой договор между Республикой Тыва и субъектом инвестиционной деятельности, реализующим особо значимый инвестиционный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ы инвестиционной деятельности - юридические и физические лица, реализующие инвестиционные проекты на территории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и - уполномоченные на то инвесторами физические и юридические лица, которые осуществляют реализацию инвестиционных проектов. При этом они не вмешиваются в предпринимательскую и (или) иную деятельность других субъектов инвестиционной деятельности, если иное не предусмотрено договором между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ядчики - физические и юридические лица, которые выполняют работы по договору подряда и (или) государственному или муниципальному контракту, заключаемым с заказчиками в соответствии с Гражданским кодекс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31.07.2011 № 817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ели объектов инвестиционной деятельности - физические и юридические лица, в том числе иностранные, а также государственные органы, органы местного самоуправления, иностранные государства, международные объединения и организации, для которых создаются указанные объе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ональный инвестиционный проект - инвестиционный проект, целью которого является производство товаров и который удовлетворяет требованиям, установленным пунктами 1 - 4 статьи 25.8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Законом Республики Тыва от 11.01.2014 № 2320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49"/>
      <w:bookmarkEnd w:id="2"/>
      <w:r>
        <w:rPr/>
        <w:t>Статья 2. Субъекты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убъектами инвестиционной деятельности являются инвесторы, заказчики, подрядчики, пользователи объектов инвестиционной деятельности и другие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23.07.2007 № 253 ВХ-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весторы осуществляют капитальные вложения собственных и (или) привлеченных средств в форме инвестиций в соответствии с законодательством Российской Федерации. Инвесторами могут быть физические и юридические лица, объединения юридических лиц, создаваемые на основе договора о совместной деятельности и не имеющие статуса юридического лица, государственные органы, органы местного самоуправления, а также иностранные субъекты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азчики при реализации инвестиционных проектов не вмешиваются в предпринимательскую и (или) иную деятельность других субъектов инвестиционной деятельности, если иное не предусмотрено договором между ними. Заказчиками могут быть инвес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, не являющийся инвестором, наделяется правами владения, пользования и распоряжения инвестициями на период и в пределах полномочий, которые установлены договором и (или) государственным контракт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рядчики обязаны иметь лицензию на осуществление ими тех видов деятельности, которые подлежат лицензированию в соответствии с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льзователями объектов инвестиционной деятельности могут быть инвес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льзователь объекта инвестиционной деятельности не является инвестором, взаимоотношения между ним и инвестором определяются договором (решением) об инвестировании в порядке, установленном законодательством, действующим на территории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убъект инвестиционной деятельности вправе совмещать функции двух или более субъектов, если иное не установлено договором и (или) государственным контрактом, заключенным между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61"/>
      <w:bookmarkEnd w:id="3"/>
      <w:r>
        <w:rPr/>
        <w:t>Статья 3. Объекты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ъектами инвестиционной деятельности в Республике Тыва являются находящиеся в частной, государственной, муниципальной и иных формах собственности вновь создаваемые и (или) модернизируемые основные фонды и оборотные средства во всех отраслях экономики Республики Тыва, ценные бумаги, целевые денежные вклады, научно-техническая продукция, иное движимое и недвижимое имущество, а также результаты интеллекту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прещается инвестирование в объекты, создание и использование которых не соответствует действующему законодательству Российской Федерации, Республики Тыва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11.11.2011 № 947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67"/>
      <w:bookmarkEnd w:id="4"/>
      <w:r>
        <w:rPr/>
        <w:t>Статья 4. Инвестиционная деятельность иностранных инвесторов на территории Республики Ты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действующим законодательством Российской Федерации инвестирование, осуществляемое иностранными физическими и юридическими лицами, государствами и международными организациями на территории Республики Тыва, регулируется международными договорами Российской Федерации, Гражданским кодексом Российской Федерации и иными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" w:name="Par71"/>
      <w:bookmarkEnd w:id="5"/>
      <w:r>
        <w:rPr>
          <w:b/>
          <w:bCs/>
        </w:rPr>
        <w:t>Глава 2. ОСУЩЕСТВЛЕНИЕ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73"/>
      <w:bookmarkEnd w:id="6"/>
      <w:r>
        <w:rPr/>
        <w:t>Статья 5. Права инвест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се юридические и физические лица имеют равные права на осуществление инвестиционной деятельности, предусмотренные федеральными законами 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вестор самостоятельно определяет объемы, направления, размеры и эффективность инвестиций и по своему усмотрению привлекает на договорной, в том числе и на конкурсной, основе физических и юридических лиц, необходимых ему для реализации инвестиций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вестор, не являющийся пользователем объектов инвестиционной деятельности, имеет право контролировать их целевое использование и осуществлять в отношениях с пользователями таких объектов другие права, предусмотренные договором (контрактом), заключенным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вестор вправе передать по договору (контракту) свои полномочия по инвестициям и их результатам другим участникам инвестиционной деятельности или привлекать для этих целей новых участников. В случае, если инвестором являются органы государственного управления, передача правомочий осуществляется на конкурс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вестор вправе владеть, пользоваться, распоряжаться объектами и результатами инвестиций, в том числе осуществлять реинвестирование на территории Республики Тыва, в соответствии с законодательством Российской Федерации и Республики Тыва. Законодательством Республики Тыва могут быть определены объекты, инвестирование в которые запрещено, ограничено или не влечет за собой приобретения права собственности на них, но не исключает возможности последующего пользования, оперативного управления или участия инвестора в доходах от эксплуатации эт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вестор вправе производить сбор, анализ исходной информации для разработки ценовой политики и стратегии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23.07.2007 № 253 ВХ-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83"/>
      <w:bookmarkEnd w:id="7"/>
      <w:r>
        <w:rPr/>
        <w:t>Статья 6. Обязанности субъектов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ы инвестиционной деятельност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инвестиционную деятельность в соответствии с международными договорами Российской Федерации, федеральными законами и иными нормативными правовыми актами Российской Федерации, законами Республики Тыва и иными нормативными правовыми актами Республики Тыва,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11.11.2011 № 947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ять требования, предъявляемые государственными органами и их должностными лицами, не противоречащие нормам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средства, направляемые на капитальные вложения,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91"/>
      <w:bookmarkEnd w:id="8"/>
      <w:r>
        <w:rPr/>
        <w:t>Статья 7. Отношения между субъектами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 правовым документом, регулирующим производственно-хозяйственные и другие взаимоотношения субъектов инвестиционной деятельности, является договор и (или) государственный контракт, заключаемый между ни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бор партнеров, заключение договоров (контрактов), определение содержания договоров (государственных контрактов), любых других условий хозяйственных взаимоотношений, не противоречащих законодательству Российской Федерации и Республики Тыва, является исключительной компетенцией субъектов инвестиционной деятельности. При осуществлении договорных отношений между субъектами инвестиционной деятельности, не противоречащих действующему законодательству, действия, выходящие за пределы их компетенции, а также вмешательство государственных органов, органов местного самоуправления и должностных лиц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96"/>
      <w:bookmarkEnd w:id="9"/>
      <w:r>
        <w:rPr/>
        <w:t>Статья 8. Источники финансирования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иционная деятельность может осуществляться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ых финансовых ресурсов и внутрихозяйственных резервов инвестора (прибыль, амортизационные отчисления, денежные накопления граждан и юридических лиц, иные средства, полученные на законных основан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емных финансовых средств инвесторов (банковские и бюджетные кредиты, облигационные займы и другие сред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ных финансовых средств инвестора (средства, получаемые от продажи акций, паевые и иные взносы членов трудовых коллективов, граждан,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ежных средств, централизуемых объединениями (союзами) юридических лиц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иционных ассигнований федерального бюджета, республиканского бюджета Республики Тыва, местных бюджетов, средств внебюджетных фондов, средств других субъектов Российской Федерации, заинтересованных в инвест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х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0" w:name="Par106"/>
      <w:bookmarkEnd w:id="10"/>
      <w:r>
        <w:rPr>
          <w:b/>
          <w:bCs/>
        </w:rPr>
        <w:t>Глава 3. ГОСУДАРСТВЕННОЕ РЕГУЛ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09"/>
      <w:bookmarkEnd w:id="11"/>
      <w:r>
        <w:rPr/>
        <w:t>Статья 9. Формы и методы государственного регулирования инвестиционной деятельности, осуществляемой в форме капитальных влож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 действующим законодательством Российской Федерации государственное регулирование инвестиционной деятельности, осуществляемой в форме капитальных вложений, осуществляется органами государственной власти Российской Федерации и органами государственной власти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государственной власти Республики Тыва для регулирования инвестиционной деятельности, осуществляемой в форме капитальных вложений, могут использовать следующие формы и мет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, утверждение и осуществление межмуниципальных инвестиционных проектов и инвестиционных проектов на объекты государственной собственности Республики Тыва, финансируемых за счет средств республиканского бюджета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экспертизы инвестиционных проект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на конкурсной основе государственных гарантий по инвестиционным проектам за счет средств республиканского бюджета Республики Тыва в соответствии с настоящим Законом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22.11.2005 № 1425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на конкурсной основе средств республиканского бюджета Республики Тыва для финансирования инвестиционных проектов. Размещение указанных средств осуществляется на возвратной и срочной основах с уплатой процентов за пользование ими в размерах, определяемых законом о республиканском бюджете Республики Тыва, либо на условиях закрепления в собственности Республики Тыва соответствующей части акций создаваемого акционерного общества, которые реализуются через определенный срок на рынке ценных бумаг с направлением выручки от реализации в доходы соответствующих бюджетов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28.05.2007 № 80 ВХ-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 облигационных займов Республики Тыва, гарантированных целевых зай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е в инвестиционный процесс временно приостановленных и законсервированных строек и объектов, находящихся в собственности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ое регулирование инвестиционной деятельности, осуществляемой в форме капитальных вложений, может осуществляться с использованием иных форм и метод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возникновения на территории Республики Тыва чрезвычайных ситуаций деятельность субъектов инвестиционной деятельности, оказавшихся в зоне чрезвычайной ситуации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Законом Республики Тыва от 31.07.2011 № 817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25"/>
      <w:bookmarkEnd w:id="12"/>
      <w:r>
        <w:rPr/>
        <w:t>Статья 10. Инвестиции из государственны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вестиции из государственных источников финансирования субъектам инвестиционной деятельности предоставляются в порядке, установленном законодательством Российской Федерации и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я по государственным инвестициям из бюджета Республики Тыва принимаются Правительством Республики Тыва на основе прогнозов экономического и социального развития Республики Тыва, схем развития и размещения производительных сил, целевых научно-технических и комплексных республиканских, ведомственных программ и технико-экономических обоснований, определяющих целесообразность этих инвестиций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31.07.2011 № 817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госрочные целевые программы (подпрограммы) и ведомственные целевые программы, реализуемые за счет средств республиканского бюджета, утверждаются Правительством Республики Тыва.</w:t>
      </w:r>
    </w:p>
    <w:p>
      <w:pPr>
        <w:pStyle w:val="Normal"/>
        <w:widowControl w:val="false"/>
        <w:autoSpaceDE w:val="false"/>
        <w:jc w:val="both"/>
        <w:rPr/>
      </w:pPr>
      <w:r>
        <w:rPr/>
        <w:t>(часть третья в ред. Закона Республики Тыва от 10.06.2009 № 1432 ВХ-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строек и объектов для республиканских государственных нужд (далее - Перечень) формируется органом исполнительной власти Республики Тыва, определяющим перспективы экономического развития республики, ежегодно для каждого государственного заказчика раздельно по ведомственной, функциональной и экономической классификации расходов республиканск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23.07.2007 № 253 ВХ-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спубликанский государственный заказ на капитальное строительство, как одна из форм реализации инвестиций, размещается преимущественно на конкурс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тратила силу. - Закон Республики Тыва от 02.11.2009 № 1554 ВХ-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целевым и эффективным использованием средств республиканского бюджета, направляемых на капитальные вложения, в соответствии с законодательством Республики Тыва осуществляют Счетная палата Республики Тыва, а также уполномоченные на то органы исполнительной власти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38"/>
      <w:bookmarkEnd w:id="13"/>
      <w:r>
        <w:rPr/>
        <w:t>Статья 11. Гарантии прав субъектов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спублика Тыва в соответствии с действующим законодательством гарантирует всем субъектам инвести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равных прав при осуществлени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сность в обсуждени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обжаловать в суд решения и действия (бездействие) органов государственной власти, органов местного самоуправления и их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у капитальных в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е органы и должностные лица не вправе ограничивать права инвесторов в выборе объектов инвестирования, за исключением случаев, предусмотренных федеральным законодательством 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государственными органами актов, нарушающих законные права и интересы инвесторов, других участников инвестиционной деятельности, убытки, включая упущенную выгоду, причиненные субъектам инвестиционной деятельности в результате принятия таких актов, возмещаются этими органами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тельство Республики Тыва осуществляет контроль за исполнением субъектами инвестиционной деятельности взятых ими обязательств по реализации инвестиционных проектов в сроки, указанные в инвестиционном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49"/>
      <w:bookmarkEnd w:id="14"/>
      <w:r>
        <w:rPr/>
        <w:t>Статья 12. Защита инвести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спублика Тыва гарантирует защиту инвестиций, в том числе иностранных, независимо от форм собственности инвесторов. При этом инвесторам, в том числе иностранным, обеспечиваются равноправные условия деятельности, исключающие применение мер дискриминационного характера, которые могли бы препятствовать управлению и распоряжению инвести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вестиции не могут быть безвозмездно национализированы, реквизированы, к ним также не могут быть применены меры, равные указанным по последствиям. Применение таких мер возможно в исключительных случаях, связанных с интересами Республики Тыва и основанных на решении высших органов власти и управления Республики Тыва, с полным возмещением инвестору всех убытков, причиненных отчуждением инвестированного имущества, включая упущенную выгоду, и только в соответствии с федеральным законодательством. Порядок возмещения убытков инвестору определяется в указанных а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ные или приобретенные инвесторами целевые банковские вклады, акции или ценные бумаги, платежи на приобретение имущества, а также арендные и иные имущественные права в случаях их изъятия в соответствии с законодательством, действующим на территории Республики Тыва, возмещаются инвесторам, за исключением сумм, использованных или утраченных в результате неправомерных действий самих инвесторов или действий, предпринятых с их учас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вестиции могут, а в случаях, предусмотренных действующим на территории Республики Тыва законодательством, должны быть застрах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56"/>
      <w:bookmarkEnd w:id="15"/>
      <w:r>
        <w:rPr/>
        <w:t>Статья 13. Статус особо значимого инвестиционного прое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58"/>
      <w:bookmarkEnd w:id="16"/>
      <w:r>
        <w:rPr/>
        <w:t>1. Инвестиционные проекты, реализация которых обеспечивает ускоренное развитие приоритетных направлений экономики Республики Тыва, получают статус особо значимого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направлениями в развитии экономики Республики Ты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убокая переработка сельскохозяйственной продукции на новой технологическ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и переработка лес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убокая переработка минерально-сырьевы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02.11.2009 № 1554 ВХ-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 подакцизных тов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ту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транспорт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оци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энергетическ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новацио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Законом Республики Тыва от 02.11.2009 № 1554 ВХ-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о на получение налоговых льгот имеют коммерческие организации, относящиеся по виду экономической деятельности к сфере материального производства, заключившие инвестиционные соглашения с Правительством Республики Тыва и реализующие особо значимые инвестиционные проекты с суммарным объемом инвестиций, в размере не менее двадцати пяти миллионов рублей (не менее эквивалентной суммы в иностранной валюте по курсу Центрального банка Российской Федерации на день вступления в силу настоящего Закона), при условии осуществления инвестиций в размере не менее пяти миллионов рублей на момент заключения инвестиц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ая поддержка инвестиционной деятельности на территории Республики Тыва предоставляется субъектам инвестиционной деятельности при условии реализации особо значимого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 условия предоставления инвестиционным проектам статуса особо значимого инвестиционного проекта устанавливаются Правительством Республики Тыва по согласованию с Верховным Хуралом (парламентом) Республики Тыва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04.04.2011 № 523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осударственная поддержка инвестиционной деятельности может предоставляться субъектам инвестиционной деятельности, минуя процедуру присвоения инвестиционному проекту статуса особо значимого инвестиционного проекта в случае осуществления капитальных вложений в объекты недвижимости государственной собственности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явка субъекта инвестиционной деятельности о предоставлении государственной поддержки инвестиционной деятельности и получении инвестиционным проектом статуса особо значимого инвестиционного проект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заявление субъекта инвестиционной деятельности с указанием его местонахождения, организационно-правовой формы, наименования инвестиционного проекта и запрашиваемой формы государственной поддержки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ные налоговыми органами данные бухгалтер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у налогового органа об отсутствии задолженности по уплате налогов, сборов, пени и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экспертных органов экологическ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документы, необходимые для принятия решения о предоставлении государственной поддержк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атус особо значимого инвестиционного проекта не предоставляется, если по результатам технико-экономической экспертизы инвестиционного проекта субъекта инвестиционной деятельности не под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и социальная значимость проекта для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точный объем инвестируем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ьность осуществления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весторы для получения статуса особо значимого инвестиционного проекта представляют в конкурсную комиссию, созданную Правительством Республики Тыва, необходимые документы, подтверждающие вложения инвестиций по направлениям, указанным в пункте 1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весторам, проекты которых прошли конкурсную комиссию и внесены в реестр проектов, имеющих статус особо значимого инвестиционного проекта, предоставляется режим наибольшего благоприятствования согласно главе 4 настоящего Закона, оказывается инвестиционная поддержка в виде долевого участия, предоставления поручительства (гарантий) Правительства Республики Тыва, а также нефинанс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между инвестором и Правительством Республики Тыва заключается по установленной форме соглашение об осуществлении инвестиционной деятельности согласно статье 14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нвесторы, проекты которых получили статус особо значимого инвестиционного проекта и с которыми заключено соглашение, регистрируются в Министерстве экономики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92"/>
      <w:bookmarkEnd w:id="17"/>
      <w:r>
        <w:rPr/>
        <w:t>Статья 14. Инвестиционное соглашение между Республикой Тыва и субъектом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вестиционное соглашение от имени Республики Тыва заключается Правительством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редоставление мер государственной поддержки инвестиционной деятельности находится в компетенции Верховного Хурала (парламента) Республики Тыва, то инвестиционное соглашение подлежит утверждению Верховным Хуралом (парламентом) Республики Тыва в порядке, определенном законодательством Республики Тыва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04.04.2011 № 523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еспублики Тыва определяет порядок заключения, регистрации, ведения учета инвестиционных соглашений и контроля за ходом реализации инвестиционного проекта, а также ежегодно направляет в Верховный Хурал (парламент) Республики Тыва отчет о ходе реализации заключенных инвестиционных согла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04.04.2011 № 523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инвестиционном соглашении устанавливаются: форма государственной поддержки инвестиционной деятельности; права и обязанности сторон; объемы, направления и сроки осуществления инвестиций; ответственность сторон за нарушение условий инвестиционного соглашения и порядок его досрочного растор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заключения инвестиционного соглашения принят закон, устанавливающий обязательные для сторон правила иные, чем те, которые действовали при заключении инвестиционного соглашения, условия инвестиционного соглашения сохраняют силу, кроме случаев, когда в федеральном законе установлено, что его действие распространяется на отношения, возникшие из ранее заключенных инвестицион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каз в рассмотрении заявки субъекта инвестиционной деятельности о предоставлении государственной поддержки инвестиционной деятельности может последовать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убъектом инвестиционной деятельности документов с нарушением требований, установленных настоящи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убъектом инвестиционной деятельности недостовер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одготовке проекта инвестиционного соглашения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и социальная значимость инвестиционного проекта субъекта инвестиционной деятельности для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инвестиционного проекта субъекта инвестиционной деятельности в пределах своей компетенции органом местного самоуправления, на территории которого планируется реализация инвестиционного проекта, и применение в отношении субъекта инвестиционной деятельности режима наибольшего благоприятс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инвестируемых средств в инвестиционный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ежеспособность субъекта инвестиционной деятельности в случае участия государства в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риска и обязательства субъекта инвестиционной деятельности, под которые запрашивается государственная поддержка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значимые для экономики Республики Тыва усло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заключении инвестиционного соглашения субъекту инвестиционной деятельности может быть отказа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идание Правительством Республики Тыва инвестиционному проекту субъекта инвестиционной деятельности статуса особо значимого инвестиционного проекта (за исключением осуществления капитальных вложений в объекты недвижимости государственной собственности Республики Ты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убъектом инвестиционной деятельности действующего законодательства Российской Федерации и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ние субъекта инвестиционной деятельности несостоятельным (банкротом)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ы местного самоуправления в пределах своей компетенции вправе совместно с органами государственной власти Республики Тыва выступать стороной инвестиционного соглашения, определять порядок и льготные условия осуществления инвестиционной деятельности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8" w:name="Par217"/>
      <w:bookmarkEnd w:id="18"/>
      <w:r>
        <w:rPr>
          <w:b/>
          <w:bCs/>
        </w:rPr>
        <w:t>Глава 3.1. РЕГИОНАЛЬНЫЙ ИНВЕСТИЦИОННЫЙ ПРОЕК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ведена Законом Республики Тыва от 11.01.2014 № 2320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9" w:name="Par221"/>
      <w:bookmarkEnd w:id="19"/>
      <w:r>
        <w:rPr/>
        <w:t>Статья 14.1. Дополнительные требования при реализации регионального инвестиционного прое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регионального инвестиционного проекта на территории Республики Тыва требованиями для предоставления льгот в соответствии с пунктом 5 статьи 25.8 Налогового кодекса Российской Федер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вестиционный проект должен обеспечить создание на территории Республики Тыва не менее 150 постоянных новых рабочих мест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07.12.2014 № 11-ЗР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-3) утратили силу. - Закон Республики Тыва от 07.12.2014 № 11-З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сутствие задолженности по налогам и иным обязательным платежам, зачисляемым в республиканский бюджет Республики Тыва и бюджеты муниципальных образований Республики Тыва, на дату подачи заявления о включении в реестр организаций, осуществляющих региональные инвестиционные проекты, и по состоянию на 1 января каждого года в течение периода применения пониженной ставки по налогу на прибыль, и (или) периода применения коэффициента, учитывающего территорию добычи полезного ископаемого (за исключением случаев, когда указанные задолженности обжалуются участниками инвестиционного проекта в порядке, установленном законодательством о налогах и сбор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29"/>
      <w:bookmarkEnd w:id="20"/>
      <w:r>
        <w:rPr/>
        <w:t>Статья 14.2. Реестр участников региональных инвестиционных про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естр участников региональных инвестиционных проектов (далее - реестр) ведется в соответствии с Налоговым кодексом Российской Федерации уполномоченным Правительством Республики Тыва органом государственной власти (далее - уполномоченный орган государственной власти Республики Ты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государственной власти Республики Тыва исполн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решения о включении организации в реестр, а также о внесении изменений в реестр или об отказе во включении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ет решения о внесении в инвестиционную декларацию изменений, касающихся условий реализации регионального инвестиционного проекта, в порядке, установленном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 прекращении статуса участника регионального инвестиционного проекта принимается налоговым органом по месту нахождения налогоплательщика - участника регионального инвестиционного проекта (по месту учета в качестве крупнейшего налогоплательщика) по основаниям, установленным пунктом 4 статьи 25.12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37"/>
      <w:bookmarkEnd w:id="21"/>
      <w:r>
        <w:rPr/>
        <w:t>Статья 14.3. Порядок принятия решения о включении организации в реестр или об отказе во включении в реест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39"/>
      <w:bookmarkEnd w:id="22"/>
      <w:r>
        <w:rPr/>
        <w:t>1. Для включения в реестр организация направляет в уполномоченный орган государственной власти Республики Тыва составленное в произвольной форме заявление о включении в реестр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40"/>
      <w:bookmarkEnd w:id="23"/>
      <w:r>
        <w:rPr/>
        <w:t>1) копии учредительных документов организации, удостоверенны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41"/>
      <w:bookmarkEnd w:id="24"/>
      <w:r>
        <w:rPr/>
        <w:t>2) копии документа, подтверждающего факт внесения записи о государственной регистрации организации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42"/>
      <w:bookmarkEnd w:id="25"/>
      <w:r>
        <w:rPr/>
        <w:t>3) копии свидетельства о постановке организации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43"/>
      <w:bookmarkEnd w:id="26"/>
      <w:r>
        <w:rPr/>
        <w:t>4) инвестиционную декларацию (с приложением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44"/>
      <w:bookmarkEnd w:id="27"/>
      <w:r>
        <w:rPr/>
        <w:t>5) иные документы, подтверждающие соответствие обязательным требованиям к региональным инвестиционным проектам, установленным пунктами 1 - статьи 25.8 Налогового кодекса Российской Федерации и статьей 14.1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если документы, указанные в подпунктах 2 и 3 части 1 настоящей статьи, не представлены организацией, то уполномоченный орган государственной власти Республики Тыва направляет межведомственный запрос 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для представления сведений, подтверждающих факт внесения записи о государственной регистрации этой организации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олномоченный орган государственной власти Республики Тыва проверяет соответствие документов, приложенных к заявлению о включении в реестр, перечню документов, указанных в части 1 настоящей статьи, в срок не более чем три рабочих дня со дня их представления в указанный уполномоченный орган и на основании результатов указанной проверки направляет организации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принятии указанного заявления к рассмотр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казе в принятии указанного заявления к рассмотрению в случае непредставления документов, указанных в подпунктах 1, 4 и 5 части 1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олномоченный орган государственной власти Республики Тыва в течение тридцати дней со дня направления решения о принятии указанного в части 1 настоящей статьи заявления к рассмотрению принимает решение о включении организации в реестр или об отказе во включении организации в реестр в случае несоблюдения требований, установленных к региональным инвестиционным проектам, и не позднее пяти дней со дня принятия соответствующего решения направляет его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еализации регионального инвестиционного проекта на территориях нескольких субъектов Российской Федерации в соответствии с пунктом 2 статьи 25.8 Налогового кодекса Российской Федерации уполномоченный орган государственной власти Республики Тыва, принявший заявление о включении в реестр к рассмотрению, по согласованию с уполномоченными органами государственной власти субъектов Российской Федерации, на территориях которых реализуется региональный инвестиционный проект, принимает одно из решений, указанных в абзаце первом настоящей части, в течение сорока дней со дня направления организации решения о принятии заявления о включении в реестр к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ключение организации в реестр производится с 1-го числа календарного месяца, следующего за месяцем, в котором было принято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253"/>
      <w:bookmarkEnd w:id="28"/>
      <w:r>
        <w:rPr/>
        <w:t>Статья 14.4. Порядок и условия внесения изменений в инвестиционную декларац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е о внесении изменений в реестр, не связанных с прекращением статуса участника регионального инвестиционного проекта, принимается в случае внесения изменений в инвестиционную декларацию в порядке и на условиях, которые устанавливаются настоящим Законом в соответствии с настоящей статьей, при условии соблюдения требований, предъявляемых к региональным инвестиционным проектам и (или) их участникам, установленных Налоговым кодексом Российской Федерации и (или)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сение в инвестиционную декларацию изменений, касающихся условий реализации регионального инвестиционного проекта, осуществляется уполномоченным органом государственной власти Республики Тыва на основании заявления участника регионального инвестиционного проекта, составленного в произвольной форме, содержащего обоснование необходимости внесения таких изменений, в порядке, установленном статьей 14.3 настоящего Закона для включения организации в реестр, при условии, что указанные изменения не противоречат требованиям, установленным пунктами 1 - 4 статьи 25.8 Налогового кодекса Российской Федерации и статьей 14.1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9" w:name="Par258"/>
      <w:bookmarkEnd w:id="29"/>
      <w:r>
        <w:rPr>
          <w:b/>
          <w:bCs/>
        </w:rPr>
        <w:t>Глава 4. ЛЬГОТЫ, ПРЕДОСТАВЛЯЕМЫЕ ИНВЕСТОР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0" w:name="Par260"/>
      <w:bookmarkEnd w:id="30"/>
      <w:r>
        <w:rPr/>
        <w:t>Статья 15. Предоставление налоговых льгот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22.11.2005 № 1425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е льготы субъектам инвестиционной деятельности на территории Республики Тыва предоставляются в соответствии с законодательством Российской Федерации и Республики Тыва о налогах и сбор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Республики Тыва от 22.11.2005 № 1425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266"/>
      <w:bookmarkEnd w:id="31"/>
      <w:r>
        <w:rPr/>
        <w:t>Статья 16. Утратила силу. - Закон Республики Тыва от 28.05.2007 № 80 ВХ-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268"/>
      <w:bookmarkEnd w:id="32"/>
      <w:r>
        <w:rPr/>
        <w:t>Статья 17. Стимулирование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ование инвестиционной деятельности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второй утратил силу. - Закон Республики Тыва от 07.12.2014 № 11-З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ой ходатайств и обращений инвесторов в федеральные органы власти Российской Федерации, органы, регулирующие ценообразование на услуги естественных монополий, в банки и другие кредитные учреждения о применении в отношении инвесторов наиболее благоприятного режима инвес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м дополнительных государственных гарантий прав инвес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м инвесторам льгот по налогам в пределах сумм, зачисляемых в местный бюджет, по решению Хурала представителей соответствующего муниципального образования Республики Т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участников региональных инвестиционных проектов законом Республики Тыва может устанавливаться пониженная налоговая ставка налога, подлежащего зачислению в республиканский бюджет Республики Тыва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Законом Республики Тыва от 11.01.2014 № 2320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278"/>
      <w:bookmarkEnd w:id="33"/>
      <w:r>
        <w:rPr/>
        <w:t>Статья 18. Утратила силу. - Закон Республики Тыва от 10.06.2009 № 1432 ВХ-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4" w:name="Par280"/>
      <w:bookmarkEnd w:id="34"/>
      <w:r>
        <w:rPr/>
        <w:t>Статья 19. Государственные гарантии Республики Ты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 2. Утратили силу. - Закон Республики Тыва от 04.04.2011 № 523 ВХ-1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283"/>
      <w:bookmarkEnd w:id="35"/>
      <w:r>
        <w:rPr/>
        <w:t>3. Государственные гарантии Республики Тыва предоставляются субъектам инвестиционной деятельности на конкурсной основе. Положение о конкурсах на предоставление государственных гарантий разрабатывается и утверждается Правительством Республики Тыва. Правительство Республики Тыва в соответствии с вышеназванным положением создает конкурсную комиссию, в состав которой в обязательном порядке входят депутаты Верховного Хурала (парламента) Республики Тыва, определяет ее правовой статус, организует проведение конкурсов, подводит итоги конкурсов, предоставляет государственные гарантии.</w:t>
      </w:r>
    </w:p>
    <w:p>
      <w:pPr>
        <w:pStyle w:val="Normal"/>
        <w:widowControl w:val="false"/>
        <w:autoSpaceDE w:val="false"/>
        <w:jc w:val="both"/>
        <w:rPr/>
      </w:pPr>
      <w:r>
        <w:rPr/>
        <w:t>(часть третья в ред. Закона Республики Тыва от 22.11.2005 № 1425 ВХ-1, в ред. Закона Республики Тыва от 04.04.2011 № 523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тратила силу. - Закон Республики Тыва от 02.11.2009 № 1554 ВХ-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тратила силу. - Закон Республики Тыва от 04.04.2011 № 523 ВХ-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288"/>
      <w:bookmarkEnd w:id="36"/>
      <w:r>
        <w:rPr/>
        <w:t>Статья 20. Утратила силу. - Закон Республики Тыва от 04.04.2011 № 523 ВХ-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290"/>
      <w:bookmarkEnd w:id="37"/>
      <w:r>
        <w:rPr/>
        <w:t>Статья 21. Муниципальные гарантии прав субъектов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в пределах своих полномочий в соответствии с федеральными законами и иными нормативными правовыми актами Российской Федерации, законами Республики Тыва, настоящим Законом и иными нормативными правовыми актами Республики Тыва гарантируют всем субъектам инвести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равных прав при осуществлени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сность в обсуждени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бильность прав субъектов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297"/>
      <w:bookmarkEnd w:id="38"/>
      <w:r>
        <w:rPr/>
        <w:t>Статья 22. Нефинансовые меры государственной поддержки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финансовые меры государственной поддержки субъектов инвестиционной деятельности заключаются в 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ное размещение республиканск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ходатайств и обращений в федеральные органы государственной власти о применении в отношении субъектов инвестиционной деятельности режима наибольшего благоприятс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остранение позитивной информации о субъекте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создании инфраструктуры бизн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нефинансовых административных мер государственной поддержки осуществляется органами государственной власти Республики Тыва в пределах их компетенции в порядке и на условиях, установленных законодательством Российской Федерации и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06"/>
      <w:bookmarkEnd w:id="39"/>
      <w:r>
        <w:rPr/>
        <w:t>Статья 23. Предоставление объектов недвижимости государственной собственности Республики Ты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 инвестиционной деятельности, реализующим особо значимый инвестиционный проект и заключившим инвестиционные соглашения, могут быть предоставлены объекты недвижимости (здания, сооружения, объекты нежилого фонда и иные объекты недвижимости) государственной собственности Республики Тыва в аренду целевым назначением (без конкурса) на льготных условиях в соответствии с законодательством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310"/>
      <w:bookmarkEnd w:id="40"/>
      <w:r>
        <w:rPr/>
        <w:t>Статья 24. Утратила силу. - Закон Республики Тыва от 10.06.2009 № 1432 ВХ-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1" w:name="Par312"/>
      <w:bookmarkEnd w:id="41"/>
      <w:r>
        <w:rPr/>
        <w:t>Статья 25. Налогообложение банков и финансовых институтов, предоставляющих инвесторам кредиты для осуществления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ая ставка может быть понижена для отдельных категорий налогоплательщиков в отношении налогов, зачисляемых в республиканский бюджет, часть налогооблагаемой прибыли банков и других финансово-кредитных учреждений, зарегистрированных как юридические лица на территории Республики Тыва, направляемая на реализацию инвестиционных проектов предприятий, осуществляющих свою деятельность на территории Республики Тыва и уплачивающих налоги в республиканский бюджет, если эта часть составляет не менее 30 процентов средств, необходимых для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ьшается ставка на прибыль в части прибыли, полученной банками, инвестиционными институтами, страховыми компаниями и другими финансово-кредитными учреждениями от вышеуказанной деятельности, на 50 процентов сроком на 2 года после начала ее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317"/>
      <w:bookmarkEnd w:id="42"/>
      <w:r>
        <w:rPr/>
        <w:t>Статья 26. Гарантии прав инвестора на земельные участ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период осуществления инвестиционного проекта земельный участок, на котором расположен объект инвестирования, по желанию инвестора может быть закреплен за ним на праве аренды с заключением соответствующего договора на срок осуществления инвестиционного проекта, с соблюдением требований земельного законодательства Российской Федерации и Республики Тыва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10.06.2009 № 1432 ВХ-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ъектам инвестиционной деятельности, реализующим особо значимый инвестиционный проект и заключившим инвестиционные соглашения, могут быть предоставлены земельные участки на территории Республики Тыва в аренду целевым назначением (без конкурса) на льготных условиях в соответствии с законодательством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ная плата за земельные участки, используемые в целях осуществления инвестиционной деятельности, взимается по минимальным став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нарушении инвестором существенных условий инвестиционного договора (в частности, порядка и условий внесения инвестиций) договор, устанавливающий права инвестора на земельный участок, подлежит растор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Par325"/>
      <w:bookmarkEnd w:id="43"/>
      <w:r>
        <w:rPr/>
        <w:t>Статья 27. Дополнительные государственные гарантии прав инвест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государственной власти Республики Тыва гарантируют соблюдение принципа равенства прав на осуществление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о Республики Тыва обеспечивает консультирование инвесторов в сфере налогообложения, валютного контроля, внешнеэкономической деятельности и по другим возникающ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тельство Республики Тыва гарантирует инвесторам, что к ним не будут применяться действия, обязывающие инвесторов производить дополнительные финансовые вложения, как связанные, так и не связанные с реализацией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озникновения необходимости дополнительного финансирования проекта заключается дополнительное согла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ительство Республики Тыва может выступать поручителем за третьих лиц при заключении ими договоров с инвест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авительство Республики Тыва несет ответственность по своим обязательства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4" w:name="Par334"/>
      <w:bookmarkEnd w:id="44"/>
      <w:r>
        <w:rPr/>
        <w:t>Статья 28. Государственные гарантии Республики Тыва по особо значимым инвестиционным проек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е гарантии Республики Тыва по особо значимым инвестиционным проектам представляют собой дополнительное по отношению к основному инвестиционному договору письменное обязательство органа, уполномоченного Правительством Республики Тыва, обеспечить надлежащее исполнение условий, на которых были привлечены инвестиции. Государственные гарантии Республики Тыва по особо значимым инвестиционным проектам предоставляются в порядке, установленном частью 3 статьи 19 настояще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Республики Тыва от 22.11.2005 № 1425 ВХ-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вестиции по особо значимым инвестиционным проектам представляют собой все виды имущества и имущественных прав, а также исключительных прав на интеллектуальную собственность, вкладываемые инвесторами в реализацию особо важного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инвестиционный договор представляет собой оформленное в письменной форме соглашение между инвестором (инвесторами) и иным участником инвестиционного проекта, устанавливающее их права, обязанности и ответственность по обязательствам, вытекающим из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осударственные гарантии Республики Тыва по особо значимым инвестиционным проектам могут содержать обязательства правового и экономическ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в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овать реализации инвестиционного проекта в рамках действующего законодательства Республики Тыва 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отиводействовать тем или иным образом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отиводействовать инвестору распоряжаться его соб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информировать инвестора об изменениях и дополнениях в действующем законодательстве Республики Тыва, способных повлиять на условия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экономическ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ещать инвестору следующие поте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щерб, причиненный ему неисполнением или ненадлежащим исполнением обязательств участником инвестиционного проекта, в интересах которого была предоставлена гаран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ытки, включая упущенную выгоду, причиненные вследствие ненадлежащего осуществления органами государственной власти Республики Тыва или их должностными лицами обязательств по отношению к инвест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ть инвестору залог материальных и нематериальных средств, находящихся в государственной собственности Республики Тыва, под любые кредиты, привлекаемые на развитие приоритетных отраслей экономики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5" w:name="Par352"/>
      <w:bookmarkEnd w:id="45"/>
      <w:r>
        <w:rPr/>
        <w:t>Статья 29. Гарантии в случаях изменения законодательных актов Республики Ты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 вступления в законную силу законов Республики Тыва и иных нормативных актов органов исполнительной власти Республики Тыва, содержащих нормы, ухудшающие положение инвесторов и условия их хозяйствования, такие законы и иные нормативные акты не применяются в течение срока окупаемости затрат со дня вступления их в силу, но на срок не более трех лет к осуществленным инвестициям, а равно к инвестиционным проектам, осуществление которых было начато до вступления указанных законов и иных нормативных актов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6" w:name="Par356"/>
      <w:bookmarkEnd w:id="46"/>
      <w:r>
        <w:rPr/>
        <w:t>Статья 30. Ответственность субъектов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несоблюдении требований действующего на территории Республики Тыва законодательства, а также обязательств, предусмотренных в договорах (контрактах) между субъектами инвестиционной деятельности, последние несут имущественную и иную ответственность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е органы всех уровней при неисполнении или ненадлежащем исполнении принятых обязательств или возложенных на них на законных основаниях обязанностей по осуществлению инвестиционной деятельности несут имущественную, финансовую и иную ответственность по своим обязательствам перед другими субъектам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реализации государственных заказов государственные органы Республики Тыва также несут имущественную ответственность перед другими субъектами инвестиционной деятельности за неисполнение или ненадлежащее исполнение принятых обязательств, включая возмещение причиненного ущерба, в том числе и упущенной вы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поры, возникающие при осуществлении инвестиционной деятельности, рассматриваю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7" w:name="Par363"/>
      <w:bookmarkEnd w:id="47"/>
      <w:r>
        <w:rPr/>
        <w:t>Статья 31. Разрешение споров по вопросам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зрешение споров между субъектами инвестиционной деятельности осуществляется судами, арбитражными судами в пределах их компетенции 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оры между субъектами инвестиционной деятельности, находящимися в Республике Тыва и на территории других субъектов Российской Федерации, разбираются специальными комиссиями, образованными на паритетных началах из представителей сторон на основе законодательства Российской Федерации и Республики Тыва, межправительственных, межрегиональных и межгосударственных договоров, а также в соответствующих арбитражных су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поры между субъектами инвестиционной деятельности, находящимися в Республике Тыва, разрешаются специальными комиссиями на основе межправительственных и межгосударственных договоров, норм международного права, а такж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поры между органами власти и управления и другими участниками инвестиционной деятельности разрешаются в вышестоящих органах власти или управления, а также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Par370"/>
      <w:bookmarkEnd w:id="48"/>
      <w:r>
        <w:rPr/>
        <w:t>Статья 32. Прекращение или приостановление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кращение или приостановление инвестиционной деятельности производится в соответствии с законодательством Российской Федерации и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предусмотренных законодательством Российской Федерации и Республики Тыва, и согласно условиям договоров (контрактов) инвесторы возмещают другим участникам инвестиционной деятельности убытки, в том числе упущенную выгоду, вызванные прекращением выполнения своих обязательств по договорам (контрактам)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омочные государственные органы в установленном законом порядке могут прекратить или приостановить инвестиционную деятельность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ния инвестора банкро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ийных и иных бедствий и катастро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я чрезвычай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одолжение инвестиционной деятельности может привести к нарушению установленных законом экологических, санитарно-гигиенических и других норм и правил, охраняемых законом прав и интересов граждан, юридических лиц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озмещения ущерба участникам инвестиционной деятельности в этих случаях определяется законодательством, действующим на территории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9" w:name="Par381"/>
      <w:bookmarkEnd w:id="49"/>
      <w:r>
        <w:rPr/>
        <w:t>Статья 33. Вступление настоящего Закона в сил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вступает в силу с 1 января 200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вестиционные соглашения с Республикой Тыва, заключенные до вступления в силу настоящего Закона, сохраняют свою силу до истечения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 Республики Тыва от 26 июля 1999 года № 284 "Об инвестиционной деятельности в Республике Тыва" (Собрание законодательства Республики Тыва, 2001, № 1, 7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 Республики Тыва от 19 июля 2000 года № 649 "О внесении изменений и дополнений в Закон Республики Тыва "Об инвестиционной деятельности в Республике Тыва" (Тувинская правда, 2000, 12 июн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Ш.ООРЖАК</w:t>
      </w:r>
    </w:p>
    <w:p>
      <w:pPr>
        <w:pStyle w:val="Normal"/>
        <w:widowControl w:val="false"/>
        <w:autoSpaceDE w:val="false"/>
        <w:jc w:val="both"/>
        <w:rPr/>
      </w:pPr>
      <w:r>
        <w:rPr/>
        <w:t>г. Кызыл</w:t>
      </w:r>
    </w:p>
    <w:p>
      <w:pPr>
        <w:pStyle w:val="Normal"/>
        <w:widowControl w:val="false"/>
        <w:autoSpaceDE w:val="false"/>
        <w:jc w:val="both"/>
        <w:rPr/>
      </w:pPr>
      <w:r>
        <w:rPr/>
        <w:t>29 декабря 2004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1171 ВХ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C238F0E71DB6FA3DB2DF4547B4C4697D2FF06C4C1EA8C4B6F5FBA4DEC006A6F0F3BF767E0488F61B9f47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9:00Z</dcterms:created>
  <dc:creator>Салчак</dc:creator>
  <dc:description/>
  <cp:keywords/>
  <dc:language>en-US</dc:language>
  <cp:lastModifiedBy>Салчак</cp:lastModifiedBy>
  <dcterms:modified xsi:type="dcterms:W3CDTF">2015-02-27T09:31:00Z</dcterms:modified>
  <cp:revision>3</cp:revision>
  <dc:subject/>
  <dc:title>Закон Республики Тыва от 29</dc:title>
</cp:coreProperties>
</file>