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седаниях Комиссии по конфликту интересов за 2014 год в территориальных налоговых  органах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едеральной налоговой службы по Республике Ты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по декабрь 2014 года территориальными налоговыми органами Республики Тыва проведено 13 заседаний комиссий по соблюдению требований к служебному поведению государственных гражданских служащих и урегулированию конфликта интересов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ФНС по Республике Тыва – 5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1  по Республике Тыва – 4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2  по Республике Тыва – 2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3  по Республике Тыва – 3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4  по Республике Тыва – 0 комисс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 12  заявлений государственных гражданских служащих о наличии близких родственников, являющихся учредителями, руководителями коммерческих организаций или индивидуальными предпринимателями. Рассмотрев конкретные ситуации, комиссии вынесли решения в 11 случаях об отсутствии у сотрудников налоговых органах призна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, которая может привести к конфликту интере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 2 ст. 14  Федеральный закон от 27.07.2004 N 79-ФЗ (ред. от 02.04.2014) "О государственной гражданской службе Российской Федерации"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рассмотрено 2 уведомления.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ротоколом Межведомственного совещания при прокуратуре Республики Тыва от 29.08.2014 года проведен анализ деятельности комиссий по соблюдению требований служебному поведению и урегулированию конфликта интересов, созданных в территориальных подразделениях федеральных органов и высших исполнительных органов государственной власти Республики Тыва, в том числе по Управлению ФНС России по Республике Тыва за 2013 год и 1 полугодие 2014 года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Управления ФН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о Республике Тыва </w:t>
        <w:tab/>
        <w:tab/>
        <w:tab/>
        <w:tab/>
        <w:t xml:space="preserve">                       А.А. Кара-Са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5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8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3:00Z</dcterms:created>
  <dc:creator>Марина Текешева</dc:creator>
  <dc:description/>
  <cp:keywords/>
  <dc:language>en-US</dc:language>
  <cp:lastModifiedBy>guest</cp:lastModifiedBy>
  <cp:lastPrinted>2014-11-28T15:50:00Z</cp:lastPrinted>
  <dcterms:modified xsi:type="dcterms:W3CDTF">2015-01-16T03:32:00Z</dcterms:modified>
  <cp:revision>5</cp:revision>
  <dc:subject/>
  <dc:title>Информация о заседаниях Комиссии по конфликту интересов за апрель-май 2014 года территориальных налоговых  органов Республики Алтай</dc:title>
</cp:coreProperties>
</file>