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конфликту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полугодие 2015 года в территориальных налоговых  органах Управления Федеральной налоговой службы по Республике Тыв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января по июнь 2015 года территориальными налоговыми органами Республики Тыва проведено 10 заседаний комиссий по соблюдению требований к служебному поведению государственных гражданских служащих и урегулированию конфликта интересов, 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ФНС по Республике Тыва – 4 комисс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1  по Республике Тыва – 1 комисс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2  по Республике Тыва – 1 комисс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3  по Республике Тыва – 3 комисс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4  по Республике Тыва – 1 комисс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о представлении государственными гражданскими служащими Управления Федеральной налоговой службы по Республике Тыва неполных сведений о доходах и имуществе, выявленных по результатам проверки, проведенной Прокуратурой Республики Тыва и Представления Прокуратуры Республики Тыва от 29.12.2014 г. №86/20-14 «Об устранении нарушений законодательства о противодействии коррупции».   На заседании комиссии рассмотрено 17 вопросов связанных с представлением неполных и недостоверных сведений о доходах, об имуществе и обязательствах имущественного характе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достоверности и полноты сведений, представляемых государственными служащими Межрайонной инспекции ФНС России №3 по Республике Тыва за 2012, 2013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. 2 ст. 14  Федеральный закон от 27.07.2004 N 79-ФЗ (ред. от 02.04.2014) "О государственной гражданской службе Российской Федерации"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рассмотрено 1 уведомление. 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Управления ФН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 по Республике Тыва </w:t>
        <w:tab/>
        <w:tab/>
        <w:tab/>
        <w:tab/>
        <w:t xml:space="preserve">                        А.А. Кара-Са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7.2015 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8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33:00Z</dcterms:created>
  <dc:creator>Марина Текешева</dc:creator>
  <dc:description/>
  <cp:keywords/>
  <dc:language>en-US</dc:language>
  <cp:lastModifiedBy>guest</cp:lastModifiedBy>
  <cp:lastPrinted>2015-09-28T14:15:00Z</cp:lastPrinted>
  <dcterms:modified xsi:type="dcterms:W3CDTF">2015-09-28T08:06:00Z</dcterms:modified>
  <cp:revision>6</cp:revision>
  <dc:subject/>
  <dc:title>Информация о заседаниях Комиссии по конфликту интересов за апрель-май 2014 года территориальных налоговых  органов Республики Алтай</dc:title>
</cp:coreProperties>
</file>