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заседаниях Комиссии по конфликту интере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9 месяцев 2015 года в территориальных налоговых  органах Управления Федеральной налоговой службы по Республике Тыв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января по сентябрь 2015 года с нарастающим итогом территориальными налоговыми органами Республики Тыва проведено 16 заседаний комиссий по соблюдению требований к служебному поведению государственных гражданских служащих и урегулированию конфликта интересов, в том числ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ФНС по Республике Тыва – 5 комисс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жрайонной ИФНС России №1  по Республике Тыва – 2 комисс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жрайонной ИФНС России №2  по Республике Тыва – 2 комисс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жрайонной ИФНС России №3  по Республике Тыва – 3 комисс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жрайонной ИФНС России №4  по Республике Тыва – 2 комисс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а о представлении государственными гражданскими служащими Управления Федеральной налоговой службы по Республике Тыва неполных сведений о доходах и имуществе, выявленных по результатам проверки, проведенной Прокуратурой Республики Тыва и Представления Прокуратуры Республики Тыва от 29.12.2014 г. №86/20-14 «Об устранении нарушений законодательства о противодействии коррупции».   На заседании комиссии рассмотрено 17 вопросов связанных с представлением неполных и недостоверных сведений о доходах, об имуществе и обязательствах имущественного характе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достоверности и полноты сведений, представляемых государственными служащими Межрайонной инспекции ФНС России №3 по Республике Тыва за 2012, 2013 годы. Проведено 2 заседания комиссии, рассмотрено 30  вопросов, связанных с представлением неполных и недостоверных сведений о доходах, об имуществе и обязательствах имущественного характера. В результате 14 государственных служащих привлечены к дисциплинарной ответсв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. 2 ст. 14  Федеральный закон от 27.07.2004 N 79-ФЗ (ред. от 02.04.2014) "О государственной гражданской службе Российской Федерации" граждански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 рассмотрено 1 уведомление. </w:t>
      </w:r>
    </w:p>
    <w:p>
      <w:pPr>
        <w:pStyle w:val="TextBodyIndent"/>
        <w:tabs>
          <w:tab w:val="clear" w:pos="708"/>
          <w:tab w:val="left" w:pos="9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Управления ФН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и по Республике Тыва </w:t>
        <w:tab/>
        <w:tab/>
        <w:tab/>
        <w:tab/>
        <w:t xml:space="preserve">                        А.А. Кара-Са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9.2015 г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5"/>
        </w:tabs>
        <w:ind w:left="1788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04:00Z</dcterms:created>
  <dc:creator>Марина Текешева</dc:creator>
  <dc:description/>
  <cp:keywords/>
  <dc:language>en-US</dc:language>
  <cp:lastModifiedBy>guest</cp:lastModifiedBy>
  <cp:lastPrinted>2015-09-28T14:20:00Z</cp:lastPrinted>
  <dcterms:modified xsi:type="dcterms:W3CDTF">2015-09-29T03:04:00Z</dcterms:modified>
  <cp:revision>2</cp:revision>
  <dc:subject/>
  <dc:title>Информация о заседаниях Комиссии по конфликту интересов за апрель-май 2014 года территориальных налоговых  органов Республики Алтай</dc:title>
</cp:coreProperties>
</file>