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Информация о заседаниях Комиссии по конфликту интересов за январь-ноябрь 2014 года территориальных налоговых  органов Республики Тыв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С января по ноябрь 2014 года территориальными налоговыми органами Республики Тыва проведено 12 заседаний комиссий по соблюдению требований к служебному поведению государственных гражданских служащих и урегулированию конфликта интересов, в том числ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о Управлению ФНС по Республике Тыва – 4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о Межрайонной инспекции ФНС России №1  по Республике Тыва – 4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о Межрайонной инспекции ФНС России №2  по Республике Тыва – 2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о Межрайонной инспекции ФНС России №3  по Республике Тыва – 3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о Межрайонной инспекции ФНС России №4  по Республике Тыва – 0 комисс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Поступило  11  заявлений государственных гражданских служащих о наличии близких родственников, являющихся учредителями, руководителями коммерческих организаций или индивидуальными предпринимателями. Рассмотрев конкретные ситуации, комиссии вынесли решения в 11 случаях об отсутствии у сотрудников налоговых органах признаков </w:t>
      </w:r>
      <w:bookmarkStart w:id="0" w:name="_GoBack"/>
      <w:bookmarkEnd w:id="0"/>
      <w:r>
        <w:rPr>
          <w:rFonts w:cs="Times New Roman;Book Antiqua" w:ascii="Times New Roman;Book Antiqua" w:hAnsi="Times New Roman;Book Antiqua"/>
          <w:sz w:val="28"/>
          <w:szCs w:val="28"/>
        </w:rPr>
        <w:t xml:space="preserve">личной заинтересованности, которая может привести к конфликту интересов. </w:t>
      </w:r>
    </w:p>
    <w:p>
      <w:pPr>
        <w:pStyle w:val="Normal"/>
        <w:spacing w:before="0" w:after="0"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В соответствии ч. 2 ст. 14  Федеральный закон от 27.07.2004 N 79-ФЗ (ред. от 02.04.2014) "О государственной гражданской службе Российской Федерации" 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 рассмотрено 2 уведомления. 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протоколом Межведомственного совещания при прокуратуре Республики Тыва от 29.08.2014 года проведен анализ деятельности комиссий по соблюдению требований служебному поведению и урегулированию конфликта интересов, созданных в территориальных подразделениях федеральных органов и высших исполнительных органов государственной власти Республики Тыва, в том числе по Управлению ФНС России по Республике Тыва за 2013 год и 1 полугодие 2014 года.    </w:t>
      </w:r>
    </w:p>
    <w:p>
      <w:pPr>
        <w:pStyle w:val="Normal"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Заместитель начальника отдела </w:t>
        <w:tab/>
        <w:tab/>
        <w:tab/>
        <w:tab/>
        <w:t>А.А. Кара-Сал</w:t>
      </w:r>
    </w:p>
    <w:p>
      <w:pPr>
        <w:pStyle w:val="Normal"/>
        <w:spacing w:before="0" w:after="200"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5"/>
        </w:tabs>
        <w:ind w:left="1788" w:hanging="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Book Antiqua" w:cs="Times New Roman;Book Antiqu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Book Antiqua" w:hAnsi="Times New Roman;Book Antiqua" w:cs="Times New Roman;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3:00Z</dcterms:created>
  <dc:creator>Марина Текешева</dc:creator>
  <dc:description/>
  <cp:keywords/>
  <dc:language>en-US</dc:language>
  <cp:lastModifiedBy>guest</cp:lastModifiedBy>
  <cp:lastPrinted>2014-11-28T15:50:00Z</cp:lastPrinted>
  <dcterms:modified xsi:type="dcterms:W3CDTF">2014-11-28T08:51:00Z</dcterms:modified>
  <cp:revision>4</cp:revision>
  <dc:subject/>
  <dc:title>Информация о заседаниях Комиссии по конфликту интересов за апрель-май 2014 года территориальных налоговых  органов Республики Алтай</dc:title>
</cp:coreProperties>
</file>