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ки </w:t>
      </w:r>
      <w:r>
        <w:rPr>
          <w:b/>
          <w:sz w:val="28"/>
          <w:szCs w:val="28"/>
        </w:rPr>
        <w:t>достоверности и полноты сведений, представляемых  федеральными государственными служащими Управления ФНС России по Республике Тыва, и соблюдения федеральными государственными служащими требований к служебному поведению Управления Федеральной налоговой службы по Республике Т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ктябре ноябре 2014 года отделом обеспечения Управления ФНС России по Республике Тыва проведена проверка в соответствии с  </w:t>
      </w:r>
      <w:r>
        <w:rPr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а проверка достоверности и полноты сведений, представляемых федеральными государственными служащими, и соблюдения федеральными государственными служащими требований к служебному поведению Управления Федеральной налоговой службы по Республике Ты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иод с 2011 года по 2013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проводилась с 25 октября 2014 года по 25 ноября 2014 года заместителем начальника отдела обеспечения Управления ФНС России по Республике Тыва Кара-Сал А.А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Предыдущие проверки по данному направлению проведены Прокуратурой Республики Тыва от 21.09.2011 г. №86/8-372-11 «Об устранении нарушений законодательства о противодействии коррупции» на основании справок о доходах и имуществе государственных гражданских служащих за 2010 год».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>Порядок осуществления проверки определяется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 г. N 559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уществления проверки, является достаточная информация, представленная в письменном виде в установленном порядке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делом обеспечения Управления ФНС России по Республике Тыва проверено 17 справок о доходах и имуществе. Установлено, что некоторые государственные гражданские служащие Управления ФНС России по Республике Тыва допускают ошибки при заполнении сведений о своих доходах, полученных от всех источников и сведениях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 рассмотрение комиссии  по соблюдению требований к служебному поведению государственных гражданских служащих  аппарата Управления ФНС России по Республике  Тыва и Межрайонных  инспекций ФНС России №1-4 по Республике  Тыва и урегулированию конфликта интересов 5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  <w:tab/>
        <w:tab/>
        <w:tab/>
        <w:tab/>
        <w:t>А.А. Кара-С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 Знак Знак Знак"/>
    <w:qFormat/>
    <w:rPr>
      <w:sz w:val="26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1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Малых А.И.</dc:creator>
  <dc:description/>
  <cp:keywords/>
  <dc:language>en-US</dc:language>
  <cp:lastModifiedBy>guest</cp:lastModifiedBy>
  <cp:lastPrinted>2014-11-28T15:58:00Z</cp:lastPrinted>
  <dcterms:modified xsi:type="dcterms:W3CDTF">2014-11-28T08:58:00Z</dcterms:modified>
  <cp:revision>3</cp:revision>
  <dc:subject/>
  <dc:title>ПРИЛОЖЕНИЯ</dc:title>
</cp:coreProperties>
</file>