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ий об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налоговых органах 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налоговые органы Удмуртской Республики в январе 2025 года поступило 3768 обращение граждан, что на 30% меньше, чем в прошлом месяце, однако, несколько больше, чем в январе прошлого года (3487 обращени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илась тенденция прошлых периодов в количественном соотношении обращений по тематикам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 наибольшее количество обращений, поступивших в налоговые органы Удмуртской Республики, составили обращения по вопросам налогообложения доходов физических лиц – 705 обращений (18,7%). Заявители интересуются порядком получения налоговых вычетов в упрощенном порядке, сроками и способами подачи деклараций, условиями получения налоговых вычетов при приобретении имущества гражданами-пенсионерами, заемщиками по ипотеке. Граждане представляют недостающие документы к налоговой декларации, а также уточняют фактический срок окончания камеральной налоговой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табильно граждан интересуют вопросы налогообложения малого бизнеса, специальных налоговых режимов – 646 обращений (17,1%) В своих обращениях граждане интересуются следующими вопросам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орядок применения налога на профессиональный доход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орядок определения дохода для исчисления налога, уплачиваемого в связи с применением упрощённой системы налогообло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ьготная ставка и условия ее примен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менения патентной системы налогообложения для используемой предпринимателем вида деятель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 граждане обращаются по вопросам задолженности по налогам, сборам и взносам в бюджеты государственных внебюджетных фондов – 401 обращение (10,6%). Причиной обращений послужило получение гражданами налоговых уведомлений на оплату имущественных налогов одновременно с требованиями об уплате задолж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нваре 2025 года, по-прежнему, поступало значительное количество обращений, связанных с вопросами по классификатору «Учет налогоплательщиков. Получение и отказ от ИНН» - 379 обращений (10%). В большинстве обращений содержался запрос о предоставлении информации по счета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упают обращения граждан, связанные с организацией работы с налогоплательщиками, - 246 обращений (6,5%). В своих обращениях граждане просят предоставить справки, установленного образца, дать разъяснения по работе личного кабинета, просят подтверждение в получении отчет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ляя активную гражданскую позицию, в январе 2025 года граждане направили в налоговые органы республики 116 обращений (3%) по теме «Контроль и надзор в налоговой сфере».</w:t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В налоговых органах республики осуществляется многоуровневый контроль соблюдения сроков и обеспечения качества предоставляемых ответов на обращения граждан. Все поступившие в налоговые органы обращения граждан своевременно зарегистрированы и рассмотрены в порядке, установленном Федеральным закона № 59-ФЗ «Об обращениях граждан». Всем обратившимся гражданам даны разъяснения по существу в установленные законодательством сроки.</w:t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01.01.2025 по 31.01.202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Типовым общероссийским тематически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тором обращений граждан</w:t>
      </w:r>
    </w:p>
    <w:p>
      <w:pPr>
        <w:pStyle w:val="Normal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106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84"/>
        <w:gridCol w:w="2029"/>
      </w:tblGrid>
      <w:tr>
        <w:trPr>
          <w:trHeight w:val="298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атики документа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</w:tr>
      <w:tr>
        <w:trPr>
          <w:trHeight w:val="298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‚ общество‚ полити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сновы государственного управ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рганы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3.00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а государственную службу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ударственной службы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государственных служащих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лужебных автомоби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лужебной дисциплины на гражданской служб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ттестации гражданских служащи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гулирование конфликта интересов на гражданской служб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индивидуальных служебных спо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5.008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программ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09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10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11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12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ы и ценообраз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ращения‚ заявления и жалобы гражд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учение ответа на обращ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е по обращению реш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обращ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адресат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, не подписанные авторами, без указания адрес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рректные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, не поддающиеся прочтению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7.013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иска прекращен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рассмотрения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документов и материал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4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прием иностранных гражд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7.01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7.015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риглашения, поздравления из зарубежных стр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, книги, фотографии, автограф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ское пра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20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31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4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6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1.02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3.0037.02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1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1.021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2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ждународные отношения. Международное пра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20.0191.017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4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емь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4.004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Алиментные обязательства членов семь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4.0048.023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ентные обязательства членов семь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 и занятость насе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заработной плат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сфере труд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конфликты. Разрешение трудовых спо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6.0065.02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и контроль за соблюдением трудов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и моральная мотивац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6.02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7.02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8.02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66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9.02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стаж и трудовые книжк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28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енс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28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чет размеров пенс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8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ьбы об оказании финансовой помощ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9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3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ы и меры социальной поддержки инвали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31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разование. Наука. Культу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2.038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42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и надзор в сфере здравоохран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нанс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финансовой систем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7.04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и перспективы развит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Денежная система и денежное обращ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5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ный бизнес. Лотере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логи и сбор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768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налоговой сфер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преференции и льготы физическим лиц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9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05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46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вопросы по налогам и сбор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ожение алкогольной продук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налогоплательщиков. Получение и отказ от ИН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79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налогоплательщи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46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ведений об объектах налогооблож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налоговых уведомлений об уплате налог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отчет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надзор в налоговой сфер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116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4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01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онение от налогооблож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lang w:val="en-US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302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68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ка товаров контрольными (идентификационными) зна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53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112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18</w:t>
            </w:r>
          </w:p>
        </w:tc>
      </w:tr>
      <w:tr>
        <w:trPr>
          <w:trHeight w:val="125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анковск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7.05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Ценные бумаги. Рынок ценных бума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8.06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рынок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ое регулир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контро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9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92.06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еятельности хозяйствующих субъект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озяйственная деятель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еология. Геодезия и картограф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4.066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троитель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6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ельское хозяй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лежащее содержание домашних животн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анспор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сохранность автомобильных дор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утилизации старых автомоби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вяз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деятельности в области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чтовой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казания услуг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орговл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7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товаров. Защита прав потреби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77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2.078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свободной торговли и таможенные союз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аможенно-тарифное регулир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6.079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онный сбо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0.080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1.080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оженное регулирование и таможенн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8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ство в области охраны окружающей сред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2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23.084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формация и информатизац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2.08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м виде добав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3.08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авитель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ый фонд. Архивы. Структура архив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ы архивных данн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‚ безопасность‚ закон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обще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99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ужественное поглощение и захват предприятий (рейдерство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99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с коррупци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жилищн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1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в сфере ЖК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ая систем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и пребы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авосуд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удоустройство. Судебная систем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судебных реш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7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7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113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жилья молодым семьям, специалист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11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жилые поме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11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олевом строительств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11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жиль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1:00Z</dcterms:created>
  <dc:creator>User</dc:creator>
  <dc:description/>
  <cp:keywords/>
  <dc:language>en-US</dc:language>
  <cp:lastModifiedBy>Кузнецов</cp:lastModifiedBy>
  <cp:lastPrinted>2016-02-03T17:57:00Z</cp:lastPrinted>
  <dcterms:modified xsi:type="dcterms:W3CDTF">2025-02-12T12:14:00Z</dcterms:modified>
  <cp:revision>6</cp:revision>
  <dc:subject/>
  <dc:title>14</dc:title>
</cp:coreProperties>
</file>