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 о работе с обращениями граждан и запросами пользователей информацией в УФНС России по Удмуртской Республике за первое полугодие 2021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в налоговые органы Удмуртской Республики в первом полугодии 2021 года поступило на рассмотрение 14241 обращений граждан. Непосредственно в Управление ФНС России по Удмуртской Республике поступило на рассмотрение 867 обращений граждан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ервом полугодии 2021 года основную часть обращений, поступивших в налоговые органы Удмуртской Республики, составили обращения по вопросам налогообложения доходов физических лиц (5740 обращений или 40% от общего числа). Заявители интересовались порядком представления налоговых деклараций по налогу на доходы физических лиц по новым правилам. Также заявителям были даны пояснения в отношении направленных им информационных писем о необходимости отчитаться о доходах, полученных в связи с продажей имущества в 2020 год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В части исчисления имущественных налогов наибольшее количество обращений поступило по вопросам исчисления и уплаты налога на имущество – 579 обращений (4% от общего числа). Значительное количество обращений касалось администрирования транспортного налога – 469 обращений (4% от общего числа). По вопросу исчисления и уплаты земельного налога направлено 138 обращений или 1% от общего числа.  Заявители в своих обращениях просили уточнить характеристики объектов налогооблож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ервом полугодии 2021 года поступали обращения по вопросу задолженности по налогам, сборам и взносам в бюджеты государственных внебюджетных фондов – 1518 обращений или 11% от общего числа. Налогоплательщики интересовались сроками возврата налога в связи с подачей декларации по налогу на доходы физических лиц, а также порядком уплаты налога в связи с заявленным налогом к уплат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мую часть поступивших в отчетном периоде обращений граждан составили обращения по вопросам оказания услуг в электронной форме, пользования информационными ресурсами (971 обращений или 7% от общего числа) и по вопросу организации работы с налогоплательщиками (826 обращений или 6% от общего числа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ую часть поступивших в отчетном периоде обращений составляли вопросы: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огообложения малого бизнеса, специальных налоговых режимов - 716 обращений или 5% от общего числ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чета налогоплательщиков, получения и отказа от ИНН – 621 обращений или 4% от общего чис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налога на имущество - 579 обращений или 4% от общего числа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 в перв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олугодии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года поступила в Межрайонную ИФНС Россию № 8 по Удмуртской Республике (3136 обращений или 22% от общего числа) и в Межрайонную ИФНС России № 9 по Удмуртской Республике (2816 обращений или 20% от общего числа).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в Межрайонную ИФНС России № 10 по Удмуртской Республике (2464 обращений или 17% от общего числа) и Межрайонную ИФНС России № 11 по Удмуртской Республике (1580 обращений или 11% от общего числа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граждан исполнены в установленные законодательством Российской Федерации сроки.</w:t>
      </w:r>
      <w:r>
        <w:br w:type="page"/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1.2021 по 30.06.2021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95"/>
        <w:gridCol w:w="1223"/>
      </w:tblGrid>
      <w:tr>
        <w:trPr>
          <w:trHeight w:val="31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д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л-во обраще-ний</w:t>
            </w:r>
          </w:p>
        </w:tc>
      </w:tr>
      <w:tr>
        <w:trPr>
          <w:trHeight w:val="31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0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осударство‚ общество‚ поли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сновы государственного упра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рганы исполнительной в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23.006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хождение государственной службы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номочия государственных служащих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пользование служебных автомоби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облюдение служебной дисциплины на гражданской служ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ведение аттестации гражданских служащ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регулирование конфликта интересов на гражданской служ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зрешение индивидуальных служебных спо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вопросы государственного управления в сфере экономики‚ социально-культурного и административно-политического строи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25.008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е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9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0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1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Цены и ценообраз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получение ответа на обращ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нятое по обращению реш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йствие (бездействие) при рассмотрении 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зультаты рассмотрения обращ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сутствует адресат 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ращения, не подписанные авторами, без указания адре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корректные 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ращения, не поддающиеся прочт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27.01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ереписка прекраще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кращение рассмотрения 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4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4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ичный прием иностранных гражд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27.014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27.015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риглашения, поздравления из зарубежных стр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дарки, книги, фотографии, автограф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ражданское пра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раждане (физические лиц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20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47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1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Юридические л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1.020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0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41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41.021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20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Международные отношения. Международное пра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20.0191.017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0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оциальная сф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ем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48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Алиментные обязательства членов семь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48.023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лиментные обязательства членов семь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 и занятость на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24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дексация заработной пла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25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плата заработной пла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в сфере тру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ые конфликты. Разрешение трудовых спо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дзор и контроль за соблюдением трудового законода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атериальная и моральная мотив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6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6.027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7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7.027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8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8.027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9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овой ста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9.028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ой стаж и трудовые книж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енсии (за исключением международного сотрудниче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28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значение пенс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28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ерерасчет размеров пенс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28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29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3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ьготы и меры социальной поддержки инвали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31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разование. Наука. Культу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142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142.038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дравоохранение. Физическая культура и спорт. Туриз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143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143.042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й контроль и надзор в сфере здравоохра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0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Эконом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Финан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7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7.045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9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Денежная система и денежное обращ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9.050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горный бизнес. Лотере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Налоги и сбо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политика в налоговой сфе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дный нал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емельный нал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бавленную стоим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бычу полезных ископаем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анспортный нал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469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имуще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579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ходы физических л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574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прибы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пошли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обложение алкогольной проду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62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826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учение налоговых уведомлений об уплате нало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вая отчет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85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нтроль и надзор в налоговой сфе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45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532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518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клонение от налогообло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43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971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аркировка товаров контрольными (идентификационными) знак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01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27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49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0003.0008.0086.1198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7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анковское де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7.058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8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Ценные бумаги. Рынок ценных бума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8.060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Валютное регулирование и валютный контро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ый ры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ое регулир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ый контро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92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92.062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верка деятельности хозяйствующих субъек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Хозяйственная деятель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4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еология. Геодезия и картограф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4.066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6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троитель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6.067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ельское хозя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72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72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надлежащее содержание домашних живот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анспо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74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Эксплуатация и сохранность автомобильных дор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74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грамма по утилизации старых автомоби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вяз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5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ое регулирование деятельности в области связ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5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почтовой связ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6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ачество оказания услуг связ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6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оргов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77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77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Внешнеэкономическая деятельность. Таможенное де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2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оны свободной торговли и таможенные союз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2.078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оны свободной торговли и таможенные союз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6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аможенно-тарифное регулир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6.079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тилизационный сб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0.08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1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1.080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аможенное регулирование и таможенное де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122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122.082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конодательство в области охраны окружающей сре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23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23.084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формация и информатиз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2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сфере информации и информат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2.087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в электронном виде добав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3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сфере информации и информат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3.087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Электронное правитель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88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рхивный фонд. Архивы. Структура архив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88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просы архивных дан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00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орона‚ безопасность‚ закон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езопасность общ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99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99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орьба с коррупци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законода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жилищного законода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1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в сфере ЖК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аспортная систе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по месту жительства и пребы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авосуд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удоустройство. Судебная систе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5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жалование судебных ре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7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7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8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0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Жилищно-коммунальная сф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00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Жилищ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113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деление жилья молодым семьям, специалист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114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лужебные жилые поме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6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Коммунальное хозя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6.114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0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117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частие в долевом строительств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117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субсидий на жиль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4241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TextBodyIndent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color w:val="8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8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9:00Z</dcterms:created>
  <dc:creator/>
  <dc:description/>
  <cp:keywords/>
  <dc:language>en-US</dc:language>
  <cp:lastModifiedBy/>
  <cp:lastPrinted>2016-04-12T11:39:00Z</cp:lastPrinted>
  <dcterms:modified xsi:type="dcterms:W3CDTF">2021-07-07T07:47:00Z</dcterms:modified>
  <cp:revision>29</cp:revision>
  <dc:subject/>
  <dc:title/>
</cp:coreProperties>
</file>