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аботе с обращениями граждан и запросами пользователей информацией в налоговых органах Удмуртской Республики в мае 2021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сего в налоговые органы Удмуртской Республики в мае 2021 года поступило 2108 обращений, что на 1169 обращений меньше, чем за аналогичный период прошлого года (в мае 2020 года поступило 3277 обращений). Непосредственно в УФНС России по Удмуртской Республике поступило 168 обращен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В мае 2021 года существенный удельный вес занимали вопросы налогообложения доходов и имущества физических лиц (1142 обращений или 54% от общего числа). Наибольшее количество обращений поступило по вопросу администрирования налога на доходы физических лиц – 1022 обращений (или 48% от общего числа). Основные вопросы касались порядка и сроков проведения камеральных проверок деклараций по форме 3-НДФЛ, а также отражения хода проведения камеральной проверки в сервисе «Личный кабинет налогоплательщика для физических лиц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о вопросам администрирования имущественных налогов поступило 120 обращений (или 6% от общего числа). Из них наибольшее количество вопросов поступило в части администрирования налога на имущество - 77 обращений (или 4 % от числа обращений по имущественным налогам)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отношении задолженности по налогам, сборам и взносам в бюджеты государственных внебюджетных фондов налогоплательщиками направлено 213 обращений или 10% от общего количества обращений. По сравнению с предыдущим месяцем количество вопросов по задолженности возросло на 22 обращения.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емалое количество обращений (126 или 6% от общего числа) поступило по вопросу оказания услуг в электронной форме.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емалую часть в текущем периоде составили вопросы возврата или зачета излишне уплаченных или излишне взысканных сумм налогов, сборов, взносов, пеней и штрафов. Их количество составило 126 обращений или 6% от общего числа. Граждане в своих обращениях уточняли сроки осуществления возврата налога на доходы физических лиц в связи с представлением им налоговой декларации в целях получения налогового вычета, а также  возможность проведения зачетов и возвратов по имущественным налогам.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части вопросов по организации работы с налогоплательщиками поступило 83 обращений или 4% от общего количества. В обращениях граждане интересовались порядком подачи декларации лично в Инспекции, а также графиком работы Инспекции в вечернее врем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Сокращение количества обращений, поступивших в налоговые органы Удмуртской Республики, связано с тем, что значительное количество обращений поступает через  Систему обработки обращений налогоплательщиков ФНС России (далее - СООН). За май 2021 года через СООН  от налогоплательщиков поступило 1134 обращений. В том числе, по жизненной ситуации «Объект не принадлежит пользователю» поступило 632 обращения или 56% от общего количества, по жизненной ситуации «Объект отсутствует в ЛК» - 162 обращения или 14% от общего количества, по жизненной ситуации «Объект отсутствует в ЛК» - 85 обращений или 7% от общего количества, по жизненной ситуации «Уточнение персональных данных» - 234 обращений или 21% от общего количеств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се обращения граждан исполнены в установленные законодательством Российской Федерации сроки.</w:t>
      </w:r>
      <w:r>
        <w:br w:type="page"/>
      </w:r>
    </w:p>
    <w:p>
      <w:pPr>
        <w:pStyle w:val="TextBodyIndent"/>
        <w:tabs>
          <w:tab w:val="clear" w:pos="708"/>
          <w:tab w:val="left" w:pos="567" w:leader="none"/>
        </w:tabs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1416" w:hanging="1416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ложение 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c 01.05.2019 по 31.05.2019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160"/>
        <w:gridCol w:w="1731"/>
      </w:tblGrid>
      <w:tr>
        <w:trPr>
          <w:trHeight w:val="300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од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именование тематики документ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ол-во обраще-ний</w:t>
            </w:r>
          </w:p>
        </w:tc>
      </w:tr>
      <w:tr>
        <w:trPr>
          <w:trHeight w:val="315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00.0000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о‚ общество‚ полит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02.0000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государственного управ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02.0023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исполнительной вла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02.0023.006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02.0023.006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02.0023.006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02.0023.006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02.0024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‚ государственных служащих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02.0024.006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02.0024.006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02.0024.006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02.0024.007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02.0024.007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02.0024.007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02.0024.007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02.0024.007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02.0024.008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02.0024.008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02.0024.008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02.0025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вопросы государственного управления в сфере экономики‚ социально-культурного и административно-политического строитель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02.0025.008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Государственные программ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02.0025.009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02.0025.010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02.0025.011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02.0025.012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Цены и ценообраз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02.0027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щения‚ заявления и жалобы гражда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02.0027.012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еполучение ответа на обращ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02.0027.012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ринятое по обращению реш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02.0027.012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Действие (бездействие) при рассмотрении обращ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02.0027.012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Результаты рассмотрения обращ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02.0027.012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тсутствует адресат обращ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02.0027.012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02.0027.012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екорректные обращ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02.0027.012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02.0027.013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ереписка прекраще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02.0027.013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02.0027.013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02.0027.013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02.0027.013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02.0027.013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02.0027.013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02.0027.013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02.0027.013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02.0027.014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02.0027.014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02.0027.014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02.0027.015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02.0027.015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02.0027.015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02.0027.015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03.0000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ое пра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03.0030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е (физические лиц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03.0030.020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03.0030.047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роблемы предпринимателей‚ работающих без образования юридического лиц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03.0031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03.0031.020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03.0037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03.0037.020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03.0037.021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03.0037.021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03.0041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03.0041.021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20.0000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е отношения. Международное пра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1.0020.0191.017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2.0000.0000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сфе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2.0004.0000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мь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2.0004.0048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лиментные обязательства членов семь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2.0004.0048.023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2.0006.0000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руд и занятость на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2.0006.0064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2.0006.0064.024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Индексация заработной пла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2.0006.0064.025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2.0006.0065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руд (за исключением международного сотрудничеств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2.0006.0065.025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Вопросы кадрового обеспечения организаций, предприятий и учреждений. Резерв управленческих кадр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2.0006.0065.025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Выплата заработной пла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2.0006.0065.025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2.0006.0065.025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2.0006.0065.026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2.0006.0065.026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2.0006.0065.026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2.0006.0065.026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2.0006.0065.026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2.0006.0065.026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2.0006.0065.026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2.0006.0065.026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2.0007.0000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социальное страх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2.0007.0066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2.0007.0066.027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2.0007.0067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ым обеспечением и социальным страхование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2.0007.0067.027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2.0007.0068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2.0007.0068.027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2.0007.0069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ой ста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2.0007.0069.028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2.0007.0071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и (за исключением международного сотрудничеств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2.0007.0071.028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значение пенс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2.0007.0071.028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ерерасчет размеров пенс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2.0007.0072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2.0007.0072.028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2.0007.0072.029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2.0007.0074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2.0007.0074.03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2.0007.0074.031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2.0013.0000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. Наука. Культу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2.0013.0142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2.0013.0142.038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2.0014.0000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. Физическая культура и спорт. Туриз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2.0014.0143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2.0014.0143.042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0.0000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8.0000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8.0077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положения финансовой систем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8.0077.045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8.0079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ая система и денежное обращ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8.0079.050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Игорный бизнес. Лотере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8.0086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и сбор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8.0086.053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Государственная политика в налоговой сфер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8.0086.053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логовые преференции и льготы физическим лица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8.0086.053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Водный нало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8.0086.054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8.0086.054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8.0086.054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8.0086.054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Транспортный нало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8.0086.054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лог на имущест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8.0086.054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22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8.0086.054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лог на прибыл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8.0086.054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Госпошлин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8.0086.054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8.0086.054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8.0086.055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8.0086.05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8.0086.055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8.0086.055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8.0086.055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8.0086.055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логовая отчетнос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8.0086.055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6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8.0086.055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6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8.0086.055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</w:tr>
      <w:tr>
        <w:trPr>
          <w:trHeight w:val="6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8.0086.055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8.0086.056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Уклонение от налогооблож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8.0086.056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6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8.0086.056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8.0086.056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8.0086.056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6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8.0086.056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8.0086.056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8.0086.056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8.0086.056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96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0003.0008.0086.1198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8.0087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ское дел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8.0087.058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8.0088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енные бумаги. Рынок ценных бума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8.0088.060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8.0089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алютное регулирование и валютный контрол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8.0089.062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Валютный ры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8.0089.062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Валютное регулир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8.0089.062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8.0089.062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Валютный контрол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8.0092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8.0092.062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9.0000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озяйственная деятельнос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9.0094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еология. Геодезия и картограф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9.0094.066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9.0096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9.0096.067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9.0098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9.0098.072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9.0098.072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9.0099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9.0099.074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9.0099.074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9.0100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вяз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9.0100.075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9.0100.075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казание услуг почтовой связ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9.0100.076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ачество оказания услуг связ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9.0100.076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9.0102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л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9.0102.077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09.0102.077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10.0000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нешнеэкономическая деятельность. Таможенное дел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10.0112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оны свободной торговли и таможенные союз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10.0112.078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10.0116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аможенно-тарифное регулир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10.0116.079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Утилизационный сбо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10.0120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10.0120.080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10.0121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10.0121.080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11.0000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ые ресурсы и охрана окружающей природной сред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11.0122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11.0122.082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12.0123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12.0123.084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12.0000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и информатизац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12.0132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положения в сфере информации и информатиз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12.0132.087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казание услуг в электронном виде добав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12.0133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положения в сфере информации и информатиз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12.0133.087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Электронное правительст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12.0134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12.0134.088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Архивный фонд. Архивы. Структура архив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3.0012.0134.088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Запросы архивных данны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4.0000.0000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орона‚ безопасность‚ законнос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4.0016.0000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и охрана правопоряд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4.0016.0162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обще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4.0016.0162.099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4.0016.0162.099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4.0016.0162.100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Борьба с коррупци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4.0016.0162.100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4.0016.0162.100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4.0016.0162.101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4.0016.0162.101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4.0016.0162.102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аспортная систем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4.0016.0162.102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4.0016.0162.102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4.0018.0000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восуд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4.0018.0171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удоустройство. Судебная систем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4.0018.0171.105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бжалование судебных ре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4.0018.0171.107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4.0018.0171.107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4.0018.0171.108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5.0000.0000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ая сфе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5.0005.0000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5.0005.0055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5.0005.0055.113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Выделение жилья молодым семьям, специалиста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5.0005.0055.114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Служебные жилые помещ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5.0005.0056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5.0005.0056.114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5.0005.0057.00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5.0005.0057.117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0005.0005.0057.117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108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567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6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8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b/>
      <w:bCs/>
      <w:color w:val="80000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8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7:00Z</dcterms:created>
  <dc:creator>User</dc:creator>
  <dc:description/>
  <cp:keywords/>
  <dc:language>en-US</dc:language>
  <cp:lastModifiedBy>user</cp:lastModifiedBy>
  <cp:lastPrinted>2016-02-03T17:57:00Z</cp:lastPrinted>
  <dcterms:modified xsi:type="dcterms:W3CDTF">2021-06-16T06:09:00Z</dcterms:modified>
  <cp:revision>12</cp:revision>
  <dc:subject/>
  <dc:title>14</dc:title>
</cp:coreProperties>
</file>