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в  июне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налоговые органы Удмуртской Республики в июне 2021 года поступило 2383 обращений. По сравнению с аналогичным периодом прошлого года количество обращений сократилось (в июне 2020 года поступило 3188 обращений). Непосредственно в УФНС России по Удмуртской Республике поступило 112 обращени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ую часть обращений граждан составляли вопросы администрирования имущественных налогов и налогообложения доходов физических лиц (127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 или 53% от общего числа). В частности, по вопросу налогообложения доходов физических лиц поступило 1031 обращений или 43% от общего числа. Налогоплательщики интересовались порядком и сроками проведения камеральных проверок деклараций по форме 3-НДФЛ. Значительное количество писем касались вопроса проверки декларации 3-НДФЛ в сокращенные сроки по новому порядку получения налогового вычета в течение месяц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исчисления и уплаты транспортного налога поступило 141 обращений (6% от общего числа), налога на имущество – 81 обращений (3% от общего числа), и земельного налога – 23 обращений (1% от общего числа). В текущем периоде заявители в своих обращениях сообщали о факте прекращения права собственности на объект налогообложения, направляли сведения для предоставления им льгот по уплате налог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долженности по налогам, сборам и взносам налогоплательщиками направлено 212 обращений или 9% от общего количества обращений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, по-прежнему, интересовали вопросы организации работы с налогоплательщиками, в том числе налогоплательщики интересовались вопросом представления отчетности в электронном виде, не посещая налоговый орган (186 обращений или 8% от общего числа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этим, значительное количество писем содержало вопросы по оказанию услуг в электронной форме, пользованию информационными ресурсами – 135 обращений (6% от общего числа),</w:t>
      </w:r>
      <w:r>
        <w:rPr/>
        <w:t xml:space="preserve"> в</w:t>
      </w:r>
      <w:r>
        <w:rPr>
          <w:sz w:val="27"/>
          <w:szCs w:val="27"/>
        </w:rPr>
        <w:t>озврату или зачету излишне уплаченных или излишне взысканных сумм налогов, сборов, взносов, пеней и штрафов - 114 обращений (5% от общего числа)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6.20</w:t>
      </w:r>
      <w:r>
        <w:rPr>
          <w:sz w:val="27"/>
          <w:szCs w:val="27"/>
          <w:lang w:val="en-US" w:eastAsia="en-US"/>
        </w:rPr>
        <w:t>2</w:t>
      </w:r>
      <w:r>
        <w:rPr>
          <w:sz w:val="27"/>
          <w:szCs w:val="27"/>
          <w:lang w:val="en-US" w:eastAsia="en-US"/>
        </w:rPr>
        <w:t>1 по 30.06.20</w:t>
      </w:r>
      <w:r>
        <w:rPr>
          <w:sz w:val="27"/>
          <w:szCs w:val="27"/>
          <w:lang w:val="en-US" w:eastAsia="en-US"/>
        </w:rPr>
        <w:t>2</w:t>
      </w:r>
      <w:r>
        <w:rPr>
          <w:sz w:val="27"/>
          <w:szCs w:val="27"/>
          <w:lang w:val="en-US" w:eastAsia="en-US"/>
        </w:rPr>
        <w:t>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81"/>
        <w:gridCol w:w="1735"/>
      </w:tblGrid>
      <w:tr>
        <w:trPr>
          <w:trHeight w:val="31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д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о‚ общество‚ поли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сновы государственного 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рганы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пользование служебных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дение аттестации граждански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зрешение индивидуальных служебных сп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8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9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5.01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ны и цено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получение ответа на обра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нятое по обращению реш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йствие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зультаты рассмотрения обращ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сутствует адресат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корректные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писка прекращ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7.01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иностранных гражд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дарки, книги, фотографии, автограф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ское пра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е (физические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3.0030.02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4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2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2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ые отношения. Международное пра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191.01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2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ая сф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м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2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и занятость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дексация заработной п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лата заработной п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конфликты. Разрешение трудовых сп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териальная и моральная мотив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2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2.0007.006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2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2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вой ст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ой стаж и трудовые книж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значение пен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расчет размеров пен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8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ьготы и меры социальной поддержки инвал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зование. Наука.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3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4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Эконом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4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Денежная система и денежное обра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5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горный бизнес. Лотер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Налоги и сб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д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авленную 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анспорт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имущ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03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прибы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пош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ие налоговых уведомлений об уплате на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ая отчет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14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12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клонение от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0003.0008.0086.1198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анковск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5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Ценные бумаги. Рынок ценных бума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6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ры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ое регул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6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рка деятельности хозяйствующих су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Хозяйственная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6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троитель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6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льское хозя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анспо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почтовой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оказания услуг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оргов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78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-тарифное регул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7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тилизационный с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8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аможенное регулирование и таможенн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8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8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я и информатиз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8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м виде добав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8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лектронное правитель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рхивный фонд. Архивы. Структура арх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просы архивных дан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орона‚ безопасность‚ зако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об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орьба с коррупц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в сфер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аспортн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по месту жительства и пребы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суд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удоустройство. Судебн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жалова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но-коммунальная сф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лужебные жилые пом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Коммунальное хозя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11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383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/>
  <dc:description/>
  <cp:keywords/>
  <dc:language>en-US</dc:language>
  <cp:lastModifiedBy/>
  <cp:lastPrinted>2016-02-03T17:57:00Z</cp:lastPrinted>
  <dcterms:modified xsi:type="dcterms:W3CDTF">2021-07-07T07:42:00Z</dcterms:modified>
  <cp:revision>32</cp:revision>
  <dc:subject/>
  <dc:title/>
</cp:coreProperties>
</file>