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 в налоговых органах Удмуртской Республики в июле 2021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сего в налоговые органы Удмуртской Республики в июле 2021 года поступило 1827 обращений граждан. По сравнению с аналогичным периодом прошлого года количество сократилось на 565 обращений (в июле 2020 года поступило 2392 обращений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 в УФНС России по Удмуртской Республике поступило 121 обращений, в том числе, 30</w:t>
      </w:r>
      <w:r>
        <w:rPr/>
        <w:t xml:space="preserve"> </w:t>
      </w:r>
      <w:r>
        <w:rPr>
          <w:sz w:val="27"/>
          <w:szCs w:val="27"/>
        </w:rPr>
        <w:t xml:space="preserve">интернет-обращени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части налогообложения доходов физических лиц поступило 838 обращений граждан (или 46%). В связи с тем, что срок уплаты налога по представленной декларации по форме 3-НДФЛ  - 15 июля, значительное количество обращений поступило по вопросу порядка уплаты налога на доходы физических лиц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вопросу администрирования имущественных налогов поступило  - 93 обращения или 5% от общего числа. Граждане обращались по вопросам корректности отражения объектов имущества в Сервисе «Личный кабинет налогоплательщика для физических лиц». Также неоднократно поступали обращения по вопросу уплаты налогов за 2020 год.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 xml:space="preserve">Вопросы задолженности по налогам и сборам содержались в 171 обращениях граждан (или 9% от общего числа). В обращениях граждане высказывали несогласие с образованием у них задолженности по имущественным налогам и по страховым взноса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чительное число обращений граждан содержали вопросы оказания услуг в электронной форме, пользования информационными ресурсами – 118 обращений или 6% от общего количе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вопросу налогообложения малого бизнеса, специальных налоговых режимов поступило 108 обращений. Налогоплательщики интересовались порядком постановки на налоговый учет в качестве индивидуального предпринимателя без посещения налогового орган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малую часть в текущем периоде составили вопросы возврата или зачета излишне уплаченных или излишне взысканных сумм налогов, сборов, взносов, пеней и штрафов. Их количество составило 77 обращений или 4% от общего числа. Граждане в своих обращениях уточняли сроки осуществления возврата налога на доходы физических лиц в связи с представлением им налоговой декларации в целях получения налогового вычета, а также  возможность проведения зачетов и возвратов по имущественным налога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вопросу организации работы с налогоплательщиками поступило 70 обращений или 4% от общего количества, по вопросу учета налогоплательщиков и получения ИНН - 71 обращений или 4% от общего колич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езначительное количество обращений поступило по вопросам доступа к персонифицированной информации о состоянии расчета с бюджетом, контроля и надзора в налоговой сфере, контроля исполнения налогового законодательства физическими и юридическими лицам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обращения граждан исполнены в установленные законодательством Российской Федерации сроки.</w:t>
      </w:r>
      <w:r>
        <w:br w:type="page"/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7.2021 по 31.07.2021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83"/>
        <w:gridCol w:w="1726"/>
      </w:tblGrid>
      <w:tr>
        <w:trPr>
          <w:trHeight w:val="30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д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-во обраще-ний</w:t>
            </w:r>
          </w:p>
        </w:tc>
      </w:tr>
      <w:tr>
        <w:trPr>
          <w:trHeight w:val="31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0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Государство‚ общество‚ поли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сновы государственного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3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рганы исполнительной в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3.006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3.006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3.006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001.0002.0023.006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001.0002.0024.006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6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6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хождение государственной службы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7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лномочия государственных служащих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7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спользование служебных автомоби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7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7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облюдение служебной дисциплины на гражданской служб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7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8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ведение аттестации граждански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001.0002.0024.008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регулирование конфликта интересов на гражданской служб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8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решение индивидуальных служебных спо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5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бщие вопросы государственного управления в сфере экономики‚ социально-культурного и административно-политического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5.008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сударственные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5.009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5.010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5.01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5.0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Цены и ценообраз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получение ответа на обращ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нятое по обращению реш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йствие (бездействие) при рассмотрении обра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001.0002.0027.012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зультаты рассмотрения обра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сутствует адресат обра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бращения, не подписанные авторами, без указания адре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корректные обра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бращения, не поддающиеся прочте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ереписка прекраще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екращение рассмотрения обра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001.0002.0027.013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4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4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Личный прием иностранных гражд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4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5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5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лагодарности, приглашения, поздравления из зарубежных стр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5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дарки, книги, фотографии, автограф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5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Гражданское пра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Граждане (физические лиц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47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1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Юридические 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1.02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7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7.02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7.02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7.02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41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41.02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20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Международные отношения. Международное пра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20.0191.017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0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Социальная сф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4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Семь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4.0048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Алиментные обязательства членов семь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4.0048.023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лиментные обязательства членов семь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Труд и занятость на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4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002.0006.0064.024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дексация заработной пла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4.02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5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5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ыплата заработной пла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5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рмативное правовое регулирование в сфере тру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5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6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6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6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6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удовые конфликты. Разрешение трудовых спо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6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дзор и контроль за соблюдением трудов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6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6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6.0065.026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териальная и моральная мотив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6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6.027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7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002.0007.0067.027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8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8.027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9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Трудовой ст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9.028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удовой стаж и трудовые книж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1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Пенсии (за исключением международного сотрудничест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1.028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значение пенс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1.028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ерерасчет размеров пенс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2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2.028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2.029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4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4.03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Льготы и меры социальной поддержки инвали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4.03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13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бразование. Наука. Куль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13.0142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13.0142.038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14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Здравоохранение. Физическая культура и спорт. Туриз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14.0143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14.0143.042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сударственный контроль и надзор в сфере здравоохра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0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Эконом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Финан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77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77.045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79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Денежная система и денежное обращ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79.05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горный бизнес. Лотере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Налоги и сбо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сударственная политика в налоговой сфер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одный на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емельный на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лог на добавленную стоим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лог на добычу полезных ископаемы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анспортный на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лог на имуще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лог на доходы физически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838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лог на прибы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спошл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логообложение алкогольной проду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лучение налоговых уведомлений об уплате нал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логовая отчет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нтроль и надзор в налоговой сфер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71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клонение от налогообл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66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ркировка товаров контрольными (идентификационными) знак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0003.0008.0086.1198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7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Банковское де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7.058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8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Ценные бумаги. Рынок ценных бума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8.06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9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Валютное регулирование и валютный контро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9.06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алютный ры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9.062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алютное регул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9.062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9.062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алютный контро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92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92.06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верка деятельности хозяйствующих субъек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Хозяйственная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094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Геология. Геодезия и карт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094.066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096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Строитель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096.067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098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Сельск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098.072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098.07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надлежащее содержание домашних животны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099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Транспо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099.074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Эксплуатация и сохранность автомобильных дор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099.074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грамма по утилизации старых автомоби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1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Связ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100.07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сударственное регулирование деятельности в области связ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100.075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казание услуг почтовой связ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100.076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чество оказания услуг связ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100.076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102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Торгов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102.077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9.0102.077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0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Внешнеэкономическая деятельность. Таможенное де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0.0112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Зоны свободной торговли и таможенные сою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0.0112.078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оны свободной торговли и таможенные сою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0.0116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Таможенно-тарифное регул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0.0116.079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тилизационный сб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0.012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0.0120.08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0.0121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0.0121.08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аможенное регулирование и таможенное де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1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1.0122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1.0122.08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конодательство в области охраны окружающей сре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23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23.084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Информация и информатиз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2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бщие положения в сфере информации и информатиз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2.087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казание услуг в электронном виде добав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3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бщие положения в сфере информации и информатиз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3.087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Электронное правитель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4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4.088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рхивный фонд. Архивы. Структура архив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4.088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просы архивных данны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00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борона‚ безопасность‚ закон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162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Безопасность общ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162.099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162.099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162.10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орьба с коррупци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162.10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ветственность за нарушение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162.100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ветственность за нарушение жилищ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162.10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162.10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ветственность за нарушение в сфере ЖК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162.10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аспортная сист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162.10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гистрация по месту жительства и пребы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6.0162.102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8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Правосуд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8.0171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Судоустройство. Судебная сист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8.0171.105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бжалование судебных ре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8.0171.107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8.0171.107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8.0171.108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5.0000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Жилищно-коммунальная сф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5.0005.0000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Жилищ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5.0005.0055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5.0005.0055.113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ыделение жилья молодым семьям, специалист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5.0005.0055.114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лужебные жилые поме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5.0005.0056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Коммунальн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5.0005.0056.114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5.0005.0057.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5.0005.0057.117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частие в долевом строительств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5.0005.0057.117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едоставление субсидий на жиль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827</w:t>
            </w:r>
          </w:p>
        </w:tc>
      </w:tr>
    </w:tbl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color w:val="8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8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1:00Z</dcterms:created>
  <dc:creator>User</dc:creator>
  <dc:description/>
  <cp:keywords/>
  <dc:language>en-US</dc:language>
  <cp:lastModifiedBy>Еланцева Марина Николаевна</cp:lastModifiedBy>
  <cp:lastPrinted>2016-02-03T17:57:00Z</cp:lastPrinted>
  <dcterms:modified xsi:type="dcterms:W3CDTF">2021-08-06T07:24:00Z</dcterms:modified>
  <cp:revision>15</cp:revision>
  <dc:subject/>
  <dc:title>14</dc:title>
</cp:coreProperties>
</file>