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 в налоговых органах Удмуртской Республики за сентябрь 2021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сего в налоговые органы Удмуртской Республики в сентябре 2021 года поступило 1649 обращений. Количество обращений сократилось на 39% по сравнению с аналогичным периодом прошлого года (в сентябре 2020 года поступило 2687 обращений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ентябре 2021 года значительное количество обращений содержали вопросы налогообложения доходов и имущества физических лиц (813 обращений или 50% от общего числа). В том числе, по вопросу администрирования транспортного налога  - 67 обращений (4%), по налогу на имущество – 146 обращений (9%), по земельному налогу – 20 обращений (1%). В части налогообложения доходов физических лиц поступило 580 обращений граждан (или 35%). В основном, вопросы касались сроков получения налоговых уведомлений на уплату имущественных налогов по почте и сроков выгрузки налоговых уведомлений в «Личный кабинет налогоплательщиков для физических лиц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малую часть в текущем периоде составили вопросы о причинах возникновения задолженности по налогам и сборам и взносам в бюджеты государственных внебюджетных фондов – 135 обращений (или 8% от общего числа). В обращениях граждане спрашивали о причинах возникновения у них задолженности по имущественным налогам, по страховым взносам и налогу на доходы физических лиц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ое количество обращений налогоплательщиков в сентябре 2021 года поступило по вопросу учета налогоплательщиков (110 обращений или 7% от общего числа) и по вопросу оказания услуг в электронной форме (84 обращений или 5% от общего числа). Налогоплательщики в своих обращениях интересовались порядком получения ИНН на ребенка и при смене фамил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аточное количество писем касалось вопроса налогообложения малого бизнеса, специальных налоговых режимов – 64 обращений (или 4% от общего числа). Граждан интересовал вопрос перехода на режим самозанятых с других специальных налоговых режимов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>Незначительное количество обращений поступило по вопросам контроля и надзора в налоговой сфере, возврата или зачета излишне уплаченных или излишне взысканных сумм налогов, сборов, взносов, пеней, регистрации юридических лиц, физических лиц в качестве индивидуальных предпринимателей и крестьянских (фермерских) хозяйств,</w:t>
      </w:r>
      <w:r>
        <w:rPr/>
        <w:t xml:space="preserve"> </w:t>
      </w:r>
      <w:r>
        <w:rPr>
          <w:sz w:val="27"/>
          <w:szCs w:val="27"/>
          <w:lang w:val="ru-RU"/>
        </w:rPr>
        <w:t>контроля и надзора в налоговой сфере, обжалования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в установленные законодательством Российской Федерации сроки.</w:t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9.2021 по 31.09.202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81"/>
        <w:gridCol w:w="1735"/>
      </w:tblGrid>
      <w:tr>
        <w:trPr>
          <w:trHeight w:val="31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д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л-во обраще-ний</w:t>
            </w:r>
          </w:p>
        </w:tc>
      </w:tr>
      <w:tr>
        <w:trPr>
          <w:trHeight w:val="315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о‚ общество‚ поли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сновы государственного 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рганы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3.00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6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пользование служебных 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4.00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дение аттестации граждански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4.00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зрешение индивидуальных служебных сп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государственного управления в сфере экономики‚ социально-культурного и административно-политического строи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8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програм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09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5.0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ны и цено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получение ответа на обра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нятое по обращению реш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ействие (бездействие) при рассмотрении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зультаты рассмотрения обращ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сутствует адресат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корректные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ращения, не поддающиеся прочт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писка прекращ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рассмотрения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1.0002.0027.01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ичный прием иностранных гражд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дарки, книги, фотографии, автограф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2.0027.01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ское пра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раждане (физические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2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0.04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Юридические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1.02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37.02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03.0041.02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ые отношения. Международное пра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1.0020.0191.01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ая сф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м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4.0048.02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лиментные обязательства членов семь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и занятость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2.0006.006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дексация заработной п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4.02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002.0006.0065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плата заработной пл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ые конфликты. Разрешение трудовых сп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6.0065.026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териальная и моральная мотив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6.02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7.02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8.02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удовой ст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69.0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удовой стаж и трудовые книж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енсии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значение пенс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1.028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ерерасчет размеров пен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8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2.029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Льготы и меры социальной поддержки инвали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07.0074.03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разование. Наука.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3.0142.038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2.0014.0143.04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Эконом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Финан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7.04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Денежная система и денежное обра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79.05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горный бизнес. Лотер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Налоги и сбо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ая политика в налоговой сф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ые преференции и льготы физическим лиц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д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авленную 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ранспортный на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имущ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46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 на прибы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пош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обложение алкогольной 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лучение налоговых уведомлений об уплате нало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логовая отчет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 надзор в налоговой сфе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35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клонение от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6.05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0003.0008.0086.1198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анковск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7.05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Ценные бумаги. Рынок ценных бума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8.06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алютное регулирование и валютный 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ры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ое регул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89.06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лютный контро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8.0092.06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верка деятельности хозяйствующих су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Хозяйственная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Геология. Геодезия и карт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4.06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троитель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6.06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ельское хозя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8.07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надлежащее содержание домашних живот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ранспо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ксплуатация и сохранность автомобильных дор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099.07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грамма по утилизации старых 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почтовой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оказания услуг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0.07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оргов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09.0102.077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Внешнеэкономическая деятельность. Таможенн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2.078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оны свободной торговли и таможенные сою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-тарифное регул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16.079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тилизационный с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0.08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0.0121.08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аможенное регулирование и таможенное дел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1.0122.08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конодательство в области охраны окружающе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23.08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я и информатиз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2.08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казание услуг в электронном виде добав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щие положения в сфере информации и информат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3.08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Электронное правитель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Архивный фонд. Архивы. Структура архи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3.0012.0134.08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Запросы архивных дан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орона‚ безопасность‚ закон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Безопасность об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099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Борьба с коррупци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тветственность за нарушение в сфере ЖК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аспортн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егистрация по месту жительства и пребы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6.0162.1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Правосуд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Судоустройство. Судебн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бжалова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4.0018.0171.10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0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но-коммунальная сф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00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Жилищ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ыделение жилья молодым семьям, специалист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5.11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лужебные жилые пом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Коммунальное хозя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6.11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Участие в долевом строительст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005.0005.0057.117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едоставление субсидий на жиль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1649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8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b/>
      <w:bCs/>
      <w:color w:val="8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8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8:00Z</dcterms:created>
  <dc:creator>User</dc:creator>
  <dc:description/>
  <cp:keywords/>
  <dc:language>en-US</dc:language>
  <cp:lastModifiedBy>Еланцева Марина Николаевна</cp:lastModifiedBy>
  <cp:lastPrinted>2016-02-03T17:57:00Z</cp:lastPrinted>
  <dcterms:modified xsi:type="dcterms:W3CDTF">2021-10-20T09:31:00Z</dcterms:modified>
  <cp:revision>9</cp:revision>
  <dc:subject/>
  <dc:title>14</dc:title>
</cp:coreProperties>
</file>