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sz w:val="27"/>
          <w:szCs w:val="27"/>
        </w:rPr>
      </w:pPr>
      <w:r>
        <w:rPr>
          <w:sz w:val="27"/>
          <w:szCs w:val="27"/>
        </w:rPr>
        <w:t>СПРАВКА</w:t>
      </w:r>
    </w:p>
    <w:p>
      <w:pPr>
        <w:pStyle w:val="Normal"/>
        <w:rPr>
          <w:sz w:val="27"/>
          <w:szCs w:val="27"/>
        </w:rPr>
      </w:pPr>
      <w:r>
        <w:rPr>
          <w:sz w:val="27"/>
          <w:szCs w:val="27"/>
        </w:rPr>
      </w:r>
    </w:p>
    <w:p>
      <w:pPr>
        <w:pStyle w:val="Normal"/>
        <w:jc w:val="center"/>
        <w:rPr>
          <w:sz w:val="27"/>
          <w:szCs w:val="27"/>
        </w:rPr>
      </w:pPr>
      <w:r>
        <w:rPr>
          <w:sz w:val="27"/>
          <w:szCs w:val="27"/>
        </w:rPr>
        <w:t>о работе с обращениями граждан и запросами пользователей информацией</w:t>
      </w:r>
    </w:p>
    <w:p>
      <w:pPr>
        <w:pStyle w:val="Normal"/>
        <w:jc w:val="center"/>
        <w:rPr>
          <w:sz w:val="27"/>
          <w:szCs w:val="27"/>
        </w:rPr>
      </w:pPr>
      <w:r>
        <w:rPr>
          <w:sz w:val="27"/>
          <w:szCs w:val="27"/>
        </w:rPr>
        <w:t>в УФНС России по Удмуртской Республике в октябре 2021 года</w:t>
      </w:r>
    </w:p>
    <w:p>
      <w:pPr>
        <w:pStyle w:val="Normal"/>
        <w:jc w:val="center"/>
        <w:rPr>
          <w:sz w:val="27"/>
          <w:szCs w:val="27"/>
        </w:rPr>
      </w:pPr>
      <w:r>
        <w:rPr>
          <w:sz w:val="27"/>
          <w:szCs w:val="27"/>
        </w:rPr>
      </w:r>
    </w:p>
    <w:p>
      <w:pPr>
        <w:pStyle w:val="Normal"/>
        <w:autoSpaceDE w:val="false"/>
        <w:ind w:firstLine="567"/>
        <w:jc w:val="both"/>
        <w:rPr>
          <w:sz w:val="27"/>
          <w:szCs w:val="27"/>
        </w:rPr>
      </w:pPr>
      <w:r>
        <w:rPr>
          <w:sz w:val="27"/>
          <w:szCs w:val="27"/>
        </w:rPr>
        <w:t>Всего в налоговые органы Удмуртской Республики в октябре 2021 года поступило на рассмотрение 2177 обращений граждан. По сравнению с предыдущим годом количество обращений уменьшилось в два раза (в октябре 2020 года на рассмотрение поступило 4425 обращений).</w:t>
      </w:r>
    </w:p>
    <w:p>
      <w:pPr>
        <w:pStyle w:val="Normal"/>
        <w:autoSpaceDE w:val="false"/>
        <w:ind w:firstLine="567"/>
        <w:jc w:val="both"/>
        <w:rPr>
          <w:sz w:val="27"/>
          <w:szCs w:val="27"/>
        </w:rPr>
      </w:pPr>
      <w:r>
        <w:rPr>
          <w:sz w:val="27"/>
          <w:szCs w:val="27"/>
        </w:rPr>
        <w:t>Спад количества обращений связан с тем, что с каждым годом налогоплательщики стали активно пользоваться сайтом и Сервисами налоговой службы. На сегодняшний день Федеральной налоговой службы запущено более 50 Сервисов по всем интересующим вопросам. Благодаря чему налогоплательщики самостоятельно отвечают на свои вопросы. Также налоговые органы Удмуртской Республики проводят качественную информационную кампанию по уплате имущественных налогов.</w:t>
      </w:r>
    </w:p>
    <w:p>
      <w:pPr>
        <w:pStyle w:val="Normal"/>
        <w:autoSpaceDE w:val="false"/>
        <w:ind w:firstLine="567"/>
        <w:jc w:val="both"/>
        <w:rPr>
          <w:sz w:val="27"/>
          <w:szCs w:val="27"/>
        </w:rPr>
      </w:pPr>
      <w:r>
        <w:rPr>
          <w:sz w:val="27"/>
          <w:szCs w:val="27"/>
        </w:rPr>
        <w:t xml:space="preserve">Непосредственно в УФНС России по Удмуртской Республике в октябре 2021 года поступило на рассмотрение 114 обращений граждан. </w:t>
      </w:r>
    </w:p>
    <w:p>
      <w:pPr>
        <w:pStyle w:val="Normal"/>
        <w:autoSpaceDE w:val="false"/>
        <w:ind w:firstLine="567"/>
        <w:jc w:val="both"/>
        <w:rPr>
          <w:sz w:val="27"/>
          <w:szCs w:val="27"/>
        </w:rPr>
      </w:pPr>
      <w:r>
        <w:rPr>
          <w:sz w:val="27"/>
          <w:szCs w:val="27"/>
        </w:rPr>
        <w:t xml:space="preserve"> </w:t>
      </w:r>
      <w:r>
        <w:rPr>
          <w:sz w:val="27"/>
          <w:szCs w:val="27"/>
        </w:rPr>
        <w:t>В октябре 2021 года основную долю обращений составили обращения по вопросам уплаты налога на доходы физических лиц и исчисления имущественных налогов (1092 обращений или 50% от общего числа). Наибольшее количество вопросов поступило по  администрированию налога на доходы физических лиц – 415 обращений  (19%), налога на имущество – 343 обращений (16%) и транспортного налога – 232 обращений (16%). По администрированию земельного налога поступило 102 обращений (5%). Заявители волновались по поводу отсутствия налоговых уведомлений, а также направляли заявления на уточнение сведений об имущественных объектах. Значительная часть заявителей обращалась по вопросу применения льготы по транспорту мощностью до 150 лошадиных сил.</w:t>
      </w:r>
    </w:p>
    <w:p>
      <w:pPr>
        <w:pStyle w:val="Normal"/>
        <w:autoSpaceDE w:val="false"/>
        <w:ind w:firstLine="567"/>
        <w:jc w:val="both"/>
        <w:rPr>
          <w:sz w:val="27"/>
          <w:szCs w:val="27"/>
        </w:rPr>
      </w:pPr>
      <w:r>
        <w:rPr>
          <w:sz w:val="27"/>
          <w:szCs w:val="27"/>
        </w:rPr>
        <w:t>В отношении задолженности по налогам, сборам и взносам в бюджеты государственных внебюджетных фондов налогоплательщиками направлено 271 обращений или 12% от общего количества обращений. В обращениях граждане высказывали несогласие с образовавшейся у них задолженностью по имущественным налогам и по страховым взносам.</w:t>
      </w:r>
    </w:p>
    <w:p>
      <w:pPr>
        <w:pStyle w:val="Normal"/>
        <w:autoSpaceDE w:val="false"/>
        <w:ind w:firstLine="567"/>
        <w:jc w:val="both"/>
        <w:rPr>
          <w:sz w:val="27"/>
          <w:szCs w:val="27"/>
        </w:rPr>
      </w:pPr>
      <w:r>
        <w:rPr>
          <w:sz w:val="27"/>
          <w:szCs w:val="27"/>
        </w:rPr>
        <w:t xml:space="preserve">Значительное количество обращений налогоплательщиков в октябре 2021 года поступило по вопросу налогообложения малого бизнеса, специальных налоговых режимов (92 обращений или 4% от общего числа). </w:t>
      </w:r>
    </w:p>
    <w:p>
      <w:pPr>
        <w:pStyle w:val="Normal"/>
        <w:autoSpaceDE w:val="false"/>
        <w:ind w:firstLine="567"/>
        <w:jc w:val="both"/>
        <w:rPr/>
      </w:pPr>
      <w:r>
        <w:rPr>
          <w:sz w:val="27"/>
          <w:szCs w:val="27"/>
        </w:rPr>
        <w:t>В отношении вопроса учета налогоплательщиков, получения и отказа от ИНН поступило 80 обращений, по вопросу возврата или зачета излишне уплаченных или излишне взысканных сумм налогов, сборов, пеней, штрафов поступило 70 обращений или 3% от общего числа. В обращениях граждане уточняли порядок осуществления возврата налога, в том числе с помощью сервиса «Личный кабинет налогоплательщика для физических лиц».</w:t>
      </w:r>
    </w:p>
    <w:p>
      <w:pPr>
        <w:pStyle w:val="Normal"/>
        <w:autoSpaceDE w:val="false"/>
        <w:ind w:firstLine="567"/>
        <w:jc w:val="both"/>
        <w:rPr>
          <w:sz w:val="27"/>
          <w:szCs w:val="27"/>
        </w:rPr>
      </w:pPr>
      <w:r>
        <w:rPr>
          <w:sz w:val="27"/>
          <w:szCs w:val="27"/>
        </w:rPr>
        <w:t>По остальным вопросам доля поступивших обращений была незначительной.</w:t>
      </w:r>
    </w:p>
    <w:p>
      <w:pPr>
        <w:pStyle w:val="Normal"/>
        <w:autoSpaceDE w:val="false"/>
        <w:ind w:firstLine="567"/>
        <w:jc w:val="both"/>
        <w:rPr/>
      </w:pPr>
      <w:r>
        <w:rPr>
          <w:sz w:val="27"/>
          <w:szCs w:val="27"/>
        </w:rPr>
        <w:t>Все обращения граждан были исполнены в установленные законодательством Российской Федерации сроки.</w:t>
      </w:r>
      <w:r>
        <w:br w:type="page"/>
      </w:r>
    </w:p>
    <w:p>
      <w:pPr>
        <w:pStyle w:val="Normal"/>
        <w:autoSpaceDE w:val="false"/>
        <w:ind w:firstLine="567"/>
        <w:jc w:val="both"/>
        <w:rPr>
          <w:sz w:val="27"/>
          <w:szCs w:val="27"/>
        </w:rPr>
      </w:pPr>
      <w:r>
        <w:rPr>
          <w:sz w:val="27"/>
          <w:szCs w:val="27"/>
        </w:rPr>
      </w:r>
    </w:p>
    <w:p>
      <w:pPr>
        <w:pStyle w:val="Normal"/>
        <w:ind w:left="1416" w:hanging="1416"/>
        <w:jc w:val="right"/>
        <w:rPr>
          <w:b/>
          <w:b/>
          <w:sz w:val="27"/>
          <w:szCs w:val="27"/>
        </w:rPr>
      </w:pPr>
      <w:r>
        <w:rPr>
          <w:b/>
          <w:sz w:val="27"/>
          <w:szCs w:val="27"/>
        </w:rPr>
        <w:t xml:space="preserve">Приложение </w:t>
      </w:r>
    </w:p>
    <w:p>
      <w:pPr>
        <w:pStyle w:val="Normal"/>
        <w:jc w:val="center"/>
        <w:rPr>
          <w:b/>
          <w:b/>
          <w:sz w:val="27"/>
          <w:szCs w:val="27"/>
          <w:lang w:val="en-US" w:eastAsia="en-US"/>
        </w:rPr>
      </w:pPr>
      <w:r>
        <w:rPr>
          <w:b/>
          <w:sz w:val="27"/>
          <w:szCs w:val="27"/>
          <w:lang w:val="en-US" w:eastAsia="en-US"/>
        </w:rPr>
      </w:r>
    </w:p>
    <w:p>
      <w:pPr>
        <w:pStyle w:val="Normal"/>
        <w:jc w:val="center"/>
        <w:rPr>
          <w:sz w:val="27"/>
          <w:szCs w:val="27"/>
          <w:lang w:val="en-US" w:eastAsia="en-US"/>
        </w:rPr>
      </w:pPr>
      <w:r>
        <w:rPr>
          <w:sz w:val="27"/>
          <w:szCs w:val="27"/>
          <w:lang w:val="en-US" w:eastAsia="en-US"/>
        </w:rPr>
        <w:t>СПРАВКА</w:t>
      </w:r>
    </w:p>
    <w:p>
      <w:pPr>
        <w:pStyle w:val="Normal"/>
        <w:jc w:val="center"/>
        <w:rPr>
          <w:sz w:val="27"/>
          <w:szCs w:val="27"/>
          <w:lang w:val="en-US" w:eastAsia="en-US"/>
        </w:rPr>
      </w:pPr>
      <w:r>
        <w:rPr>
          <w:sz w:val="27"/>
          <w:szCs w:val="27"/>
          <w:lang w:val="en-US" w:eastAsia="en-US"/>
        </w:rPr>
        <w:t>Входящей корреспонденции по тематике обращений граждан</w:t>
      </w:r>
    </w:p>
    <w:p>
      <w:pPr>
        <w:pStyle w:val="Normal"/>
        <w:jc w:val="center"/>
        <w:rPr>
          <w:sz w:val="27"/>
          <w:szCs w:val="27"/>
          <w:lang w:val="en-US" w:eastAsia="en-US"/>
        </w:rPr>
      </w:pPr>
      <w:r>
        <w:rPr>
          <w:sz w:val="27"/>
          <w:szCs w:val="27"/>
          <w:lang w:val="en-US" w:eastAsia="en-US"/>
        </w:rPr>
        <w:t>c 01.10.2021 по 31.10.2021</w:t>
      </w:r>
    </w:p>
    <w:p>
      <w:pPr>
        <w:pStyle w:val="Normal"/>
        <w:jc w:val="center"/>
        <w:rPr>
          <w:sz w:val="27"/>
          <w:szCs w:val="27"/>
          <w:lang w:val="en-US" w:eastAsia="en-US"/>
        </w:rPr>
      </w:pPr>
      <w:r>
        <w:rPr>
          <w:sz w:val="27"/>
          <w:szCs w:val="27"/>
          <w:lang w:val="en-US" w:eastAsia="en-US"/>
        </w:rPr>
        <w:t>в соответствии с Типовым общероссийским тематическим классификатором обращений граждан</w:t>
      </w:r>
    </w:p>
    <w:p>
      <w:pPr>
        <w:pStyle w:val="Normal"/>
        <w:jc w:val="center"/>
        <w:rPr>
          <w:sz w:val="27"/>
          <w:szCs w:val="27"/>
          <w:lang w:val="en-US" w:eastAsia="en-US"/>
        </w:rPr>
      </w:pPr>
      <w:r>
        <w:rPr>
          <w:sz w:val="27"/>
          <w:szCs w:val="27"/>
          <w:lang w:val="en-US" w:eastAsia="en-US"/>
        </w:rPr>
      </w:r>
    </w:p>
    <w:tbl>
      <w:tblPr>
        <w:tblW w:w="10411" w:type="dxa"/>
        <w:jc w:val="left"/>
        <w:tblInd w:w="-113" w:type="dxa"/>
        <w:tblLayout w:type="fixed"/>
        <w:tblCellMar>
          <w:top w:w="0" w:type="dxa"/>
          <w:left w:w="108" w:type="dxa"/>
          <w:bottom w:w="0" w:type="dxa"/>
          <w:right w:w="108" w:type="dxa"/>
        </w:tblCellMar>
      </w:tblPr>
      <w:tblGrid>
        <w:gridCol w:w="2973"/>
        <w:gridCol w:w="5763"/>
        <w:gridCol w:w="1675"/>
      </w:tblGrid>
      <w:tr>
        <w:trPr>
          <w:trHeight w:val="310"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Код</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именование тематики доку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Кол-во обраще-ний</w:t>
            </w:r>
          </w:p>
        </w:tc>
      </w:tr>
      <w:tr>
        <w:trPr>
          <w:trHeight w:val="315"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r>
        <w:trPr>
          <w:trHeight w:val="31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w:t>
            </w:r>
          </w:p>
        </w:tc>
      </w:tr>
      <w:tr>
        <w:trPr>
          <w:trHeight w:val="31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Государство‚ общество‚ полит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 </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сновы государственного 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3.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рганы исполнительной в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3.006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еятельность федеральных государственных органов, министерств и других федеральных органов исполнительной власти. Принимаемые 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3.006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бота официального сайта федерального органа исполнительной в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3.006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еятельность органов исполнительной власти субъекта Российской Федерации. Принимаемые 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1.0002.0023.006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еятельность общественного совета при органе исполнительной в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6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ормативное правовое регулирование государственной служб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6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оступление на государственную службу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6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хождение государственной служб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7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олномочия государственных служащих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7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пользование служебных автомоби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7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ыполнение требований к служебному поведению гражданского служащ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1.0002.0024.007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Соблюдение служебной дисциплины на гражданской служб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7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доставление сведений о доходах, расходах, об имуществе и обязательствах имущественного характ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8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ведение аттестации гражданских служа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1.0002.0024.008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регулирование конфликта интересов на гражданской служб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4.008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зрешение индивидуальных служебных сп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5.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щие вопросы государственного управления в сфере экономики‚ социально-культурного и административно-политического строи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5.008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ые программ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5.009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ые и муниципальные услуги (многофункциональные центр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5.010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едение ЕГАИС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5.011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ая кадастровая оценка. Кадастровая стоимость объектов недвижим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5.012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Цены и ценообраз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ращения‚ заявления и жалобы гражда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еполучение ответа на обращ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инятое по обращению реш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ействие (бездействие) при рассмотрении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1.0002.0027.012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езультаты рассмотрения обра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тсутствует адресат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бращения, не подписанные авторами, без указания адрес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екорректные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2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бращения, не поддающиеся прочтени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ереписка прекраще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кращение рассмотрения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доставление дополнительных документов и материа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требование дополнительных документов и материалов, в том числе в электронной форм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знакомление с документами и материалами, касающимися рассмотрения обра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доставление ответа, размещенного на официальном сайте в сети «Интер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ссмотрение обращения с выездом на место, в том числе с участием автора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ссмотрение в административном порядке принятого по обращению решения или действия (бездействие) при рассмотрении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3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ссмотрение в судебном порядке принятого по обращению решения или действия (бездействие) при рассмотрении обра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4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Личный прием руководителями федеральных органов исполнительной вла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1.0002.0027.014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Личный прием иностранных гражда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4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5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Благодарности, пожелания сотрудникам подведомствен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5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Благодарности, приглашения, поздравления из зарубежных стра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5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одарки, книги, фотографии, автограф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2.0027.015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очтовое отправление или электронное сообщение, не имеющее смысла или содержащее рассуждения общего характера – не являющееся обращение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Гражданское пра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Граждане (физические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0.020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9</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0.047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блемы предпринимателей‚ работающих без образования юридического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1.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Юридические лиц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1.0003.0031.020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егистрация, перерегистрация юридических лиц всех форм собственности и видов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7.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Право собственности и другие вещные права (за исключением международного частного пра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7.020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иобретение права собственности. Прекращение права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7.021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ая регистрация прав на недвижимое имущество и сделок с ни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37.021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иобретение права собственности. Прекращение права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41.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Интеллектуальная собственность (исключительные права) (за исключением международного частного пра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03.0041.021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нтеллектуальная собственность. Патенты, соблюдение авторского права и смежных пра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2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Международные отношения. Международное пра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1.0020.0191.017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Международное сотрудничество в таможенной сфере. Евразийский экономический союз. Таможенный кодекс Евразийского экономического союз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оциальная сф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4.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емь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4.0048.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Алиментные обязательства членов семь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4.0048.023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лиментные обязательства членов семь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руд и занятость на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4.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рудоустройство и занятость населения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4.024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ндексация заработной пл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4.02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рудовые отношения. Заключение, изменение и прекращение трудового догов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руд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5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опросы кадрового обеспечения организаций, предприятий и учреждений. Резерв управлен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5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ыплата заработной пл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5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ормативное правовое регулирование в сфере тру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5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ехника безопасности на производстве. Расследование несчастных случаев на производстве. Оформление документов по трудовому увечью. Выплата компенс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6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руд, зарплата, пособия в связи с закрытием, банкротством и ликвидацией пред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2.0006.0065.026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вольнение и восстановление на работе (кроме обжалования решений су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6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плата листка нетрудоспособности (при временной нетрудоспособности, по беременности и родам, по уходу за больным членом семь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6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рудовые конфликты. Разрешение трудовых сп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6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дзор и контроль за соблюдением трудового законода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6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словия и охрана труда. Организация и управление охраной труда. Специальная оценка условий тру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2.0006.0065.026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исциплина труда. Привлечение к дисциплинарной ответ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6.0065.026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Материальная и моральная мотив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оциальное обеспечение и социальное страх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6.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щие положения в законодательстве о социальном обеспечении и социальном страхова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6.027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ормативное правовое регулирование в сфере социального обеспечения и социального страх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7.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Управление социальным обеспечением и социальным страхование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0002.0007.0067.027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оступная среда, в том числе комфорт и доступность инфраструктуры, для лиц с ограниченными возможностями здоровь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8.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Финансирование социального обеспечения и социального страхования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8.027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числение и уплата страховых взносов в бюджеты государственных внебюджетных фон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9.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рудовой стаж</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69.028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рудовой стаж и трудовые книж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1.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Пенсии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1.028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значение пен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1.028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ерерасчет размеров пенс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Пособия. Компенсационные выплаты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2.028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сьбы об оказании финансовой помощ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2.029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озмещение вреда вследствие получения производственной травмы, профзаболе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4.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Льготы в законодательстве о социальном обеспечении и социальном страхова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4.03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Льготы и меры социальной поддержки инвали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07.0074.031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Ежемесячная денежная выплата, дополнительное ежемесячное материальное обеспеч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13.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разование. Наука. Культу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13.014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редства массовой информации (за исключением вопросов инфор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13.0142.038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заимодействие граждан и организаций со средствами массовой информ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14.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Здравоохранение. Физическая культура и спорт. Туриз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14.0143.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Здравоохранение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2.0014.0143.042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ый контроль и надзор в сфере здравоохран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Эконом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Финанс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77.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щие положения финансовой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77.045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Стратегия и перспективы разви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79.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Денежная система и денежное обращ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79.050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горный бизнес. Лотере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Налоги и сбор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3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ая политика в налоговой сфер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3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овые преференции и льготы физическим лица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59</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3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одный нало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Земельный нало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02</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 на добавленную стоим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 на добычу полезных ископаемы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ранспортный нало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32</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 на имущ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343</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 на доходы физических ли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415</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 на прибыл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пошлин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ообложение малого бизнеса, специальных налоговых режим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92</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4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Юридические вопросы по налогам и сбора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4</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ообложение алкогольной проду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чет налогоплательщиков. Получение и отказ от ИН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8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рганизация работы с налогоплательщи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7</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ктуализация сведений об объектах налогооб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3</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олучение налоговых уведомлений об уплате нало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47</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логовая отчет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8</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Контроль и надзор в налоговой сфер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59</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озврат или зачет излишне уплаченных или излишне взысканных сумм налогов, сборов, взносов, пеней и штраф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7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Задолженность по налогам, сборам и взносам в бюджеты государственных внебюджетных фон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71</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5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доставление отсрочки или рассрочки по уплате налога, сбора, пени, штраф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клонение от налогообло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4</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оступ к персонифицированной информации о состоянии расчета с бюджет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63</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казание услуг в электронной форме. Пользование информационными ресурс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91</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Маркировка товаров контрольными (идентификационными) зна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Контроль исполнения налогового законодательства физическими и юридическими лиц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46</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егистрация юридических лиц, физических лиц в качестве индивидуальных предпринимателей и крестьянских (фермерских) хозяй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7</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егистрация физических лиц в качестве индивидуальных предпринима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9</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дзор в области организации и проведения азартных игр и лотер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6.056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егистрация контрольно-кассовой техники, используемой организациями и индивидуальными предпринимате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4</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 xml:space="preserve">0003.0008.0086.1198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 xml:space="preserve">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31</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7.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Банковское дел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7.058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Банковское регулирование и надзор за деятельностью кредитных организ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8.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Ценные бумаги. Рынок ценных бума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8.060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ынок ценных бумаг и профессиональная деятельность на рынке ценных бума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9.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Валютное регулирование и валютный контрол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9.062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алютный рыно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9.062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алютное регул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9.062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рушение валютного законодательства Российской Федерации и актов органов валютного регулир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89.062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алютный контрол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9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Аудиторская деятельность (за исключением экологического ауди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8.0092.062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верка деятельности хозяйствующих субъек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Хозяйственн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4.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Геология. Геодезия и картограф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4.066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бота Росреестра в федеральных округах и в субъектах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6.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троитель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6.067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ормативное правовое регулирование строительной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8.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ельское хозя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8.072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ый земельный надзор в отношении земель сельскохозяйственного назначения. Информация о нарушениях земельного законода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8.072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енадлежащее содержание домашних живот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9.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ранспор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9.074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Эксплуатация и сохранность автомобильных дорог</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099.074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грамма по утилизации старых автомоби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вяз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0.075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Государственное регулирование деятельности в области связ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0.075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казание услуг почтовой связ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0.076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Качество оказания услуг связ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0.076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нформационные системы органов государственной власти Российской Федерации. Официальные сайты органов государственной власти и органов местного само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оргов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2.077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Качество товаров. Защита прав потреб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09.0102.077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дажа товаров с нарушением маркировки товаров контрольными (индикационными) зна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Внешнеэкономическая деятельность. Таможенное дел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1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Зоны свободной торговли и таможенные союз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12.078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Зоны свободной торговли и таможенные союз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16.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аможенно-тарифное регулир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16.079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тилизационный сбор</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2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Применение косвенных (внутренних) налогов при экспорте и импорте (за исключением федеральных налогов и сб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20.080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именение косвенных (внутренних) налогов при экспорте и импорт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21.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Таможенное дело (за исключением международного экономическ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0.0121.080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Таможенное регулирование и таможенное дел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1.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Природные ресурсы и охрана окружающей природной сред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1.012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щие вопросы охраны окружающей природной среды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1.0122.082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Законодательство в области охраны окружающей сред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23.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Использование и охрана земель (за исключением международного сотрудни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23.084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кращение права собственности, процедура изъятия земельных участков, находящихся в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Информация и информат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щие положения в сфере информации и инфор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2.087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казание услуг в электронном виде добав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3.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щие положения в сфере информации и информ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3.087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Электронное правитель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4.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Информационные ресурсы. Пользование информационными ресурс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4.088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рхивный фонд. Архивы. Структура архив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3.0012.0134.088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Запросы архивных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0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орона‚ безопасность‚ закон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Безопасность и охрана правопоряд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Безопасность общ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099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едружественное поглощение и захват предприятий (рейдер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099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ступления против собственности (государственной, частной, лично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0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Борьба с коррупци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0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тветственность за нарушение законода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1</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0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тветственность за нарушение жилищного законодатель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1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тветственность за нарушение законодательства в сфере защиты прав юридических лиц и индивидуальных предпринима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1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тветственность за нарушение в сфере ЖК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2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аспортная систем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2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егистрация по месту жительства и пребы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6.0162.102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отивопожарная служба, соблюдение норм противопожарной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8.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Правосуд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8.0171.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Судоустройство. Судебная систем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8.0171.105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бжалование судебных реш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8.0171.107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Жалобы на действия (бездействие) судей федеральных судов, мировых судей при рассмотрении д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8.0171.107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ссмотрение в судебном порядке решений государственных органов, органов местного самоуправления и должностных лиц (за исключением связанных с рассмотрением обра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4.0018.0171.108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Рассмотрение в судебном порядке решений или действий (бездействия) государственных органов, органов местного самоуправления и должностных ли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0.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Жилищно-коммунальная сф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00.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Жилищ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9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5.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5.113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ыделение жилья молодым семьям, специалис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5.114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Служебные жилые поме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6.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Коммунальное хозя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6.114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плата жилищно-коммунальных услуг (ЖКХ), взносов в Фонд капитального ремо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64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7.0000</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Оплата строительства, содержания и ремонта жилья (кредиты, компенсации, субсидии, льг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7.1177</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Участие в долевом строительств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005.0005.0057.117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Предоставление субсидий на жиль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0</w:t>
            </w:r>
          </w:p>
        </w:tc>
      </w:tr>
      <w:tr>
        <w:trPr>
          <w:trHeight w:val="330"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eastAsia="en-US"/>
              </w:rPr>
            </w:pPr>
            <w:r>
              <w:rPr>
                <w:b/>
                <w:bCs/>
                <w:sz w:val="27"/>
                <w:szCs w:val="27"/>
                <w:lang w:val="en-US" w:eastAsia="en-US"/>
              </w:rPr>
              <w:t>2177</w:t>
            </w:r>
          </w:p>
        </w:tc>
      </w:tr>
    </w:tbl>
    <w:p>
      <w:pPr>
        <w:pStyle w:val="Normal"/>
        <w:jc w:val="center"/>
        <w:rPr>
          <w:sz w:val="27"/>
          <w:szCs w:val="27"/>
          <w:lang w:val="en-US" w:eastAsia="en-US"/>
        </w:rPr>
      </w:pPr>
      <w:r>
        <w:rPr>
          <w:sz w:val="27"/>
          <w:szCs w:val="27"/>
          <w:lang w:val="en-US" w:eastAsia="en-US"/>
        </w:rPr>
        <w:tab/>
      </w:r>
    </w:p>
    <w:p>
      <w:pPr>
        <w:pStyle w:val="Normal"/>
        <w:jc w:val="center"/>
        <w:rPr>
          <w:sz w:val="27"/>
          <w:szCs w:val="27"/>
          <w:lang w:val="en-US" w:eastAsia="en-US"/>
        </w:rPr>
      </w:pPr>
      <w:r>
        <w:rPr>
          <w:sz w:val="27"/>
          <w:szCs w:val="27"/>
          <w:lang w:val="en-US" w:eastAsia="en-US"/>
        </w:rPr>
        <w:tab/>
      </w:r>
    </w:p>
    <w:sectPr>
      <w:headerReference w:type="default" r:id="rId2"/>
      <w:headerReference w:type="first" r:id="rId3"/>
      <w:type w:val="nextPage"/>
      <w:pgSz w:w="11906" w:h="16838"/>
      <w:pgMar w:left="720" w:right="991"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5">
    <w:name w:val="Заголовок 5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3">
    <w:name w:val="Название объекта"/>
    <w:basedOn w:val="Normal"/>
    <w:next w:val="Normal"/>
    <w:qFormat/>
    <w:pPr>
      <w:jc w:val="center"/>
    </w:pPr>
    <w:rPr>
      <w:b/>
      <w:bCs/>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5">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Знак Знак Знак"/>
    <w:basedOn w:val="Normal"/>
    <w:qFormat/>
    <w:pPr>
      <w:spacing w:lineRule="exact" w:line="240" w:before="0" w:after="160"/>
    </w:pPr>
    <w:rPr>
      <w:sz w:val="28"/>
      <w:szCs w:val="28"/>
      <w:lang w:val="en-US"/>
    </w:rPr>
  </w:style>
  <w:style w:type="paragraph" w:styleId="112">
    <w:name w:val=" Знак1 Знак Знак Знак Знак Знак Знак Знак Знак Знак Знак Знак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67">
    <w:name w:val="xl67"/>
    <w:basedOn w:val="Normal"/>
    <w:qFormat/>
    <w:pPr>
      <w:pBdr>
        <w:bottom w:val="single" w:sz="8" w:space="0" w:color="000000"/>
        <w:right w:val="single" w:sz="8" w:space="0" w:color="000000"/>
      </w:pBdr>
      <w:shd w:fill="FFFF00" w:val="clear"/>
      <w:spacing w:before="280" w:after="280"/>
      <w:jc w:val="center"/>
      <w:textAlignment w:val="center"/>
    </w:pPr>
    <w:rPr>
      <w:b/>
      <w:bCs/>
      <w:color w:val="800000"/>
    </w:rPr>
  </w:style>
  <w:style w:type="paragraph" w:styleId="Xl68">
    <w:name w:val="xl68"/>
    <w:basedOn w:val="Normal"/>
    <w:qFormat/>
    <w:pPr>
      <w:pBdr>
        <w:left w:val="single" w:sz="8" w:space="0" w:color="000000"/>
        <w:bottom w:val="single" w:sz="8" w:space="0" w:color="000000"/>
        <w:right w:val="single" w:sz="8" w:space="0" w:color="000000"/>
      </w:pBdr>
      <w:shd w:fill="92D050" w:val="clear"/>
      <w:spacing w:before="280" w:after="280"/>
      <w:textAlignment w:val="center"/>
    </w:pPr>
    <w:rPr/>
  </w:style>
  <w:style w:type="paragraph" w:styleId="Xl69">
    <w:name w:val="xl69"/>
    <w:basedOn w:val="Normal"/>
    <w:qFormat/>
    <w:pPr>
      <w:pBdr>
        <w:bottom w:val="single" w:sz="8" w:space="0" w:color="000000"/>
        <w:right w:val="single" w:sz="8" w:space="0" w:color="000000"/>
      </w:pBdr>
      <w:shd w:fill="92D050" w:val="clear"/>
      <w:spacing w:before="280" w:after="280"/>
      <w:textAlignment w:val="center"/>
    </w:pPr>
    <w:rPr>
      <w:b/>
      <w:bCs/>
      <w:color w:val="800000"/>
    </w:rPr>
  </w:style>
  <w:style w:type="paragraph" w:styleId="Xl70">
    <w:name w:val="xl70"/>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b/>
      <w:bCs/>
      <w:color w:val="800000"/>
    </w:rPr>
  </w:style>
  <w:style w:type="paragraph" w:styleId="Xl72">
    <w:name w:val="xl72"/>
    <w:basedOn w:val="Normal"/>
    <w:qFormat/>
    <w:pPr>
      <w:pBdr>
        <w:bottom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74">
    <w:name w:val="xl74"/>
    <w:basedOn w:val="Normal"/>
    <w:qFormat/>
    <w:pPr>
      <w:pBdr>
        <w:left w:val="single" w:sz="8" w:space="0" w:color="000000"/>
        <w:bottom w:val="single" w:sz="8" w:space="0" w:color="000000"/>
        <w:right w:val="single" w:sz="8" w:space="0" w:color="000000"/>
      </w:pBdr>
      <w:shd w:fill="D9D9D9" w:val="clear"/>
      <w:spacing w:before="280" w:after="280"/>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20:00Z</dcterms:created>
  <dc:creator>User</dc:creator>
  <dc:description/>
  <cp:keywords/>
  <dc:language>en-US</dc:language>
  <cp:lastModifiedBy>Еланцева Марина Николаевна</cp:lastModifiedBy>
  <cp:lastPrinted>2016-02-03T17:57:00Z</cp:lastPrinted>
  <dcterms:modified xsi:type="dcterms:W3CDTF">2021-11-19T07:28:00Z</dcterms:modified>
  <cp:revision>25</cp:revision>
  <dc:subject/>
  <dc:title>14</dc:title>
</cp:coreProperties>
</file>