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 о работе с обращениями граждан и запросами пользователей информацией в УФНС России по Удмуртской Республике за девять месяцев 2021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в налоговые органы Удмуртской Республики за девять месяцев 2021 года поступило на рассмотрение 19189 обращений граждан. По сравнению с аналогичным периодом 2020 года количество обращений граждан уменьшилось на двадцать пять процентов (25348 обращений поступило за 9 месяцев 2020 года). Непосредственно в Управление ФНС России по Удмуртской Республике поступило на рассмотрение 1200 обращений граждан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девять месяцев 2021 года основную часть обращений, поступивших в налоговые органы Удмуртской Республики, составили обращения по вопросам налогообложения доходов и имущества физических лиц (9292 обращений или 48% от общего числа). Из них, в части налогообложения доходов физических лиц, поступило </w:t>
        <w:br/>
        <w:t>7694 обращений граждан (40%). Заявители просили разъяснить порядок представления налоговых деклараций по налогу на доходы физических лиц и порядок получения налоговых вычетов. Также заявителям были даны пояснения в рамках направленных налоговыми органами информационных писем о необходимости отчитаться о доходах, полученных в связи с продажей имущественных объектов  в 2020 год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части исчисления имущественных налогов наибольшее количество обращений поступило по вопросам исчисления и уплаты налога на имущество – 825 обращений (4% от общего числа). Значительное количество обращений касалось администрирования транспортного налога – 585 обращений (3% от общего числа). По вопросу исчисления и уплаты земельного налога направлено 188 обращений или 1% от общего числа.  Заявители в своих обращениях просили уточнить характеристики объектов налогообложения, уточняли ставки по имущественным налогам и наличие льгот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начительную часть поступивших в отчетном периоде обращений граждан составили обращения по вопросам задолженности по налогам, сборам и взносам в бюджеты государственных внебюджетных фондов (1965 обращений или 10% от общего числа) и по вопросу возврата или зачета излишне уплаченных или излишне взысканных сумм налогов, сборов, взносов, пеней и штрафов (740 обращений или 4% от общего числа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сомую часть поступивших в отчетном периоде обращений составляли вопросы: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казание услуг в электронной форме. Пользование информационными ресурсами – 1288 обращений или 7% от общего числ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работы с налогоплательщиками – 1014 обращений или 5% от общего числ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логообложение малого бизнеса, специальных налоговых режимов - 939 обращений или 5% от общего числ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чет налогоплательщиков. Получение и отказ от ИНН - 864 обращений или 5% от общего числа;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 xml:space="preserve">доля обращений за девять месяцев 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года поступила в Межрайонную ИФНС Россию № 8 по Удмуртской Республике (4036 обращений или 21% от общего числа) и в Межрайонную ИФНС России № 9 по Удмуртской Республике (3733 обращений или 19,5% от общего числа).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малое количество обращений поступило в Межрайонную ИФНС России № 10 по Удмуртской Республике (3471 обращений или 18% от общего числа) и Межрайонную ИФНС России № 11 по Удмуртской Республике (2267 обращений или 12% от общего числа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течение девяти месяцев 2021 года все обращения граждан были исполнены в установленные законодательством Российской Федерации сроки</w:t>
      </w:r>
      <w:r>
        <w:rPr>
          <w:color w:val="000000"/>
          <w:sz w:val="27"/>
          <w:szCs w:val="27"/>
        </w:rPr>
        <w:t>.</w:t>
      </w:r>
      <w:r>
        <w:br w:type="page"/>
      </w:r>
    </w:p>
    <w:p>
      <w:pPr>
        <w:pStyle w:val="Normal"/>
        <w:ind w:left="1416" w:hanging="1416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416" w:hanging="14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1.2021 по 30.09.2021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967"/>
        <w:gridCol w:w="1713"/>
      </w:tblGrid>
      <w:tr>
        <w:trPr>
          <w:trHeight w:val="310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д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л-во обраще-ний</w:t>
            </w:r>
          </w:p>
        </w:tc>
      </w:tr>
      <w:tr>
        <w:trPr>
          <w:trHeight w:val="31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0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осударство‚ общество‚ поли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001.0002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сновы государственного упр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рганы исполнительной в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ступление на государственную службу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хождение государственной службы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лномочия государственных служащих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спользование служебных автомоби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Соблюдение служебной дисциплины на гражданской служб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ведение аттестации гражданских служащ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регулирование конфликта интересов на гражданской служб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зрешение индивидуальных служебных спо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вопросы государственного управления в сфере экономики‚ социально-культурного и административно-политического строи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0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ые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0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1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1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Цены и ценообраз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ращения‚ заявления и жалобы гражд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получение ответа на обра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нятое по обращению реш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ействие (бездействие) при рассмотрении обра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зультаты рассмотрения обращ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сутствует адресат обра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бращения, не подписанные авторами, без указания адре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корректные обра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бращения, не поддающиеся прочт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ереписка прекраще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кращение рассмотрения обра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дополнительных документов и матери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Личный прием иностранных гражд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лагодарности, приглашения, поздравления из зарубежных стр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дарки, книги, фотографии, автограф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ражданское пра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раждане (физические лиц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0.02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7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0.04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1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Юридические л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1.02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7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7.02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7.02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7.02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41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41.02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20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Международные отношения. Международное пра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20.0191.01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0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оциальная сф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4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ем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4.0048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Алиментные обязательства членов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4.0048.02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Алиментные обязательства членов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уд и занятость на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4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4.02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ндексация заработной пла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4.02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уд (за исключением международного сотрудничеств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ыплата заработной пла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ормативное правовое регулирование в сфере тру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удовые конфликты. Разрешение трудовых спо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дзор и контроль за соблюдением трудового законода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Материальная и моральная мотив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6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6.02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7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Управление социальным обеспечением и социальным страхова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7.02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8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8.02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9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удовой ст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9.02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удовой стаж и трудовые книж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1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енсии (за исключением международного сотрудничеств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1.02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значение пен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1.02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ерерасчет размеров пенс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2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2.02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сьбы об оказании финансовой помощ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2.02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4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4.03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Льготы и меры социальной поддержки инвали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4.03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3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разование. Наука.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3.0142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3.0142.03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4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Здравоохранение. Физическая культура и спорт. Туриз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4.0143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4.0143.04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ый контроль и надзор в сфере здравоохра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0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Эконом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Финан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77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положения финансовой сис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77.04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Стратегия и перспективы разви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79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Денежная система и денежное обра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79.05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горный бизнес. Лотере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Налоги и сбо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ая политика в налоговой сфе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овые преференции и льготы физическим лиц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93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одный на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емельный на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88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добавленную стоим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добычу полезных ископаем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анспортный на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85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имущ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25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доходы физических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694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прибы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пошл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39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ообложение алкогольной проду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64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014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Актуализация сведений об объектах налогооб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лучение налоговых уведомлений об уплате нало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овая отчет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29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нтроль и надзор в налоговой сфе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407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4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965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клонение от налогооб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65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79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288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Маркировка товаров контрольными (идентификационными) зна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92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22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02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0003.0008.0086.1198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7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Банковское де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7.05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8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Ценные бумаги. Рынок ценных бума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8.06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Валютное регулирование и валютный контро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6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алютный ры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6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алютное регул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6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6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алютный контро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92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92.06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верка деятельности хозяйствующих субъ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Хозяйственная деяте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4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еология. Геодезия и карт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4.06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6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троитель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6.06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8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ельское хозя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8.07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8.07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надлежащее содержание домашних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9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анспо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9.07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Эксплуатация и сохранность автомобильных дор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9.07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грамма по утилизации старых автомоби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вяз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7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ое регулирование деятельности в области связ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7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казание услуг почтовой связ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7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ачество оказания услуг связ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7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2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оргов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2.07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ачество товаров. Защита прав потреб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2.07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Внешнеэкономическая деятельность. Таможенное де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12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Зоны свободной торговли и таможенные союз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12.07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оны свободной торговли и таможенные союз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16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аможенно-тарифное регул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16.07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тилизационный сб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2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20.08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21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21.08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аможенное регулирование и таможенное де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1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риродные ресурсы и охрана окружающей природной ср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1.0122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1.0122.08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аконодательство в области охраны окружающей ср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23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23.08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нформация и информатиз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2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положения в сфере информации и информат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2.08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казание услуг в электронном виде добав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3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положения в сфере информации и информат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3.08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Электронное правитель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4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4.08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Архивный фонд. Архивы. Структура архи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4.08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апросы архивных дан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00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орона‚ безопасность‚ зако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Безопасность об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09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дружественное поглощение и захват предприятий (рейдерств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09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орьба с коррупци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ветственность за нарушение законода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ветственность за нарушение жилищного законода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ветственность за нарушение в сфере ЖК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аспортная сис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 по месту жительства и пребы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равосуд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удоустройство. Судебная сис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10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бжалование судебных реш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10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10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10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0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Жилищно-коммунальная сф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00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Жилищ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5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5.11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ыделение жилья молодым семьям, специалист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5.11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Служебные жилые поме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6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Коммунальное хозя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6.11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7.0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7.11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частие в долевом строительст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7.11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субсидий на жил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9189</w:t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8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b/>
      <w:bCs/>
      <w:color w:val="8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8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8:00Z</dcterms:created>
  <dc:creator>User</dc:creator>
  <dc:description/>
  <cp:keywords/>
  <dc:language>en-US</dc:language>
  <cp:lastModifiedBy>Еланцева Марина Николаевна</cp:lastModifiedBy>
  <cp:lastPrinted>2016-04-12T11:39:00Z</cp:lastPrinted>
  <dcterms:modified xsi:type="dcterms:W3CDTF">2021-10-20T09:32:00Z</dcterms:modified>
  <cp:revision>9</cp:revision>
  <dc:subject/>
  <dc:title>14</dc:title>
</cp:coreProperties>
</file>