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в феврале 2025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го в налоговые органы Удмуртской Республики в феврале  2025 года поступило   4395 обращение граждан, что несколько больше, чем в прошлом месяце (3768 обращени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охраняется тенденция прошлых периодов в количественном соотношении обращений по тематика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  наибольшее количество обращений, поступивших в налоговые органы Удмуртской Республики, составили обращения по вопросам  налогообложения доходов физических лиц – 1226 обращений (28%). Заявители интересуются порядком получения налоговых вычетов в упрощенном порядке, сроками и способами подачи деклараций,  условиями получения налоговых вычетов при приобретении имущества гражданами-пенсионерами, заемщиками по ипотеке. Граждане представляют недостающие документы к налоговой декларации, а также уточняют фактический срок окончания камеральной налоговой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феврале  2025 года по-прежнему  поступало  значительное количество  обращений, связанных  с вопросами по классификатору  «Учет налогоплательщиков. Получение и отказ от ИНН» - 499 обращений (11%). В большинстве обращений содержался запрос о предоставлении информации по счетам, а так же уведомление о регистрации при смене места жительств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 интересуют вопросы  налогообложения малого бизнеса, специальных налоговых режимов – 364 обращений (8%). Однако количество обращений по данной тематике, поступивших в феврале, в два раза меньше, чем в прошлом месяце.  В своих обращениях граждане интересуются следующими вопроса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налога на профессиональный дох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дохода для исчисления налога, уплачиваемого в связи с применением упрощённой системы налогообло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менения патентной системы налогообложения для используемой  предпринимателем вида деятель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  граждане обращаются по вопросам задолженности по налогам, сборам и взносам в бюджеты государственных внебюджетных фондов – 224  обращений (4%). В своих обращениях граждане просят объяснить причину возникновения задолженности, уведомляют об уплате задолж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оступают обращения граждан, связанные с организацией работы с налогоплательщиками - 195 обращений (4%). В своих обращениях граждане просят предоставить справки установленного образца, дать разъяснения по работе личного кабинета, просят подтверждение в получении отчет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являя активную гражданскую позицию, в феврале 2025 года граждане направили в налоговые органы республики 187 обращений (4%) по теме «Контроль и надзор в налоговой сфере».</w:t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В налоговых органах республики  осуществляется многоуровневый контроль соблюдения сроков и обеспечения качества предоставляемых  ответов на  обращения граждан.  Все поступившие в налоговые органы обращения граждан своевременно зарегистрированы и  рассмотрены в порядке, установленном Федеральным закона № 59-ФЗ «Об обращениях граждан».  Всем обратившимся гражданам даны разъяснения по существу в установленные законодательством сроки.</w:t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   </w:t>
      </w:r>
      <w:r>
        <w:rPr>
          <w:sz w:val="28"/>
          <w:szCs w:val="28"/>
          <w:lang w:val="en-US" w:eastAsia="en-US"/>
        </w:rPr>
        <w:t>01.11.2024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 по 30.11.20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Типовым общероссийским тематически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тором обращений граждан</w:t>
      </w:r>
    </w:p>
    <w:p>
      <w:pPr>
        <w:pStyle w:val="Normal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106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84"/>
        <w:gridCol w:w="2029"/>
      </w:tblGrid>
      <w:tr>
        <w:trPr>
          <w:trHeight w:val="298" w:hRule="atLeast"/>
        </w:trPr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атики документа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</w:tr>
      <w:tr>
        <w:trPr>
          <w:trHeight w:val="298" w:hRule="atLeast"/>
        </w:trPr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‚ общество‚ полити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сновы государственного управ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рганы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0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а государственную службу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6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государственной службы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государственных служащих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лужебных автомоби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лужебной дисциплины на гражданской служб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ттестации гражданских служащи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гулирование конфликта интересов на гражданской служб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8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индивидуальных служебных спо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08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программ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09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10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5.011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5.012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ы и ценообраз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ращения‚ заявления и жалобы гражд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учение ответа на обращ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е по обращению реш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обращ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адресат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, не подписанные авторами, без указания адрес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рректные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2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, не поддающиеся прочтению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иска прекращен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рассмотрения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документов и материал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7.013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3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4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прием иностранных гражд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и, приглашения, поздравления из зарубежных стра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, книги, фотографии, автограф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7.01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ское пра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20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7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0.04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1.02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1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41.021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2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ждународные отношения. Международное пра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20.0191.017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4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емь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4.004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Алиментные обязательства членов семь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4.0048.023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ентные обязательства членов семь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 и занятость насе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заработной плат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сфере труд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6.0065.02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ые конфликты. Разрешение трудовых спор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и контроль за соблюдением трудов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6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и моральная мотивац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2.0007.006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6.02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7.02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8.02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69.02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стаж и трудовые книжк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нсии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28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енс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1.028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чет размеров пенс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8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ьбы об оказании финансовой помощ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2.029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3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готы и меры социальной поддержки инвали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7.0074.031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разование. Наука. Культу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3.0142.038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42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и надзор в сфере здравоохран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нанс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финансовой систем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7.04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я и перспективы развит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Денежная система и денежное обраще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79.05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ный бизнес. Лотере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логи и сбор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395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в налоговой сфер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преференции и льготы физическим лиц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3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26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64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вопросы по налогам и сбор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обложение алкогольной продук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налогоплательщиков. Получение и отказ от ИН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99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налогоплательщи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5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ведений об объектах налогооблож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налоговых уведомлений об уплате налог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отчет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7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надзор в налоговой сфер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  <w:r>
              <w:rPr>
                <w:b/>
                <w:bCs/>
                <w:color w:val="800000"/>
              </w:rPr>
              <w:t>187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4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8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онение от налогооблож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ка товаров контрольными (идентификационными) зна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6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3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6.056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</w:t>
            </w:r>
          </w:p>
        </w:tc>
      </w:tr>
      <w:tr>
        <w:trPr>
          <w:trHeight w:val="125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анковск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7.05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Ценные бумаги. Рынок ценных бума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8.06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рынок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ое регулир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89.062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контрол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9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8.0092.06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еятельности хозяйствующих субъект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озяйственная деятель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еология. Геодезия и картограф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4.066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троитель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67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ельское хозяй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2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8.07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лежащее содержание домашних животн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анспор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сохранность автомобильных доро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утилизации старых автомоби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вяз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5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деятельности в области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54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чтовой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6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казания услуг связ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0.076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орговл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77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товаров. Защита прав потреби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102.077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2.078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свободной торговли и таможенные союз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аможенно-тарифное регулирован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16.079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онный сбо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0.080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0.0121.080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оженное регулирование и таможенное дел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82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ство в области охраны окружающей сред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2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23.0848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формация и информатизац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2.08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м виде добав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3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3.08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авитель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ый фонд. Архивы. Структура архивов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ы архивных данны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‚ безопасность‚ законность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обще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99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ужественное поглощение и захват предприятий (рейдерство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099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3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с коррупци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06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жилищного законодательств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1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е в сфере ЖК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ая систем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по месту жительства и пребыва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6.0162.102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авосуди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удоустройство. Судебная систем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5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судебных решени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7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75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108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113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жилья молодым семьям, специалистам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5.1142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жилые помещ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4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0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1177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олевом строительств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7.1179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жилье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4:00Z</dcterms:created>
  <dc:creator>User</dc:creator>
  <dc:description/>
  <cp:keywords/>
  <dc:language>en-US</dc:language>
  <cp:lastModifiedBy>Краснова Алёна Сергеевна</cp:lastModifiedBy>
  <cp:lastPrinted>2016-02-03T17:57:00Z</cp:lastPrinted>
  <dcterms:modified xsi:type="dcterms:W3CDTF">2025-03-05T05:38:00Z</dcterms:modified>
  <cp:revision>8</cp:revision>
  <dc:subject/>
  <dc:title>14</dc:title>
</cp:coreProperties>
</file>