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rPr>
          <w:sz w:val="22"/>
          <w:szCs w:val="22"/>
        </w:rPr>
      </w:pPr>
      <w:r>
        <w:rPr>
          <w:sz w:val="22"/>
          <w:szCs w:val="22"/>
        </w:rPr>
        <w:t>Должностно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Cs w:val="22"/>
        </w:rPr>
        <w:t>государственного налогового инспектора отдела камеральных проверок №2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районной инспекции Федеральной налоговой службы России №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 Удмуртской Республи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 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 Должность федеральной государственной гражданской службы </w:t>
        <w:br/>
        <w:t>(далее – гражданская служба) государственного налогового инспектора отдела камеральных проверок №2 Межрайонной ИФНС России №5 по Удмуртской Республике (далее - главны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Регистрационный номер (код) долж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еестром</w:t>
        </w:r>
      </w:hyperlink>
      <w:r>
        <w:rPr>
          <w:rFonts w:cs="Times New Roman" w:ascii="Times New Roman" w:hAnsi="Times New Roman"/>
          <w:szCs w:val="22"/>
        </w:rPr>
        <w:t xml:space="preserve"> должностей федеральной государственной гражданской службы, утвержденным Указом Президента Российской Федерации от 31.12.2005 N 1574 "О Реестре должностей федеральной государственной гражданской службы", - 11-3-4-09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 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 Вид профессиональной служебной деятельности государственного налогового инспектора: Осуществление налогового контроля, регулирование в сфере налогообложения доходов юридических лиц и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 Назначение на должность и освобождение от должности государственного налогового инспектора осуществляется приказом Межрайонной инспекции Федеральной налоговой службы №5 по Удмуртской Республике (далее – Инспек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 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Государственный налоговый инспектор в случае служебной необходимости во время отсутствия главного государственного налогового инспектора, государственного налогового инспектора или специалиста 1 разряда выполняет их обяза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 время отсутствия государственного налогового инспектора его должностные обязанности выполняет другой государственный налоговый инспектор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I. Квалификационные требования для замещения должности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ражданск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6. Для замещения должности </w:t>
      </w:r>
      <w:r>
        <w:rPr>
          <w:rStyle w:val="FontStyle21"/>
        </w:rPr>
        <w:t>государственного налогового инспектора</w:t>
      </w:r>
      <w:r>
        <w:rPr>
          <w:sz w:val="22"/>
          <w:szCs w:val="22"/>
        </w:rPr>
        <w:t xml:space="preserve">  устанавливаются следующие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 Наличие высшего образован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2"/>
          <w:szCs w:val="22"/>
        </w:rPr>
        <w:t>6.2. Без предъявления требований к стажу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2"/>
          <w:szCs w:val="22"/>
        </w:rPr>
        <w:t xml:space="preserve">6.3. Наличие базовых знаний: государственного языка Российской Федерации (русского языка); основ </w:t>
      </w:r>
      <w:hyperlink r:id="rId3">
        <w:r>
          <w:rPr>
            <w:rStyle w:val="InternetLink"/>
            <w:spacing w:val="-2"/>
            <w:sz w:val="22"/>
            <w:szCs w:val="22"/>
          </w:rPr>
          <w:t>Конституции</w:t>
        </w:r>
      </w:hyperlink>
      <w:r>
        <w:rPr>
          <w:spacing w:val="-2"/>
          <w:sz w:val="22"/>
          <w:szCs w:val="22"/>
        </w:rPr>
        <w:t xml:space="preserve"> Российской Федерации; Федерального </w:t>
      </w:r>
      <w:hyperlink r:id="rId4">
        <w:r>
          <w:rPr>
            <w:rStyle w:val="InternetLink"/>
            <w:spacing w:val="-2"/>
            <w:sz w:val="22"/>
            <w:szCs w:val="22"/>
          </w:rPr>
          <w:t>закона</w:t>
        </w:r>
      </w:hyperlink>
      <w:r>
        <w:rPr>
          <w:spacing w:val="-2"/>
          <w:sz w:val="22"/>
          <w:szCs w:val="22"/>
        </w:rPr>
        <w:t xml:space="preserve"> от 27 мая 2003 г. № 58-ФЗ «О системе государственной службы Российской Федерации»; Федерального </w:t>
      </w:r>
      <w:hyperlink r:id="rId5">
        <w:r>
          <w:rPr>
            <w:rStyle w:val="InternetLink"/>
            <w:spacing w:val="-2"/>
            <w:sz w:val="22"/>
            <w:szCs w:val="22"/>
          </w:rPr>
          <w:t>закона</w:t>
        </w:r>
      </w:hyperlink>
      <w:r>
        <w:rPr>
          <w:spacing w:val="-2"/>
          <w:sz w:val="22"/>
          <w:szCs w:val="22"/>
        </w:rPr>
        <w:t xml:space="preserve"> от 27 июля 2004 г. № 79-ФЗ «О государственной гражданской службе Российской Федерации»; Федерального </w:t>
      </w:r>
      <w:hyperlink r:id="rId6">
        <w:r>
          <w:rPr>
            <w:rStyle w:val="InternetLink"/>
            <w:spacing w:val="-2"/>
            <w:sz w:val="22"/>
            <w:szCs w:val="22"/>
          </w:rPr>
          <w:t>закона</w:t>
        </w:r>
      </w:hyperlink>
      <w:r>
        <w:rPr>
          <w:spacing w:val="-2"/>
          <w:sz w:val="22"/>
          <w:szCs w:val="22"/>
        </w:rPr>
        <w:t xml:space="preserve">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 Наличие профессиональных знаний:</w:t>
      </w:r>
      <w:r>
        <w:rPr>
          <w:rStyle w:val="FontStyle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1. В сфере законодательства Российской Федераци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логовый кодекс Российской Федерации; Закон Российской Федерации от 21 марта 1991 г. № 943-1 «О налоговых органах Российской Федерации»;</w:t>
      </w:r>
      <w:r>
        <w:rPr/>
        <w:t xml:space="preserve"> </w:t>
      </w:r>
      <w:r>
        <w:rPr>
          <w:rFonts w:eastAsia="Calibri"/>
          <w:sz w:val="22"/>
          <w:szCs w:val="22"/>
        </w:rPr>
        <w:t xml:space="preserve">Федеральный закон Российской Федерации от 27 июля 2006 г. №152-ФЗ «О персональных данных»; Федеральный закон от 27 июля 2010 г. № 210-ФЗ «Об организации предоставления государственных и муниципальных услуг»; Федеральный закон Российской Федерации от 6 апреля 2011 г. № 63-ФЗ  «Об электронной подписи»; </w:t>
      </w:r>
      <w:r>
        <w:rPr>
          <w:sz w:val="22"/>
          <w:szCs w:val="22"/>
        </w:rPr>
        <w:t xml:space="preserve">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; </w:t>
      </w:r>
      <w:r>
        <w:rPr>
          <w:rFonts w:eastAsia="Calibri"/>
          <w:sz w:val="22"/>
          <w:szCs w:val="22"/>
        </w:rPr>
        <w:t>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 постановление Правительства Российской Федерации от 30 сентября 2004 г. № 506 «Об утверждении Положения о Федеральной налоговой службе»;</w:t>
      </w:r>
      <w:r>
        <w:rPr/>
        <w:t xml:space="preserve"> </w:t>
      </w:r>
      <w:r>
        <w:rPr>
          <w:sz w:val="22"/>
          <w:szCs w:val="22"/>
        </w:rPr>
        <w:t xml:space="preserve">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4 мая 2011 г. № 99-ФЗ «О лицензировании отдельных видов деятельности»; постановление Правительства Российской Федерации от 12 августа 2004 г. № 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</w:t>
      </w:r>
      <w:r>
        <w:rPr/>
        <w:t xml:space="preserve">постановление Правительства Российской Федерации от 28 августа 2005 г. № 819 «Об </w:t>
      </w:r>
      <w:r>
        <w:rPr>
          <w:sz w:val="22"/>
          <w:szCs w:val="22"/>
        </w:rPr>
        <w:t>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</w:t>
      </w:r>
      <w:r>
        <w:rPr/>
        <w:t xml:space="preserve"> </w:t>
      </w:r>
      <w:r>
        <w:rPr>
          <w:sz w:val="22"/>
          <w:szCs w:val="22"/>
        </w:rPr>
        <w:t xml:space="preserve">Федеральный закон от 6 декабря 2011 г. № 402-ФЗ «О бухгалтерском учете»;               приказ Минфина от 29 июля 1998 г. № 34н «Об утверждении Положения по ведению бухгалтерского учета и бухгалтерской отчетности в </w:t>
      </w:r>
      <w:r>
        <w:rPr>
          <w:rFonts w:eastAsia="Calibri"/>
          <w:bCs/>
          <w:sz w:val="22"/>
          <w:szCs w:val="22"/>
        </w:rPr>
        <w:t>Российской Федерации</w:t>
      </w:r>
      <w:r>
        <w:rPr>
          <w:sz w:val="22"/>
          <w:szCs w:val="22"/>
        </w:rPr>
        <w:t>»;               приказ Минфина от 31 декабря 2000 г. № 94н «Об утверждении плана счетов бухгалтерского учета финансово-хозяйственной деятельности организаций и инструкции по его применению»;  приказ Минфина от 2 июля 2010 г. № 66н «О формах бухгалтерской отчетности организаций»; приказ ФНС России от 25 января 2012 г. № ММВ-7-6/25@  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     Федеральный закон от 8 августа 2001г. №129-ФЗ «О государственной регистрации юридических лиц и индивидуальных предпринимателей» (с изменениями и дополнениями);</w:t>
      </w:r>
      <w:r>
        <w:rPr>
          <w:rFonts w:eastAsia="Calibri"/>
          <w:sz w:val="22"/>
          <w:szCs w:val="22"/>
        </w:rPr>
        <w:t xml:space="preserve"> 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  <w:r>
        <w:rPr>
          <w:sz w:val="22"/>
          <w:szCs w:val="22"/>
        </w:rPr>
        <w:t xml:space="preserve">            Кодекс Российской Федерации об административных правонарушениях от 30.12.2001 N 195-ФЗ (с изменениями и дополнениями); приказ МНС России от 17 ноября 2003 г. № 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</w:t>
      </w:r>
      <w:r>
        <w:rPr>
          <w:bCs/>
          <w:kern w:val="2"/>
          <w:sz w:val="22"/>
          <w:szCs w:val="22"/>
        </w:rPr>
        <w:t xml:space="preserve">иказ ФНС России от 08.05.2015 N ММВ-7-2/189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 (вместе с "Основаниями и порядком продления срока проведения выездной (повторной выездной) налоговой проверки", "Порядком взаимодействия налоговых органов по выполнению поручений об истребовании документов (информации)"; </w:t>
      </w:r>
      <w:r>
        <w:rPr>
          <w:sz w:val="22"/>
          <w:szCs w:val="22"/>
        </w:rPr>
        <w:t xml:space="preserve">письмо </w:t>
      </w:r>
      <w:r>
        <w:rPr>
          <w:color w:val="000000"/>
          <w:sz w:val="22"/>
          <w:szCs w:val="22"/>
        </w:rPr>
        <w:t xml:space="preserve">ФНС России от 16 июля 2013 г. № АС-4-2/12705 «О рекомендациях по проведению камеральных налоговых проверок»; </w:t>
      </w:r>
      <w:r>
        <w:rPr>
          <w:sz w:val="22"/>
          <w:szCs w:val="22"/>
        </w:rPr>
        <w:t>приказ ФНС России от 16 октября 2013 г. № ММВ-7-3/449@    «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»; приказ ФНС России от 13 декабря 2006г. №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приказ ФНС России от 25 июля 2012 г. N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Минфина России от 13 августа 2002г. №86н «Об утверждении Порядка учета доходов и расходов и хозяйственных операций для индивидуальных предпринимателей»;           приказ Министерства Российской Федерации по налогам и сборам от 27 июля 2004 г. № САЭ-3-04/440@ «О форме налогового уведомления на уплату налога на доходы физических лиц»; приказ ФНС России от 27 декабря 2010 г. № ММВ-7-3/768@ «Об утверждении формы налоговой декларации о предполагаемом доходе физического лица (форма 4-НДФЛ), Порядка ее заполнения и формата налоговой декларации о предполагаемом доходе физического лица (форма 4-НДФЛ)»; приказ ФНС России от 15 декабря 2014 г. № ММВ-7-11/645@    «Об утверждении формы и формата сообщения об открытии или закрытии индивидуального инвестиционного счета, а также порядка заполнения и представления сообщения в электронной форме по телекоммуникационным каналам связи»; приказ ФНС России от 15 декабря 2014 г. № ММВ-7-11/646@   «Об утверждении состава сведений о физическом лице и о его индивидуальном инвестиционном счете,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, учитываемых на индивидуальном инвестиционном счете, на другой индивидуальный инвестиционный счет, открытый тому же физическому лицу»; приказ ФНС России от 17 марта 2015 г. № ММВ-7-11/109@   «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; приказ ФНС России от 10 сентября 2015 г. № ММВ-7-11/387@ «Об утверждении кодов видов доходов и вычетов»; приказ ФНС России от 03 октября 2018 г. № ММВ-7-11/569@   «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»;           приказ ФНС России от 17 января 2018 г. № ММВ-7-11/18@   «О внесении изменений в приложения к приказу Федеральной налоговой службы от 14 октября 2015 г. № ММВ-7-11/450@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Государственный налоговый инспектор должен знать иные нормативные правовые акты и служебные документы, </w:t>
      </w:r>
      <w:r>
        <w:rPr>
          <w:rFonts w:cs="Times New Roman" w:ascii="Times New Roman" w:hAnsi="Times New Roman"/>
          <w:color w:val="000000"/>
          <w:lang w:val="ru-RU"/>
        </w:rPr>
        <w:t>знание которых необходимо для надлежащего исполнения гражданским служащим должностных обязанностей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25"/>
        <w:tabs>
          <w:tab w:val="clear" w:pos="708"/>
          <w:tab w:val="left" w:pos="558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 Иные профессиональные знания: </w:t>
      </w:r>
    </w:p>
    <w:p>
      <w:pPr>
        <w:pStyle w:val="Normal"/>
        <w:tabs>
          <w:tab w:val="clear" w:pos="708"/>
          <w:tab w:val="left" w:pos="776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 xml:space="preserve">основы экономики, финансов и кредита, бухгалтерского и налогового учета; основы налогообложения; общие положения о налоговом контроле; порядок проведения мероприятий налогового контроля; </w:t>
      </w:r>
      <w:r>
        <w:rPr>
          <w:sz w:val="22"/>
          <w:szCs w:val="22"/>
        </w:rPr>
        <w:t>принципы налогового администрирования;            порядок и сроки проведения камеральных проверок; требования к составлению акта камеральной проверки; судебно-арбитражная практика в части камеральных проверок; схемы ухода от налогов; основные виды доходов от источников в Российской Федерации и доходы от источников за пределами Российской Федерации;            особенности определения налоговой базы при получении доходов в натуральной форме;             особенности уплаты налога на доходы физических лиц в отношении доходов от долевого участия в организации; порядок определения налогооблагаемой базы и обложения налогом на доходы физических лиц и специальным налоговым режима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spacing w:val="-2"/>
          <w:lang w:val="ru-RU"/>
        </w:rPr>
        <w:t>6.5.</w:t>
      </w:r>
      <w:r>
        <w:rPr>
          <w:rFonts w:cs="Times New Roman" w:ascii="Times New Roman" w:hAnsi="Times New Roman"/>
          <w:spacing w:val="-2"/>
        </w:rPr>
        <w:t> </w:t>
      </w:r>
      <w:r>
        <w:rPr>
          <w:rFonts w:cs="Times New Roman" w:ascii="Times New Roman" w:hAnsi="Times New Roman"/>
          <w:spacing w:val="-2"/>
          <w:lang w:val="ru-RU"/>
        </w:rPr>
        <w:t>Наличие функциональных знан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ы, методы, технологии и механизмы осуществления контроля (надзора)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 Наличие базовых умений: 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слить системно (стратегически); планировать, рационально использовать служебное время и достигать результата; коммуникативные умения; управлять изменениями; эффективно планировать, организовывать работу и контролировать ее выполнение; оперативно принимать и реализовывать управленческие ре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 Наличие профессиональных умений: </w:t>
      </w:r>
    </w:p>
    <w:p>
      <w:pPr>
        <w:pStyle w:val="Normal"/>
        <w:autoSpaceDE w:val="false"/>
        <w:ind w:firstLine="709"/>
        <w:jc w:val="both"/>
        <w:rPr>
          <w:rStyle w:val="FontStyle21"/>
        </w:rPr>
      </w:pPr>
      <w:r>
        <w:rPr>
          <w:sz w:val="22"/>
          <w:szCs w:val="22"/>
        </w:rPr>
        <w:t xml:space="preserve">производить расчет налога на доходы физических лиц; расчет налогов, уплачиваемых в связи с применением специальных налоговых режимов,  определять налогооблагаемую базу; составление акта по результатам проведения камеральной налоговой проверки; подготовка решений по результатам камеральной налоговой проверки;   осуществление экспертизы проектов нормативных правовых актов, обеспечение выполнения поставленных руководством задач,  анализ и прогнозирование деятельности в порученной сфере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 xml:space="preserve">6.8. Наличие функциональных умений: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лановых и внеплановых документарных (камеральных) проверок (обследований)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 Должностные обязанности, права и ответственность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 Основные права и обязанности </w:t>
      </w:r>
      <w:r>
        <w:rPr>
          <w:rStyle w:val="FontStyle21"/>
        </w:rPr>
        <w:t>государственного налогового инспектора</w:t>
      </w:r>
      <w:r>
        <w:rPr>
          <w:rFonts w:cs="Times New Roman" w:ascii="Times New Roman" w:hAnsi="Times New Roman"/>
          <w:szCs w:val="22"/>
        </w:rPr>
        <w:t>, а также запреты и требования, связанные с гражданской службой, которые установлены в его отношении, предусмотрены 14, 15, 17, 18, 19, 20, 20.1, 20.2 Федерального закона от 27.07.2004  N 79-ФЗ "О государственной гражданской службе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8. В целях реализации задач и функций, возложенных на отдел камеральных проверок №2, </w:t>
      </w:r>
      <w:r>
        <w:rPr>
          <w:rStyle w:val="FontStyle21"/>
        </w:rPr>
        <w:t>государственный налоговый инспектор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 xml:space="preserve">проводит камеральные налоговые проверки физических лиц, </w:t>
      </w:r>
      <w:r>
        <w:rPr>
          <w:rStyle w:val="FontStyle30"/>
          <w:sz w:val="22"/>
          <w:szCs w:val="22"/>
        </w:rPr>
        <w:t xml:space="preserve">в соответствии с Налоговым кодексом Российской Федерации и рекомендациями ФНС России по проведению камеральных налоговых проверок от 16.07.2013г. № АС-4-2/12705@, </w:t>
      </w:r>
      <w:r>
        <w:rPr>
          <w:sz w:val="22"/>
          <w:szCs w:val="22"/>
        </w:rPr>
        <w:t>на основе документов, представленных налогоплательщиком, а также других документов, в соответствии с обязанностям, изложенными в настоящем пункте</w:t>
      </w:r>
      <w:r>
        <w:rPr>
          <w:rStyle w:val="FontStyle3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FontStyle30"/>
          <w:sz w:val="22"/>
          <w:szCs w:val="22"/>
        </w:rPr>
        <w:t xml:space="preserve">           </w:t>
      </w:r>
      <w:r>
        <w:rPr>
          <w:rStyle w:val="FontStyle30"/>
          <w:sz w:val="22"/>
          <w:szCs w:val="22"/>
        </w:rPr>
        <w:t xml:space="preserve">проводит весь комплекс мероприятий налогового контроля, в соответствии с Налоговым кодексом Российской Федерации и рекомендациями ФНС России от 17.07.2013г. № АС-4-2/12837@;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сопоставляет внутридокументные и междокументные контрольные соотношения, контролирует  полноту формирования и обработки протоко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воевременно направляет налогоплательщикам сообщения о выявленных ошибках и (или) противоречиях в представленных налоговых декларациях (расчетах) с требованием представить необходимые пояснения или внести соответствующие исправлении, в том числе в случаях указанных в ст.88 НК РФ;</w:t>
      </w:r>
    </w:p>
    <w:p>
      <w:pPr>
        <w:pStyle w:val="TextBodyIndent"/>
        <w:tabs>
          <w:tab w:val="clear" w:pos="708"/>
          <w:tab w:val="left" w:pos="7020" w:leader="none"/>
          <w:tab w:val="left" w:pos="10620" w:leader="none"/>
        </w:tabs>
        <w:spacing w:before="0" w:after="0"/>
        <w:ind w:left="0" w:hanging="0"/>
        <w:jc w:val="both"/>
        <w:rPr/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 xml:space="preserve">проводит мероприятия налогового контроля в случаях  представления налогоплательщиками уточненных налоговых деклараций (расчетов), после выездной налоговой проверки за охваченные проверкой налоговые периоды, и </w:t>
      </w:r>
      <w:r>
        <w:rPr>
          <w:sz w:val="22"/>
          <w:szCs w:val="22"/>
        </w:rPr>
        <w:t>после вынесения решений по результатам налоговых проверок первичных (предыдущих) налоговых декларац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ьзует право направления в ходе камеральных проверок мотивированного запроса в банк о предоставлении справок о наличии счетов и (или) об остатках денежных средств на счетах, а также выписок по операциям на счетах организаций (индивидуальных предпринимателей), в соответствии с установленной </w:t>
      </w:r>
      <w:r>
        <w:rPr>
          <w:iCs/>
          <w:sz w:val="22"/>
          <w:szCs w:val="22"/>
        </w:rPr>
        <w:t>формой запроса. С</w:t>
      </w:r>
      <w:r>
        <w:rPr>
          <w:sz w:val="22"/>
          <w:szCs w:val="22"/>
        </w:rPr>
        <w:t>облюдать порядок направления запросов в банки в электронном виде, с применением мер ответственности в случае непредставления банками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меняет меры налоговой ответственности, в случае: неуплаты (неполной уплаты) налога, непредставления в установленный срок налогоплательщиком (налоговым агентом) налоговых деклараций,  неуплаты налога по уточненным декларациям до даты их представления; н</w:t>
      </w:r>
      <w:r>
        <w:rPr>
          <w:rFonts w:eastAsia="Calibri"/>
          <w:sz w:val="22"/>
          <w:szCs w:val="22"/>
        </w:rPr>
        <w:t>епредставление налоговому органу сведений, необходимых для осуществления налогового контроля,  неправомерное несообщение сведений налоговому органу и по другим основа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оставляет акты по результатам камеральных налоговых проверок, с соблюдением сроков составления, требований к содержанию и формам актов камеральных налоговых проверок, согласовывает их с начальником отдела и правовым отделом Инспек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ручает (отправляет), в установленные сроки, экземпляр акта налогоплательщи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еспечивает надлежащее извещение налоговым органом лиц, в отношении которых проводилась налоговая проверка (лиц, совершивших нарушение законодательства о налогах и сборах) о времени и месте рассмотрения материалов камеральной налоговой проверки (рассмотрения акта), наличие доказательств такого извещ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соблюдение процедуры и сроков рассмотрения актов и материалов налоговых проверок и дополнительных мероприятий налогового контроля, а также представленных проверяемым лицом письменных возра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соблюдение процедуры проведения дополнительных мероприятий налогового контро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подготовку проектов Решений по результатам камеральных налоговых проверок, в соответствии с требованиями к содержанию и формам решений,  с учетом результатов рассмотрения возражений налогоплательщика. В том числе, полноту и правильность привлечения налогоплательщиков к налоговой ответствен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соблюдение порядка передачи материалов камеральных налоговых проверок в правовой отдел для правовой экспертизы, согласования (визирования) проекта соответствующего решения по результатам проведенной камеральной налоговой провер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ручает (отправляет) экземпляр Решения налогоплательщи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еспечивает своевременное и полное отражение в КРСБ через режимы АИС «Налог-3» сумм, доначисленных по результатам камеральных проверок (с учетом их корректировок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существляет работу по истребованию документов (информации) при проведении камеральных налоговых проверках, при осуществлении иных мероприятий налогового контроля, в соответствии с установленными требованиями и ограничениям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еспечивает в ходе проведения камеральных налоговых проверок и иных мероприятий налогового контроля  соблюдение порядка ведения, а также полноты и качества ведения информационного ресурса «Истребование документов (информации) в рамках ст.ст. 93 и 93.1 НК РФ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блюдает процедуры проведения осмотра, допроса, участия свидетеля, назначения экспертизы, привлечения специалистов при проведении камеральных проверо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нимает участие в производстве по делам об административных правонарушениях (подготовка материалов и формирование Протоколов об административных правонарушениях и своевременность передачи указанных протоколов в правовой отдел и судебные участки) в случае привлечения к ответственности: к гражданам и должностным лицам, не явившихся в налоговый орган на основании письменного уведомления или по повестке (ст.19.4 КоАП); лиц банка при непредставлении (несвоевременном представлении) сведений; должностных лиц за нарушение установленных законодательством о налогах и сборах сроков представления сведений, необходимых для осуществления налогового контроля (ст.15.6 КоАП);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мониторинг деятельности проверяемого налогоплательщика для выявления оснований для принятия обеспечительных мер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дновременно с Решением по проверке вручает (отправляет) экземпляр Решения о принятии обеспечительных мер налогоплательщику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взаимодействие с правоохранительными и иными контролирующими органами по проведению и организации налоговых проверок и реализации их результа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контроль по соблюдению порядка и сроков, а также полноту направления материалов налоговых проверок организаций и физических лиц в следственные органы при выявлении обстоятельств, позволяющих предполагать совершение нарушения законодательства о налогах и сборах, содержащего признаки преступления, для решения вопроса о возбуждении уголовного дела, в соответствии с Инструкциями о порядке взаимодействия с правоохранительными органам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7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существляет мониторинг налогоплательщиков, обязанных представить налоговую декларацию. В случае не представления налоговой декларации, осуществляет  подготовку материалов для заслушивания налогоплательщиков на заседаниях комиссии. Проводит и оформляет результаты работы комиссии. Осуществляет последующий контроль исполнение обязанности налогоплательщиков;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правляет в аналитическую группу, ответственную за составление ППА, заключение о необходимости включения налогоплательщика в план проведения выездной налоговой проверки с приложением документов, подтверждающих суть предполагаемого нарушения;</w:t>
      </w:r>
    </w:p>
    <w:p>
      <w:pPr>
        <w:pStyle w:val="ConsPlusNonformat"/>
        <w:spacing w:lineRule="atLeast" w:line="32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 контроль выдачи уведомлений о подтверждении права НП на получение социальных налоговых вычетов и </w:t>
      </w:r>
      <w:r>
        <w:rPr>
          <w:rFonts w:cs="Times New Roman" w:ascii="Times New Roman" w:hAnsi="Times New Roman"/>
          <w:spacing w:val="-1"/>
          <w:sz w:val="22"/>
          <w:szCs w:val="22"/>
        </w:rPr>
        <w:t>о подтверждении права НП на получение имущественных  налоговых выче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еспечивает исполнение показателей работы отдела, влияющих на эффективность деятельности Инспек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контроль за полнотой, своевременностью и достоверностью данных, содержащихся в информационных ресурсах по камеральным проверка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>осуществляет поиск и анализ информации, ввод и корректировку данных АИС «Налог-3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поиск и анализ информации в ресурсах ИС «ПК Регион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поиск и анализ информации в ресурсах, разрабатываемых УФНС России по УР (ИРРУ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существляет поиск и анализ информ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есурсах ЭОД Инспекц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ьзует для поиска данных и анализа информации в рамках деятельности отдела федеральные информационные ресурсы ФНС России, информационные ресурсы Управления, информационные ресурсы, сопровождаемые ФКУ «Налог-Сервис» ФНС России, «Система ЭОД» Инспекций Удмуртской Республик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ьзует сеть Интернет, электронную почту в целях исполнения должностных обязанностей;</w:t>
      </w:r>
    </w:p>
    <w:p>
      <w:pPr>
        <w:pStyle w:val="Normal"/>
        <w:autoSpaceDE w:val="false"/>
        <w:spacing w:lineRule="exact" w:line="278" w:before="19" w:after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существляет формирование, редактирование данных и утверждение документов в информационных ресурсах Инспек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>осуществляет формирование, редактирование данных и утверждение документов в федеральных информационных ресурсах, сопровождаемых ФКУ «Налог-Сервис» ФНС Росс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самоконтроль и отражает результаты в отчете по перечню подконтрольных отделу вопро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соблюдает и исполняет приказы, распоряжения, указания ФНС России, Управления, Инспекции;</w:t>
      </w:r>
    </w:p>
    <w:p>
      <w:pPr>
        <w:pStyle w:val="Normal"/>
        <w:autoSpaceDE w:val="false"/>
        <w:spacing w:lineRule="exact" w:line="278"/>
        <w:jc w:val="both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участвует в мероприятиях по профессиональной подготовке и переподготовке кадров для налоговых органов;</w:t>
      </w:r>
    </w:p>
    <w:p>
      <w:pPr>
        <w:pStyle w:val="Normal"/>
        <w:autoSpaceDE w:val="false"/>
        <w:spacing w:lineRule="exact" w:line="278"/>
        <w:jc w:val="both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ведет в установленном порядке делопроизводство, хранение и сдачу в архив документов отдела;</w:t>
      </w:r>
    </w:p>
    <w:p>
      <w:pPr>
        <w:pStyle w:val="Normal"/>
        <w:autoSpaceDE w:val="false"/>
        <w:spacing w:before="48" w:after="0"/>
        <w:jc w:val="both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соблюдает Кодекс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autoSpaceDE w:val="false"/>
        <w:spacing w:before="48" w:after="0"/>
        <w:jc w:val="both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 разглашает ставшие известными в связи с исполнением служебных обязанностей сведения, затрагивающие интересы граждан и организац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людает служебный распорядок Инспекции, должностной регламент, Распоряжения отдела, порядок работы со служебной информаци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людает сроки исполнения документов, заданий и поручений руководства, начальника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держивает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еспечивает  сохранность электронного идентификатора, не допускает передачу электронного идентификатора другим лицам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еспечивает сохранность служебных документов при исполнении должностных обязанностей, соблюдает требования нормативных правовых актов Российской Федерации, Минфина РФ, ФНС России, Управления и Инспекции;</w:t>
      </w:r>
    </w:p>
    <w:p>
      <w:pPr>
        <w:pStyle w:val="Normal"/>
        <w:jc w:val="both"/>
        <w:rPr>
          <w:rStyle w:val="FontStyle14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воевременно и качественно исполняет поручения руководства Инспекц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учает положительный опыт налогового администрирования, вырабатывает предложения по его практическому применению в контрольной работ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уществляет подготовку и формирование в автоматизированном режиме статистической налоговой отчетности, аналитических записок к формам отчетности, проводит анализ сформированной отчетности, закрепленной в Распоряжении по отделу. Направляет отчетность и аналитические записки к формам отчетности в Управление в установленные срок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уществляет подготовку и направление информации по запросам Управления, других налоговых органов, налогоплательщиков, а также следственных органов и органов Прокурату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няет другие обязанности и поручения, связанные с выполнением действующего законодательства и задач, возложенных на отдел камеральных проверок;</w:t>
      </w:r>
    </w:p>
    <w:p>
      <w:pPr>
        <w:pStyle w:val="Normal"/>
        <w:autoSpaceDE w:val="false"/>
        <w:spacing w:lineRule="exact" w:line="278" w:before="19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еспечивает сохранность имущества, находящегося в ведении отдела;</w:t>
      </w:r>
    </w:p>
    <w:p>
      <w:pPr>
        <w:pStyle w:val="Normal"/>
        <w:autoSpaceDE w:val="false"/>
        <w:spacing w:lineRule="exact" w:line="278"/>
        <w:jc w:val="both"/>
        <w:rPr/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 В целях исполнения возложенных должностных обязанностей государственный налоговый инспектор</w:t>
      </w:r>
      <w:r>
        <w:rPr>
          <w:rStyle w:val="FontStyle21"/>
        </w:rPr>
        <w:t xml:space="preserve"> </w:t>
      </w:r>
      <w:r>
        <w:rPr>
          <w:sz w:val="22"/>
          <w:szCs w:val="22"/>
        </w:rPr>
        <w:t xml:space="preserve">  имеет прав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rStyle w:val="FontStyle21"/>
        </w:rPr>
        <w:t>получать в установленном порядке информацию и материалы, необходимые для исполнения функциональных обязанностей;</w:t>
      </w:r>
    </w:p>
    <w:p>
      <w:pPr>
        <w:pStyle w:val="Normal"/>
        <w:autoSpaceDE w:val="false"/>
        <w:jc w:val="both"/>
        <w:rPr/>
      </w:pPr>
      <w:r>
        <w:rPr>
          <w:rStyle w:val="FontStyle21"/>
          <w:color w:val="FF0000"/>
        </w:rPr>
        <w:t xml:space="preserve">          </w:t>
      </w:r>
      <w:r>
        <w:rPr>
          <w:rStyle w:val="FontStyle21"/>
        </w:rPr>
        <w:t>получать в установленном порядке право доступа к АИС «Налог-3»; к информационным ресурсам Инспекции; Управления, информационным ресурсам, сопровождаемым ФКУ «Налог-сервис» ФНС России, информационным ресурсам «Система ЭОД» Инспекций Удмуртской Республики, в соответствии с установленными требованиями.</w:t>
      </w:r>
    </w:p>
    <w:p>
      <w:pPr>
        <w:pStyle w:val="Normal"/>
        <w:autoSpaceDE w:val="false"/>
        <w:jc w:val="both"/>
        <w:rPr>
          <w:rStyle w:val="FontStyle21"/>
          <w:color w:val="00000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пределять расчетным путем суммы налогов, подлежащих внесению в бюджетную систему Российской Федерации в случае отсутствия у налогоплательщика учета доходов и расходов, учета объектов налогообложения или ведения этого учета с нарушением установленного порядка, приведшего к невозможности исчислить налоги;</w:t>
      </w:r>
    </w:p>
    <w:p>
      <w:pPr>
        <w:pStyle w:val="Style110"/>
        <w:widowControl/>
        <w:spacing w:lineRule="exact" w:line="277"/>
        <w:jc w:val="both"/>
        <w:rPr/>
      </w:pPr>
      <w:r>
        <w:rPr>
          <w:rStyle w:val="FontStyle21"/>
        </w:rPr>
        <w:t xml:space="preserve">          </w:t>
      </w:r>
      <w:r>
        <w:rPr>
          <w:rStyle w:val="FontStyle21"/>
        </w:rPr>
        <w:t>докладывать   начальнику  отдела  обо   всех  недостатках   в  пределах  своей  компетенции;</w:t>
      </w:r>
    </w:p>
    <w:p>
      <w:pPr>
        <w:pStyle w:val="Style71"/>
        <w:widowControl/>
        <w:spacing w:lineRule="exact" w:line="277"/>
        <w:ind w:hanging="0"/>
        <w:rPr/>
      </w:pPr>
      <w:r>
        <w:rPr>
          <w:rStyle w:val="FontStyle21"/>
        </w:rPr>
        <w:t xml:space="preserve">          </w:t>
      </w:r>
      <w:r>
        <w:rPr>
          <w:sz w:val="22"/>
          <w:szCs w:val="22"/>
        </w:rPr>
        <w:t>участвовать в обсуждении и вносить предложения по совершенствованию форм и методов работы,  связанных с выполнением  должностных обязанностей</w:t>
      </w:r>
      <w:r>
        <w:rPr>
          <w:rStyle w:val="FontStyle21"/>
        </w:rPr>
        <w:t>;</w:t>
      </w:r>
    </w:p>
    <w:p>
      <w:pPr>
        <w:pStyle w:val="Style71"/>
        <w:widowControl/>
        <w:spacing w:lineRule="exact" w:line="277"/>
        <w:ind w:hanging="0"/>
        <w:rPr/>
      </w:pPr>
      <w:r>
        <w:rPr>
          <w:rStyle w:val="FontStyle21"/>
        </w:rPr>
        <w:t xml:space="preserve">          </w:t>
      </w:r>
      <w:r>
        <w:rPr>
          <w:rStyle w:val="FontStyle21"/>
        </w:rPr>
        <w:t>ознакомиться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 Государственный налоговый инспектор</w:t>
      </w:r>
      <w:r>
        <w:rPr>
          <w:rStyle w:val="FontStyle21"/>
        </w:rPr>
        <w:t xml:space="preserve"> </w:t>
      </w:r>
      <w:r>
        <w:rPr>
          <w:sz w:val="22"/>
          <w:szCs w:val="22"/>
        </w:rPr>
        <w:t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положением о Межрайонной инспекции Федеральной налоговой службы № 5  по Удмуртской Республике,  положением об отделе камеральных проверок № 2, приказами Управления, приказами Инспекции, поручениями руководства Инспекции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1. 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left="29" w:right="24" w:firstLine="720"/>
        <w:jc w:val="both"/>
        <w:rPr/>
      </w:pPr>
      <w:r>
        <w:rPr>
          <w:sz w:val="22"/>
          <w:szCs w:val="22"/>
        </w:rPr>
        <w:t xml:space="preserve">Государственный налоговый инспектор несёт ответственность за: 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нижение эффективности коллективного труда,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облюдение ограничений, запретов и требований к служебному поведению государственного гражданского служащего, связанных с прохождением государственной гражданской службы;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глашение информации, содержащейся в информационных ресурсах, к которым имеет доступ, и сведений о способах защиты информационных ресурсов, а также за нарушение инструкций по работе с информационными ресурсами;</w:t>
      </w:r>
    </w:p>
    <w:p>
      <w:pPr>
        <w:pStyle w:val="Normal"/>
        <w:shd w:fill="FFFFFF" w:val="clear"/>
        <w:spacing w:lineRule="exact" w:line="269"/>
        <w:ind w:left="38" w:right="10" w:firstLine="567"/>
        <w:jc w:val="both"/>
        <w:rPr>
          <w:sz w:val="22"/>
          <w:szCs w:val="22"/>
        </w:rPr>
      </w:pPr>
      <w:r>
        <w:rPr>
          <w:rStyle w:val="FontStyle21"/>
        </w:rPr>
        <w:t>нарушение инструкций по работе с информационными ресурсами, а также за достоверное внесение и изменение данных в информационных ресурсах;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глашение государственной и налоговой тайны, иной информации ограниченного распространения, ставшей ему известной в связи с исполнением должностных обязанностей;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 трудового законодательства, трудовой дисциплины, кодекса этики, служебного  распорядка Инспекции;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ый имущественный ущерб, связанный, несоблюдение правил охраны труда, техники безопасности и противопожарной безопасности;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несение материального ущерба Инспекции  в результате ненадлежащего исполнения должностных обязанностей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сохранность служебного удостоверения, передачу служебного удостоверения другим лицам;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охранность электронного идентификатора, передачу электронного идентификатора другим лицам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авильность и достоверность данных, вводимых в информационные ресурсы, указанные в пункте 8 раздела III должностного регламента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 Перечень вопросов, по которым государственный налоговый инспектор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Cs w:val="22"/>
        </w:rPr>
        <w:t>вправе или обязан самостоятельно принимать управленческие и иные реш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2. При исполнении служебных обязанностей государственный налоговый инспектор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Cs w:val="22"/>
        </w:rPr>
        <w:t>вправе самостоятельно принимать решения по вопрос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поручений ФНС России, Управления, Инспекции, реализации ины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ым вопросам, предусмотренным положением об Инспекции, иными нормативными ак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3. При исполнении служебных обязанностей государственный налоговый инспектор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Cs w:val="22"/>
        </w:rPr>
        <w:t>обязан самостоятельно принимать решения по вопроса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ссмотрении, согласовании, визировании протокола, акта, служебной записки, письма, отчета, плана и т.д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вышестоящего руководителя для принятия им соответствующего реш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верку документов и при необходимости возвращать их на переоформление или запрашивать дополнительную информац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ять соответствующий документ или направлять его другому исполнител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решение о соответствии представленных документов требованиям законодательства, их достоверности и полноту; </w:t>
      </w:r>
    </w:p>
    <w:p>
      <w:pPr>
        <w:pStyle w:val="Style131"/>
        <w:widowControl/>
        <w:spacing w:lineRule="exact" w:line="274"/>
        <w:ind w:firstLine="567"/>
        <w:jc w:val="both"/>
        <w:rPr/>
      </w:pPr>
      <w:r>
        <w:rPr>
          <w:rStyle w:val="FontStyle23"/>
          <w:sz w:val="22"/>
          <w:szCs w:val="22"/>
        </w:rPr>
        <w:t>иным вопросам.</w:t>
      </w:r>
    </w:p>
    <w:p>
      <w:pPr>
        <w:pStyle w:val="ConsPlusNormal1"/>
        <w:jc w:val="both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 Перечень вопросов, по которым государственный налоговый инспектор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Cs w:val="22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4. Государственный налоговый инспектор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Cs w:val="22"/>
        </w:rPr>
        <w:t>в соответствии со своей компетенцией вправе участвовать в подготовке (обсуждении) следующих про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ожений об отделе и инспек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ых проектов нормативных актов и иных решений в пределах функциональной компет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5. государственный налоговый инспектор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Cs w:val="22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ложений об отд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афика отпусков гражданских служащих отде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иных актов по поручению </w:t>
      </w:r>
      <w:r>
        <w:rPr>
          <w:rStyle w:val="FontStyle21"/>
        </w:rPr>
        <w:t>непосредственного руководителя и</w:t>
      </w:r>
      <w:r>
        <w:rPr>
          <w:rFonts w:cs="Times New Roman" w:ascii="Times New Roman" w:hAnsi="Times New Roman"/>
          <w:szCs w:val="22"/>
        </w:rPr>
        <w:t xml:space="preserve"> руководства инспекции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 Сроки и процедуры подготовки, рассмотрения про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правленческих и иных решений, порядок соглас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 принятия данных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6. В соответствии со своими должностными обязанностями государственный налоговый инспектор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Cs w:val="22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I. Порядок служеб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Взаимодействие государственного налогового инспектора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Cs w:val="22"/>
        </w:rPr>
        <w:t>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33,ст. 3196; 2009, № 29, ст. 3658)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Cs w:val="22"/>
        </w:rPr>
        <w:t xml:space="preserve">VIII. Перечень государственных услуг, оказываемых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Cs w:val="22"/>
        </w:rPr>
        <w:t>гражданам и организациям в соответствии с административным регламентом Федеральной налогов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e31"/>
        <w:widowControl/>
        <w:tabs>
          <w:tab w:val="clear" w:pos="708"/>
          <w:tab w:val="left" w:pos="1128" w:leader="none"/>
        </w:tabs>
        <w:spacing w:before="139" w:after="0"/>
        <w:ind w:firstLine="7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Государственный налоговый инспектор</w:t>
      </w:r>
      <w:r>
        <w:rPr>
          <w:rStyle w:val="FontStyle21"/>
        </w:rPr>
        <w:t xml:space="preserve"> </w:t>
      </w:r>
      <w:r>
        <w:rPr>
          <w:sz w:val="22"/>
          <w:szCs w:val="22"/>
        </w:rPr>
        <w:t>в</w:t>
      </w:r>
      <w:r>
        <w:rPr>
          <w:rStyle w:val="FontStyle15"/>
          <w:sz w:val="22"/>
          <w:szCs w:val="22"/>
        </w:rPr>
        <w:t xml:space="preserve"> соответствии с замещаемой государственной гражданской должностью и в пределах функциональной компетенции, выполняет организационное обеспечение (принимает участие в обеспечении) оказания следующих видов государственных услуг, осуществляемых Инспекцией:</w:t>
      </w:r>
    </w:p>
    <w:p>
      <w:pPr>
        <w:pStyle w:val="Style91"/>
        <w:widowControl/>
        <w:ind w:firstLine="715"/>
        <w:rPr/>
      </w:pPr>
      <w:r>
        <w:rPr>
          <w:rStyle w:val="FontStyle15"/>
          <w:sz w:val="22"/>
          <w:szCs w:val="22"/>
        </w:rPr>
        <w:t>обеспечение проведения работ по формированию общественного мнения по вопросам функционирования и развития налоговой системы.</w:t>
      </w:r>
    </w:p>
    <w:p>
      <w:pPr>
        <w:pStyle w:val="ConsPlusNormal1"/>
        <w:ind w:firstLine="54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X. Показатели эффективности и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фессиональной служеб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9. Эффективность профессиональной служебной деятельности  государственный налоговый инспектор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Cs w:val="22"/>
        </w:rPr>
        <w:t>оценивается по следующим показател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оевременности и оперативности выполнения поруч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ознанию ответственности за последствия своих действий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камеральных проверок №2        _____________           Горбачева С.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ист ознакомления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1984"/>
        <w:gridCol w:w="1702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и номер приказа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firstLine="1181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485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370"/>
      <w:jc w:val="both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451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85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6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firstLine="125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</w:pPr>
    <w:rPr/>
  </w:style>
  <w:style w:type="paragraph" w:styleId="Style24">
    <w:name w:val="РЕГЛ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4"/>
      <w:ind w:firstLine="716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76C7C556AD5E878F64398E539F52A69A427EA9B1847B9C812E6B4BC74585116FFE6B698279CCCU3ZDM" TargetMode="External"/><Relationship Id="rId3" Type="http://schemas.openxmlformats.org/officeDocument/2006/relationships/hyperlink" Target="consultantplus://offline/ref=48C9DFE89FE31A21120123E2E03602A30E2630FCA12EA70050B0E220i0L" TargetMode="External"/><Relationship Id="rId4" Type="http://schemas.openxmlformats.org/officeDocument/2006/relationships/hyperlink" Target="consultantplus://offline/ref=48C9DFE89FE31A21120123E2E03602A30E2E35F9AD79F00201E5EC05B025i5L" TargetMode="External"/><Relationship Id="rId5" Type="http://schemas.openxmlformats.org/officeDocument/2006/relationships/hyperlink" Target="consultantplus://offline/ref=48C9DFE89FE31A21120123E2E03602A30E2C36FCA37BF00201E5EC05B025i5L" TargetMode="External"/><Relationship Id="rId6" Type="http://schemas.openxmlformats.org/officeDocument/2006/relationships/hyperlink" Target="consultantplus://offline/ref=48C9DFE89FE31A21120123E2E03602A30E2F37F9AE7DF00201E5EC05B025i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9:00Z</dcterms:created>
  <dc:creator>1838-00-262</dc:creator>
  <dc:description/>
  <cp:keywords/>
  <dc:language>en-US</dc:language>
  <cp:lastModifiedBy>1838-00-262</cp:lastModifiedBy>
  <cp:lastPrinted>2018-03-31T10:20:00Z</cp:lastPrinted>
  <dcterms:modified xsi:type="dcterms:W3CDTF">2021-09-02T12:14:00Z</dcterms:modified>
  <cp:revision>3</cp:revision>
  <dc:subject/>
  <dc:title/>
</cp:coreProperties>
</file>