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lineRule="atLeast" w:line="240"/>
        <w:ind w:left="5954" w:right="707" w:hanging="0"/>
        <w:rPr/>
      </w:pPr>
      <w:r>
        <w:rPr>
          <w:szCs w:val="26"/>
        </w:rPr>
        <w:t>Приложение № 2 к приказу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lineRule="atLeast" w:line="240"/>
        <w:ind w:left="5954" w:right="707" w:hanging="0"/>
        <w:rPr>
          <w:szCs w:val="26"/>
        </w:rPr>
      </w:pPr>
      <w:r>
        <w:rPr>
          <w:szCs w:val="26"/>
        </w:rPr>
        <w:t>Управления ФНС России по Удмуртской Республике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lineRule="atLeast" w:line="240"/>
        <w:ind w:left="5954" w:right="707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before="0" w:after="0"/>
        <w:ind w:left="5954" w:right="707" w:hanging="0"/>
        <w:rPr>
          <w:sz w:val="26"/>
          <w:szCs w:val="26"/>
        </w:rPr>
      </w:pPr>
      <w:r>
        <w:rPr>
          <w:sz w:val="26"/>
          <w:szCs w:val="26"/>
        </w:rPr>
        <w:t>от «        »                         2019 г.</w:t>
      </w:r>
    </w:p>
    <w:p>
      <w:pPr>
        <w:pStyle w:val="TextBodyIndent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before="0" w:after="0"/>
        <w:ind w:left="5954"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before="0" w:after="0"/>
        <w:ind w:left="5954" w:right="70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TextBodyIndent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before="0" w:after="0"/>
        <w:ind w:left="5954"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before="0" w:after="0"/>
        <w:ind w:left="5954"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0" w:leader="none"/>
          <w:tab w:val="left" w:pos="840" w:leader="none"/>
          <w:tab w:val="left" w:pos="9781" w:leader="none"/>
        </w:tabs>
        <w:spacing w:before="0" w:after="0"/>
        <w:ind w:left="5954"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 по согласованию и утверждению состава Общественного совета при УФНС России по Удмуртской Республике.</w:t>
      </w:r>
    </w:p>
    <w:p>
      <w:pPr>
        <w:pStyle w:val="Normal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Кузнецова В.Г. – заместитель руководител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ланцева М. Н. – начальник отдела работы с налогоплательщикам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Холмогоров Е.А. – и.о. начальника отдела безопаснос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Драгомирова Л.А. – начальник отдела урегулирования задолженнос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Кропачева Э.А. – начальник отдела налогообложения доходов физических лиц и администрирования страховых взносов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Закирова Е.М. – начальник отдела налогообложения имущества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мякова Е.В. – начальник отдела камерального контрол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сырева Л.Ф. – начальник контрольного отдела.</w:t>
      </w:r>
    </w:p>
    <w:p>
      <w:pPr>
        <w:pStyle w:val="Normal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аботы с налогоплательщиками</w:t>
        <w:tab/>
        <w:tab/>
        <w:tab/>
        <w:tab/>
        <w:t>М.Н.Еланцева</w:t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4:00Z</dcterms:created>
  <dc:creator>Денис</dc:creator>
  <dc:description/>
  <cp:keywords/>
  <dc:language>en-US</dc:language>
  <cp:lastModifiedBy>Еланцева Марина Николаевна</cp:lastModifiedBy>
  <cp:lastPrinted>2013-02-26T13:27:00Z</cp:lastPrinted>
  <dcterms:modified xsi:type="dcterms:W3CDTF">2019-12-13T05:17:00Z</dcterms:modified>
  <cp:revision>4</cp:revision>
  <dc:subject/>
  <dc:title>План организации и проведения</dc:title>
</cp:coreProperties>
</file>