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>__________________________________________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(наименование налогового органа)</w:t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>______________________ ________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</w:rPr>
        <w:t>Гражданина (ки) ____________________  ________________  ______________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 xml:space="preserve">                        </w:t>
      </w:r>
      <w:r>
        <w:rPr>
          <w:sz w:val="16"/>
        </w:rPr>
        <w:t>(Ф. И. О.  полностью)</w:t>
      </w:r>
    </w:p>
    <w:p>
      <w:pPr>
        <w:pStyle w:val="Normal"/>
        <w:jc w:val="right"/>
        <w:rPr/>
      </w:pPr>
      <w:r>
        <w:rPr>
          <w:b/>
          <w:sz w:val="20"/>
        </w:rPr>
        <w:t>Паспортные данные  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      </w:t>
      </w:r>
      <w:r>
        <w:rPr>
          <w:sz w:val="16"/>
        </w:rPr>
        <w:t xml:space="preserve">(серия, номер документа, кем выдан, (когда выдан) </w:t>
      </w:r>
    </w:p>
    <w:p>
      <w:pPr>
        <w:pStyle w:val="Normal"/>
        <w:jc w:val="right"/>
        <w:rPr/>
      </w:pPr>
      <w:r>
        <w:rPr>
          <w:b/>
          <w:sz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 xml:space="preserve">ИНН   </w:t>
      </w:r>
      <w:r>
        <w:rPr>
          <w:rFonts w:eastAsia="Wingdings 2" w:cs="Wingdings 2" w:ascii="Wingdings 2" w:hAnsi="Wingdings 2"/>
          <w:sz w:val="44"/>
          <w:szCs w:val="44"/>
        </w:rPr>
        <w:t></w:t>
      </w:r>
      <w:r>
        <w:rPr>
          <w:sz w:val="36"/>
          <w:szCs w:val="36"/>
        </w:rPr>
        <w:t xml:space="preserve"> </w:t>
      </w:r>
      <w:r>
        <w:rPr>
          <w:b/>
          <w:sz w:val="20"/>
        </w:rPr>
        <w:t xml:space="preserve"> </w:t>
      </w:r>
      <w:r>
        <w:rPr>
          <w:sz w:val="16"/>
        </w:rPr>
        <w:t>( при наличии)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</w:rPr>
        <w:t>Проживающего(ей) по адресу:  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указывается адрес места регистрации)</w:t>
      </w:r>
    </w:p>
    <w:p>
      <w:pPr>
        <w:pStyle w:val="Normal"/>
        <w:jc w:val="right"/>
        <w:rPr/>
      </w:pPr>
      <w:r>
        <w:rPr>
          <w:b/>
          <w:sz w:val="20"/>
        </w:rPr>
        <w:t>_______________________________________________ тел.  ______________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0"/>
        </w:rPr>
        <w:t>___________________</w:t>
      </w:r>
    </w:p>
    <w:p>
      <w:pPr>
        <w:pStyle w:val="Heading1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1"/>
        <w:ind w:left="-540" w:hanging="0"/>
        <w:rPr>
          <w:sz w:val="26"/>
        </w:rPr>
      </w:pPr>
      <w:r>
        <w:rPr>
          <w:sz w:val="26"/>
        </w:rPr>
        <w:t>Заявление</w:t>
      </w:r>
    </w:p>
    <w:p>
      <w:pPr>
        <w:pStyle w:val="Heading1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прошу подтвердить право на получение имущественного налогового вычета,  установленного 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пп. 2 п. 1 ст. 220 Налогового кодекса РФ в связи с приобретением /строитель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372"/>
      </w:tblGrid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имуществ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итель доли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наменатель доли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мер доли собственности в объекте, итог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мейный статус заявителя ( </w:t>
            </w:r>
            <w:r>
              <w:rPr>
                <w:rFonts w:cs="Courier New" w:ascii="Courier New" w:hAnsi="Courier New"/>
                <w:sz w:val="18"/>
              </w:rPr>
              <w:t xml:space="preserve">1-собственник, 2-супруг/супруга собственника, 3-доля собственника и доля ребенка/супруга/супруги собственника )  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Адрес объекта (для уведомления):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вый индекс 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бъект Российской Федерации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йон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од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Населенный пункт (село, поселок и т.д.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лица (проспект, переулок и т.д.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дома (владения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корпуса (строения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квартиры (офиса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явленная с</w:t>
            </w:r>
            <w:r>
              <w:rPr>
                <w:rFonts w:cs="Courier New" w:ascii="Courier New" w:hAnsi="Courier New"/>
                <w:i/>
                <w:sz w:val="20"/>
              </w:rPr>
              <w:t xml:space="preserve">умма (остаток) произведенных налогоплательщиком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</w:rPr>
              <w:t xml:space="preserve">расходов на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201 __</w:t>
            </w:r>
            <w:r>
              <w:rPr>
                <w:rFonts w:cs="Courier New" w:ascii="Courier New" w:hAnsi="Courier New"/>
                <w:i/>
                <w:sz w:val="20"/>
              </w:rPr>
              <w:t xml:space="preserve"> год, направленная  на: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овое строительство объекта, в т.ч. земельные участки, предоставленные для строительства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 приобретение объекта, в т.ч. земельные участки, на котором расположены приобретаемые объекты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погашение процентов по целевым займам (кредитам), полученным от организаций и ИП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 погашение процентов по целевым кредитам, полученным от банков РФ в целях перекредитования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ая стоимость сделки по договору, 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бщая сумма фактически произведенных расходов на объект собственности, (в пределах ограничений) направленная на: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овое строительство объекта, в т.ч. земельные участки, предоставленные для строительства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1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 приобретение объекта, в т.ч. земельные участки, на котором расположены приобретаемые объекты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1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погашение процентов по целевым займам (кредитам), полученным от организаций и ИП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1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 погашение процентов по целевым кредитам, полученным от банков РФ в целях перекредитования, руб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1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оговор займа (кредита), полученного от Российской организации или ИП: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дата договор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омер договор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 на какие цели получены заемные (кредитные) средств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оговор кредита, полученного от банка РФ: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дата договор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омер договор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 на какие цели получены кредитные средств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приобретения объекта собственности (дата договора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свидетельства о государственной регистраци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ава собственнос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Дата свидетельства о государственной регистраци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ава собственнос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ата акта приема - передачи объекта собственнос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начала использования имуществе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чета по объекту собственности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2 0 </w:t>
            </w:r>
            <w:r>
              <w:rPr>
                <w:rFonts w:cs="Courier New" w:ascii="Courier New" w:hAnsi="Courier New"/>
                <w:sz w:val="28"/>
                <w:szCs w:val="28"/>
              </w:rPr>
              <w:t>____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ведения о налоговом агенте: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 налогового агент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П налогового агента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налогового агента, Ф.И.О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дивидуального предпринимател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Адрес нахождения налогового агента:</w:t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чтовый индекс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Субъект Российской Федерации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Район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Город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аселенный пункт (село, поселок и т.д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Улица (проспект, переулок и т.д.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омер дома (владения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омер корпуса (строения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омер квартиры (офиса)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1  - в первый год заявляемого имущественного налогового вычета строку можно не заполнять</w:t>
      </w:r>
    </w:p>
    <w:p>
      <w:pPr>
        <w:pStyle w:val="Normal"/>
        <w:ind w:left="-540" w:firstLine="540"/>
        <w:jc w:val="both"/>
        <w:rPr>
          <w:rFonts w:ascii="Courier New" w:hAnsi="Courier New" w:cs="Courier New"/>
          <w:b/>
          <w:b/>
          <w:sz w:val="22"/>
          <w:szCs w:val="16"/>
        </w:rPr>
      </w:pPr>
      <w:r>
        <w:rPr>
          <w:rFonts w:cs="Courier New" w:ascii="Courier New" w:hAnsi="Courier New"/>
          <w:b/>
          <w:sz w:val="22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В подтверждение права на получение имущественного налогового вычета прилагаю следующие документы  (</w:t>
      </w:r>
      <w:r>
        <w:rPr>
          <w:b/>
          <w:i/>
          <w:sz w:val="22"/>
        </w:rPr>
        <w:t>листы пронумерованы</w:t>
      </w:r>
      <w:r>
        <w:rPr>
          <w:b/>
          <w:sz w:val="22"/>
        </w:rPr>
        <w:t xml:space="preserve">):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ind w:left="-540" w:hanging="0"/>
        <w:jc w:val="both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ind w:left="-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3.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4.                                                                                    6.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5.                                                                                    7.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PR Astro;Times New Roman" w:ascii="PR Astro;Times New Roman" w:hAnsi="PR Astro;Times New Roman"/>
          <w:sz w:val="22"/>
          <w:szCs w:val="22"/>
          <w:lang w:val="en-US"/>
        </w:rPr>
        <w:t>"</w:t>
      </w:r>
      <w:r>
        <w:rPr>
          <w:sz w:val="22"/>
          <w:szCs w:val="22"/>
        </w:rPr>
        <w:t xml:space="preserve">  Всего   ________  листов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rFonts w:cs="PR Astro;Times New Roman" w:ascii="PR Astro;Times New Roman" w:hAnsi="PR Astro;Times New Roman"/>
          <w:sz w:val="22"/>
          <w:szCs w:val="22"/>
        </w:rPr>
        <w:t>"</w:t>
      </w:r>
      <w:r>
        <w:rPr>
          <w:sz w:val="22"/>
          <w:szCs w:val="22"/>
        </w:rPr>
        <w:t xml:space="preserve">  Представление декларации за предшествующий год:    представлена  /  не требуется    </w:t>
      </w:r>
      <w:r>
        <w:rPr>
          <w:sz w:val="18"/>
          <w:szCs w:val="18"/>
        </w:rPr>
        <w:t xml:space="preserve">(ненужное зачеркнуть)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Ранее имущественным налоговым вычетом, предусмотренным </w:t>
      </w:r>
      <w:r>
        <w:rPr>
          <w:b/>
          <w:sz w:val="22"/>
          <w:szCs w:val="22"/>
        </w:rPr>
        <w:t xml:space="preserve">пп.2 п.1 ст.220 Налогового кодекса РФ </w:t>
      </w:r>
      <w:r>
        <w:rPr>
          <w:b/>
          <w:sz w:val="22"/>
        </w:rPr>
        <w:t xml:space="preserve">не пользовался.                          </w:t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Дата   ____. ____.  201 __                    ___________________    Подпись.</w:t>
      </w:r>
    </w:p>
    <w:p>
      <w:pPr>
        <w:pStyle w:val="Normal"/>
        <w:ind w:left="-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b/>
          <w:sz w:val="22"/>
        </w:rPr>
        <w:t>Достоверность указанных данных о налоговом агенте подтверждаю: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</w:rPr>
        <w:t xml:space="preserve">Должность                                                  Подпись                                                         Ф.И.О.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в организации</w:t>
      </w:r>
    </w:p>
    <w:p>
      <w:pPr>
        <w:pStyle w:val="Normal"/>
        <w:ind w:left="-540" w:hanging="0"/>
        <w:jc w:val="center"/>
        <w:rPr>
          <w:b/>
          <w:b/>
          <w:sz w:val="22"/>
        </w:rPr>
      </w:pPr>
      <w:r>
        <w:rPr>
          <w:b/>
          <w:sz w:val="22"/>
        </w:rPr>
        <w:t>М.П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tabs>
          <w:tab w:val="clear" w:pos="708"/>
          <w:tab w:val="left" w:pos="7644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Подтверждение данных, указанных в заявлении налогоплательщика, налоговым агентом (работодателем).</w:t>
        <w:tab/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(может быть заменено Справкой налогового агента, содержащей необходимые для заполнения заявления реквизиты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При приобретении объекта прилагаются  – договор о приобретении, акт о передаче жилого объекта или документы, подтверждающие право собственности;</w:t>
      </w:r>
    </w:p>
    <w:p>
      <w:pPr>
        <w:pStyle w:val="Footnote"/>
        <w:jc w:val="both"/>
        <w:rPr/>
      </w:pPr>
      <w:r>
        <w:rPr>
          <w:sz w:val="16"/>
          <w:szCs w:val="16"/>
        </w:rPr>
        <w:t>- платежные документы, подтверждающие факт уплаты денежных средств по произведенным расходам (квитанции к ПО, банковские выписки о перечислении денежных средств, товарные и кассовые чеки, акты о закупке материалов у физических лиц с указанием в них адресных и паспортных данных продавца, расписка от продавца, подтверждающая оплату покупателем приобретаемой квартиры, комнаты, жилого дома (доли (долей) в них));</w:t>
      </w:r>
    </w:p>
    <w:p>
      <w:pPr>
        <w:pStyle w:val="Footnote"/>
        <w:jc w:val="both"/>
        <w:rPr/>
      </w:pPr>
      <w:r>
        <w:rPr>
          <w:sz w:val="16"/>
          <w:szCs w:val="16"/>
        </w:rPr>
        <w:t>- письменное заявление о доле /распределение долей/ (при приобретении жилого дома или квартиры в общую совместную собственность);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 и др.</w:t>
      </w:r>
    </w:p>
    <w:sectPr>
      <w:type w:val="nextPage"/>
      <w:pgSz w:w="11906" w:h="16838"/>
      <w:pgMar w:left="136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PR Ast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0:00Z</dcterms:created>
  <dc:creator/>
  <dc:description/>
  <cp:keywords/>
  <dc:language>en-US</dc:language>
  <cp:lastModifiedBy>Admin</cp:lastModifiedBy>
  <cp:lastPrinted>2011-12-06T16:50:00Z</cp:lastPrinted>
  <dcterms:modified xsi:type="dcterms:W3CDTF">2014-03-25T10:15:00Z</dcterms:modified>
  <cp:revision>11</cp:revision>
  <dc:subject/>
  <dc:title/>
</cp:coreProperties>
</file>