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firstLine="709"/>
        <w:jc w:val="both"/>
        <w:rPr>
          <w:lang w:val="en-US"/>
        </w:rPr>
      </w:pPr>
      <w:r>
        <w:rPr/>
        <w:t>В Управлении ФНС России по Удмуртской Республике 29.01.2025 проведено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(далее – Комиссия).</w:t>
      </w:r>
    </w:p>
    <w:p>
      <w:pPr>
        <w:pStyle w:val="Normal"/>
        <w:spacing w:lineRule="auto" w:line="276"/>
        <w:ind w:left="28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  <w:t>На заседании Комиссии рассмотрено два вопроса:</w:t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  <w:t>1.Материалы проверки достоверности и полноты сведений о доходах, об имуществе и обязательствах имущественного характера и соблюдения требований к служебному поведению служащего Управления.</w:t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  <w:t>2.Уведомление коммерческой организации о заключении трудового договора с гражданином, ранее замещавшей должность государственной гражданской службы в государственном органе.</w:t>
      </w:r>
    </w:p>
    <w:p>
      <w:pPr>
        <w:pStyle w:val="Normal"/>
        <w:spacing w:lineRule="auto" w:line="276"/>
        <w:ind w:left="28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  <w:t>В целях принятия объективного и обоснованного решения, предусмотренного п. 29, 35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, утвержденного Приказом ФНС России от 30 августа 2017 г. № ММВ-7-4/700@ членами комиссии  рассмотрены предоставленные документы, заслушаны пояснения, также изучены должностные обязанности служащего на предмет осуществления функций государственного управления и наличия полномочий принимать прямо или опосредованно обязательные для исполнения решения в отношении организации в которую трудоустроился бывший служащий.</w:t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  <w:t>По итогам рассмотрения повестки дня Комиссия приняла следующие решения:</w:t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  <w:t>1.Установить, что гражданский служащий не соблюдал требования к служебному поведению и требования об урегулировании конфликта интересов;</w:t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  <w:t>Указать гражданскому служащему на недопустимость нарушения требований к служебному поведению и требований об урегулировании конфликта интересов;</w:t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  <w:t>2.Дать согласие на замещение гражданином должности в коммерческой организации.</w:t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2:00Z</dcterms:created>
  <dc:creator>0000-06-797</dc:creator>
  <dc:description/>
  <cp:keywords/>
  <dc:language>en-US</dc:language>
  <cp:lastModifiedBy>Кузнецов</cp:lastModifiedBy>
  <cp:lastPrinted>2025-01-30T10:15:00Z</cp:lastPrinted>
  <dcterms:modified xsi:type="dcterms:W3CDTF">2025-01-30T12:42:00Z</dcterms:modified>
  <cp:revision>4</cp:revision>
  <dc:subject/>
  <dc:title>Приложение № 2</dc:title>
</cp:coreProperties>
</file>