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НС России по Республике Хакас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12» апреля 2023 год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2-04/035 @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Республике Хакасия (далее – Управление)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34"/>
        <w:gridCol w:w="3828"/>
        <w:gridCol w:w="439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(по мере необходимости) специализированного обучения сотрудников Управления в области открытых данны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, отдел регистрации и учета налогоплательщиков, структурные подразделения Управ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Интернет-сайта ФНС России, проводимых ФНС России и принятие мер по устранению выявленных замеч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мониторингов ФНС России в течение 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прав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ведение итогов реализации Плана Концепции открытости федеральных органов исполнительной власти. Размещение отчета о реализации Плана Управления на Интернет-сайте ФНС Росс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 декабря 2023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Управления, структурные подразделения УФНС России по Республике Хакасия, 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340"/>
        <w:gridCol w:w="3542"/>
        <w:gridCol w:w="409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1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ФНС России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, размещение и актуализация информации в региональном блоке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а ФНС Росс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совместно с функциональными  отделами Управлен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в региональном блоке официального Интернет-сайта ФНС России информационно-просветительских материалов для налогоплательщи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совместно с функциональными  отделами Управлен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 сайта ФНС России: индивидуальное и публичное информирование налогоплательщи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с привлечением функциональных отделов Управлен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1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Обеспечение работы с открытыми данными в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плательщиков о  публикации на Интернет-сайте ФНС России новых версий наборов открытых данны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убликац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 о Рекомендациях по работе с набором данных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V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в региональном блоке сайта ФНС России информационно-разъяснительных материалов для налогоплательщиков с описанием действующего нормативно-правового регулир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ункциональные  отдел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й информации, содержащейся в электронном сервисе ФНС России «Часто задаваемые вопросы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специальных налоговых режим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и органами местного самоуправления Республики Хакасия нормативных правовых актах по установлению налоговых ставок и льгот. Поддержание в актуальном состоянии региональной информации  в электронном сервисе ФНС России «Справочная информация о ставках и льготах по имущественным налогам»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мерального контроля в сфере налогообложения имущ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1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знакомление членов общественного совета Управления с  основными положениями Публичной декларации целей и задач ФНС России на 2023 го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торой квартал 2023 год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 Управлен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 России по Республике Хака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отчетности, подлежащей к размеще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сроки, установленные 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5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равки о работе УФНС России по Республике Хакасия с обращениями граждан и запросами пользователей информации и размещение ее в региональном блоке сайта ФНС России «Работа с обращениями граждан»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месячно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чение 3 дней с момента подготовки информац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 (ежегодно)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чение 3 дней с момента подготовки информац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обращений, отзывов, комментариев налогоплательщиков, полученных при оценке качества государственных услуг, оказываемых ФНС России  (в т.ч. «Ваш контроль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кетирование», «Анкетирование»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правления </w:t>
            </w:r>
          </w:p>
        </w:tc>
      </w:tr>
      <w:tr>
        <w:trPr>
          <w:trHeight w:val="16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либо направленные на разъяснение права на налоговые льготы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правления </w:t>
            </w:r>
          </w:p>
        </w:tc>
      </w:tr>
      <w:tr>
        <w:trPr>
          <w:trHeight w:val="91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России по Республике Хакасия в совместных совещаниях с представителями органов государственной власти Республики Хакасия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правления</w:t>
            </w:r>
          </w:p>
        </w:tc>
      </w:tr>
      <w:tr>
        <w:trPr>
          <w:trHeight w:val="41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ФНС России с Общественным советом при ФНС России</w:t>
            </w:r>
          </w:p>
        </w:tc>
      </w:tr>
      <w:tr>
        <w:trPr>
          <w:trHeight w:val="11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Республике Хака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мощник руководителя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 России по Республике Хака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мощник руководителя Управления,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218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членов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ФНС России по Республике Хакасия в работе аттестационных комиссий и конкурсных комиссий на  замещение вакантных должностей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кадр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  <w:r>
              <w:rPr>
                <w:rStyle w:val="2"/>
                <w:color w:val="000000"/>
                <w:sz w:val="24"/>
                <w:szCs w:val="24"/>
                <w:highlight w:val="red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Республике Хакас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 председателя или заместителя председателя Общественного совета при УФНС России по Республике Хакасия в итоговом заседании коллегии Управл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правлен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</w:tr>
      <w:tr>
        <w:trPr>
          <w:trHeight w:val="146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 СМИ Республики Хакасия, посвященных изменениям налогового администрир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 раза в го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правления </w:t>
            </w:r>
          </w:p>
        </w:tc>
      </w:tr>
      <w:tr>
        <w:trPr>
          <w:trHeight w:val="8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 УФНС России по Республике Хакасия руководством Управления в СМ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руководителя УФНС России по Республике Хак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ечатных и электронных СМИ информационных материалов, посвященных изменениям налогового администрир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правления </w:t>
            </w:r>
          </w:p>
        </w:tc>
      </w:tr>
      <w:tr>
        <w:trPr>
          <w:trHeight w:val="87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регионального блока сайта ФНС России, в т.ч. содержащих информацию о деятельности УФНС России по Республике Хакас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правления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СМИ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37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информационной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региональном блоке сайта ФНС России информации о деятельности Комиссии по соблюдению требований к служебному поведению федеральных государственных гражданских служащих и урегулированию конфликта интересов УФНС России по Республике Хакас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на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а ФНС России отчета «О ходе реализации мер по противодействию коррупции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здел 3. Инициативные проекты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5934"/>
        <w:gridCol w:w="19"/>
        <w:gridCol w:w="3383"/>
        <w:gridCol w:w="19"/>
        <w:gridCol w:w="4395"/>
        <w:gridCol w:w="3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ероприятий  налоговой грамотности в средних и высших учебных за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ценариев и проведение уроков налоговой грамотности в средних и высших учебных за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подрастающего поколени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активных пользователей Интернета обучение использованию электронных сервисов, реализованных на сайте ФН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эмоционального отношения к системе налогообложения и воспитание экономически грамотного, отвечающего за свои решения гражда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уроков налоговой грамотности (очно или в режиме онлай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проведенных мероприятиях в региональном блоке сайта ФНС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совет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пуляризация электронных сервисов реализованных на сайте ФНС Ро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нформационных материалов (листовки, брошюры, баннеры, плакаты) с примен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ов и их реализация при проведении информационных кампаний с целью привлечения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получать государственные услуги, не выходя из до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отношения к системе налогообложения и налоговым органам Российской Федерации; оперативность и удобство в получении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довлетворенности пользователей качеством информации, предоставляемой Интернет-сервисами ФНС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буждение налогоплательщиков к своевременной уплате н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3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нформационных материалов и их распространение, позволяющих охватить максимальное количество налогоплательщиков Республики Хака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ая демонстрация (обучение) использования сервиса Личный кабинет физического лица в конкретных, необходимых ситуациях, обратившихся в операционный зал налогового органа (заполнение декларации по форме 3 НДФЛ, генерация ЭП, подача заявлений и обращений в электронном виде и т.д.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местно с функциональными отделами Управл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8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5:00Z</dcterms:created>
  <dc:creator>Kolomenskaya Ekaterina</dc:creator>
  <dc:description/>
  <dc:language>en-US</dc:language>
  <cp:lastModifiedBy>Бороздина М.Г.</cp:lastModifiedBy>
  <cp:lastPrinted>2021-03-15T10:38:00Z</cp:lastPrinted>
  <dcterms:modified xsi:type="dcterms:W3CDTF">2023-04-12T10:55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