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енному служащему о требованиях к служебному поведению</w:t>
      </w:r>
    </w:p>
    <w:p>
      <w:pPr>
        <w:pStyle w:val="Normal"/>
        <w:widowControl w:val="false"/>
        <w:autoSpaceDE w:val="false"/>
        <w:ind w:firstLine="2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ие служащие Федеральной налоговой службы долж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государственного орг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государственных органов и гражданских служащи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е использовать служебное положение для оказания влияния на деятельность государственного органа, организаций, должностных лиц, государственных служащих и граждан при решении вопросов личного характе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блюдать нормы служебной, профессиональной этики и правила делового повед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являть вежливость, доброжелательность, корректность, внимательность, терпимость в общении с гражданами и коллега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оздерживаться от поведения, которое могло бы вызвать сомнение в добросовестном исполнении гражданскими служащими должностных обязанностей, а также избегать конфликтных ситуаций, способных нанести ущерб репутации государственного служащего или авторитету государственного орг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е совершать поступки, порочащие честь и достоинство государственного служащег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ражданского служащег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оздерживаться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блюдать установленные в государственном органе правила публичных выступлений и предоставления служебной информ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государственного, а также оказывать содействие в получении достоверной информации в установленном порядк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законодательством Российской Феде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ведомлять представителя работодателя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е допускать личную заинтересованность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пособствовать своим служебным поведением установлению в коллективе деловых взаимоотношений и конструктивного сотрудничества друг с друго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воим внешним видом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оздерживаться от угроз, оскорбительных выражений или реплик, действий, препятствующих нормальному общению или провоцирующих противоправное повед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оздерживаться от грубости, проявлений пренебрежительного тона, заносчивости, предвзятых замечаний, предъявления неправомерных, незаслуженных обвине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ать установленные федеральными законами ограничения и запреты, исполнять обязанности, связанные с прохождением государственной служ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</w:t>
      </w:r>
    </w:p>
    <w:sectPr>
      <w:type w:val="nextPage"/>
      <w:pgSz w:w="11906" w:h="16838"/>
      <w:pgMar w:left="72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2:00Z</dcterms:created>
  <dc:creator>1901-00-455</dc:creator>
  <dc:description/>
  <cp:keywords/>
  <dc:language>en-US</dc:language>
  <cp:lastModifiedBy>1900-00-244</cp:lastModifiedBy>
  <dcterms:modified xsi:type="dcterms:W3CDTF">2013-02-01T00:36:00Z</dcterms:modified>
  <cp:revision>4</cp:revision>
  <dc:subject/>
  <dc:title/>
</cp:coreProperties>
</file>