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3326"/>
        <w:gridCol w:w="1889"/>
        <w:gridCol w:w="2124"/>
        <w:gridCol w:w="2278"/>
      </w:tblGrid>
      <w:tr>
        <w:trPr>
          <w:trHeight w:val="282" w:hRule="atLeast"/>
        </w:trPr>
        <w:tc>
          <w:tcPr>
            <w:tcW w:w="1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Межрайонная  инспекция Федеральной налоговой службы №1 по Республике Хака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</w:rPr>
              <w:t>(далее - Инспекция)</w:t>
            </w:r>
          </w:p>
        </w:tc>
      </w:tr>
      <w:tr>
        <w:trPr>
          <w:trHeight w:val="842" w:hRule="atLeast"/>
        </w:trPr>
        <w:tc>
          <w:tcPr>
            <w:tcW w:w="5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комиссии по соблюдению требований к служебному поведению государственных гражданских служащих и урегулированию конфликта интересов</w:t>
            </w:r>
          </w:p>
        </w:tc>
        <w:tc>
          <w:tcPr>
            <w:tcW w:w="6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а и телефоны комиссий по соблюдению требований к служебному поведению государственных гражданских служащих и урегулированию конфликта интересов налоговых органов Республики Хакасия</w:t>
            </w:r>
          </w:p>
        </w:tc>
      </w:tr>
      <w:tr>
        <w:trPr>
          <w:trHeight w:val="475" w:hRule="atLeast"/>
        </w:trPr>
        <w:tc>
          <w:tcPr>
            <w:tcW w:w="5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чтов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ы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лефона доверия»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енко Вера Анатольев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едседатель Комиссии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 начальника инспекции, 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ылова, 7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Абака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000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190100@m01.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19.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en-US"/>
              </w:rPr>
              <w:t>nalog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8-390-2) 22-97-40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вонен Ирина Федоров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аместитель председателя Комиссии, </w:t>
            </w:r>
            <w:r>
              <w:rPr>
                <w:sz w:val="20"/>
                <w:szCs w:val="20"/>
              </w:rPr>
              <w:t xml:space="preserve"> начальник отдела кадров и безопасности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ева Лилия Владимиров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чальник аналитического отдела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овных Кирилл Андреевич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правового отдела 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ман Наталья Альбертов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ставитель Хакасского государственного университета им. Н.Ф.Катанова 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гина Татьяна Николаев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ставитель Хакасского государственного университета им. Н.Ф.Катанова 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алова О.С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лавный специалист – эксперт отдела кадров и безопасности, секретарь Комиссии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Межрайонная  инспекция Федеральной налоговой службы №2 по Республике Хака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</w:rPr>
              <w:t>(далее - Инспекция)</w:t>
            </w:r>
          </w:p>
        </w:tc>
      </w:tr>
      <w:tr>
        <w:trPr/>
        <w:tc>
          <w:tcPr>
            <w:tcW w:w="5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комиссии по соблюдению требований к служебному поведению государственных гражданских служащих и урегулированию конфликта интересов</w:t>
            </w:r>
          </w:p>
        </w:tc>
        <w:tc>
          <w:tcPr>
            <w:tcW w:w="6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а и телефоны комиссий по соблюдению требований к служебному поведению государственных гражданских служащих и урегулированию конфликта интересов налоговых органов Республики Хакасия</w:t>
            </w:r>
          </w:p>
        </w:tc>
      </w:tr>
      <w:tr>
        <w:trPr/>
        <w:tc>
          <w:tcPr>
            <w:tcW w:w="5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чтов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ы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лефона доверия»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Дмитриева Елена Юрьевна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седатель Комиссии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м. начальника инспекции, 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тский мкрн., 3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Сая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600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190200@m02.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19.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en-US"/>
              </w:rPr>
              <w:t>nalog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8-390-42) 7-54-06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Калашникова Людмила Ефимов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заместитель председател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Комиссии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обще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я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Юнг Евгений Юрьевич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 общего обеспечения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Чеглова Лилия Вячеславовна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ачальник правового отдела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Хабитов Денис Рафитович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ший специалист 2 разряда отдела общего обеспечения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ставитель Саяногорского политехнического техникума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ставитель отдела №2 Управления Федерального казначейства по Республике Хакасия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1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Межрайонная  инспекция Федеральной налоговой службы №3 по Республике Хака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</w:rPr>
              <w:t>(далее - Инспекция)</w:t>
            </w:r>
          </w:p>
        </w:tc>
      </w:tr>
      <w:tr>
        <w:trPr/>
        <w:tc>
          <w:tcPr>
            <w:tcW w:w="5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комиссии по соблюдению требований к служебному поведению государственных гражданских служащих и урегулированию конфликта интересов</w:t>
            </w:r>
          </w:p>
        </w:tc>
        <w:tc>
          <w:tcPr>
            <w:tcW w:w="6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а и телефоны комиссий по соблюдению требований к служебному поведению государственных гражданских служащих и урегулированию конфликта интересов налоговых органов Республики Хакасия</w:t>
            </w:r>
          </w:p>
        </w:tc>
      </w:tr>
      <w:tr>
        <w:trPr/>
        <w:tc>
          <w:tcPr>
            <w:tcW w:w="5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чтов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ы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лефона доверия»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а Елена Васильев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 w:before="120" w:after="0"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седатель Комиссии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м. начальника инспекции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Космонавтов,1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р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5158 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190300@m03.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1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alog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Helv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8-390-31) 3-00-15</w:t>
            </w:r>
          </w:p>
          <w:p>
            <w:pPr>
              <w:pStyle w:val="Normal"/>
              <w:autoSpaceDE w:val="false"/>
              <w:rPr>
                <w:rFonts w:cs="Helv"/>
                <w:color w:val="000000"/>
                <w:sz w:val="20"/>
                <w:szCs w:val="20"/>
              </w:rPr>
            </w:pPr>
            <w:r>
              <w:rPr>
                <w:rFonts w:cs="Helv"/>
                <w:color w:val="000000"/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еокова Ольга Владимиров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 w:before="120" w:after="0"/>
              <w:ind w:right="0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аместитель председателя Комиссии,  </w:t>
            </w:r>
            <w:r>
              <w:rPr>
                <w:rFonts w:cs="Times New Roman" w:ascii="Times New Roman" w:hAnsi="Times New Roman"/>
              </w:rPr>
              <w:t>начальник отдела общего обеспечения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пенкова Юлия Петров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чальник правового отдела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бокчинова Татьяна Юрьев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м. начальника инспекции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суков Михаил Юрьевич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  делами Администрации муниципального образования г. Черногорска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 w:before="120" w:after="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айло Оксана Алексеев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экономических наук ГБ ПОУ РХ "Черногорский механико-технологический техникум"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Недвецкий Владимир Иванович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 w:before="120" w:after="0"/>
              <w:ind w:right="0" w:hanging="0"/>
              <w:rPr/>
            </w:pPr>
            <w:r>
              <w:rPr>
                <w:rFonts w:cs="Times New Roman" w:ascii="Times New Roman" w:hAnsi="Times New Roman"/>
                <w:b/>
              </w:rPr>
              <w:t>секретарь Комиссии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общего обеспечения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284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9:45:00Z</dcterms:created>
  <dc:creator>GEG</dc:creator>
  <dc:description/>
  <dc:language>en-US</dc:language>
  <cp:lastModifiedBy>1900-00-300</cp:lastModifiedBy>
  <cp:lastPrinted>2018-03-21T08:08:00Z</cp:lastPrinted>
  <dcterms:modified xsi:type="dcterms:W3CDTF">2018-11-20T09:48:00Z</dcterms:modified>
  <cp:revision>3</cp:revision>
  <dc:subject/>
  <dc:title>УТВЕРЖДЕН</dc:title>
</cp:coreProperties>
</file>