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Nonformat"/>
        <w:widowControl/>
        <w:spacing w:lineRule="auto" w:line="276"/>
        <w:ind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ов конкурса на включение в кадровый резерв на должности государственной гражданской службы</w:t>
      </w:r>
      <w:r>
        <w:rPr>
          <w:rFonts w:cs="Times New Roman" w:ascii="Times New Roman" w:hAnsi="Times New Roman"/>
          <w:sz w:val="26"/>
          <w:szCs w:val="26"/>
        </w:rPr>
        <w:t xml:space="preserve"> в Межрайонной инспекции Федеральной налоговой службы №3 по Республике Хакасия: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89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ь профессиональной служебной деятельности/ специализация по направлению профессиональной служебной деятельност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конкурса</w:t>
            </w:r>
          </w:p>
        </w:tc>
      </w:tr>
      <w:tr>
        <w:trPr>
          <w:trHeight w:val="17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-рственного органа/ Юридическое сопровождение деятельности, судебная и договорная раб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Михаил Виктор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 Ксения Андре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Екатерина Анатол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таршей группы должностей государственной гражданской службы категории "Специалисты"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-рственного органа/ Информа-ционное обеспечение, осущест-вление взаимодействия со СМИ, связи с общественностью, организация приема гражда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лександра Владими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ария Евген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ведущей группы должностей государственной гражданской службы категории "Специалист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анализ и контроль, регулирование в сфере бухгал-терского учета, финансовой отчетности и аудиторской деятель-ности /осуществление налогового контроля посредством проведения камеральных прове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Наталья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Светлана Анатол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атьяна Леонид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налоговой деятель-ностью /Администрирование и контроль за правильностью исчис-ления, полнотой и своевремен-ностью уплаты налогов и сборов  юридическими лицами и индиви-дуальными предпринимателя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нко Анастасия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аталья Владими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дежда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Людмила Владими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на Вероник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анализ и контроль, регулирование в сфере бухгал-терского учета, финансовой отчет-ности и аудиторской деятельности/ выездные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Станислав Серге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Евген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финансовая деятельность и финансовые рынки /урегулирование задолжен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Екатерина Леонид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Мария Анатол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Екатерина Анатол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 Васил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DOC_MSG_RESULT_IN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4:00Z</dcterms:created>
  <dc:creator>Синеокова Ольга Владимировна</dc:creator>
  <dc:description/>
  <cp:keywords/>
  <dc:language>en-US</dc:language>
  <cp:lastModifiedBy>1900-00-202</cp:lastModifiedBy>
  <cp:lastPrinted>2006-10-04T13:21:00Z</cp:lastPrinted>
  <dcterms:modified xsi:type="dcterms:W3CDTF">2017-11-28T09:24:00Z</dcterms:modified>
  <cp:revision>2</cp:revision>
  <dc:subject/>
  <dc:title/>
</cp:coreProperties>
</file>