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С.Н. Дид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9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Хакасия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О.Б. Гавловский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9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Хакасия на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 Управления ФНС России по Республике Хакасия в  2019 году. Задачи, стоящие перед налоговыми органами республики с учетом изменений в налоговом законодательстве, вступивших в силу с 01 января 2020 год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ФНС России по Республике Хакасия Диденко С.Н.</w:t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ерехода на новый порядок применения контрольно-кассовой техник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нтрольного отдела Семенов А.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хем ухода от налогообложения при исчислении налога  на добавленную стоимость.</w:t>
            </w:r>
          </w:p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логообложения  юридических лиц и камерального контроля Иванчик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4:00Z</dcterms:created>
  <dc:creator>Татьяна Николаевна Суббочева</dc:creator>
  <dc:description/>
  <dc:language>en-US</dc:language>
  <cp:lastModifiedBy>Бороздина Марина Григорьевна</cp:lastModifiedBy>
  <cp:lastPrinted>2018-12-20T14:36:00Z</cp:lastPrinted>
  <dcterms:modified xsi:type="dcterms:W3CDTF">2021-03-31T07:14:00Z</dcterms:modified>
  <cp:revision>2</cp:revision>
  <dc:subject/>
  <dc:title>СОГЛАСОВАНО</dc:title>
</cp:coreProperties>
</file>