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Хакас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С.Н. Диденк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15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Хакасия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15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Республике Хакасия на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1. Предварительные итоги деятельности УФНС России по Республике Хакасия (далее - Управление) за 2015 год;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2. Развитие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технологий в ФНС России;</w:t>
            </w:r>
          </w:p>
          <w:p>
            <w:pPr>
              <w:pStyle w:val="Normal"/>
              <w:rPr/>
            </w:pPr>
            <w:r>
              <w:rPr/>
              <w:t>3. Утверждение плана работы на 2016 год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" w:hanging="0"/>
              <w:rPr/>
            </w:pPr>
            <w:r>
              <w:rPr>
                <w:sz w:val="24"/>
                <w:szCs w:val="24"/>
              </w:rPr>
              <w:t xml:space="preserve">1. Итоги деятельности Управления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  <w:p>
            <w:pPr>
              <w:pStyle w:val="Footer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мпания по уплате имущественных налогов физическими лицами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логообложения имущества и доходов физических лиц УФНС России по Республике Хакасия Грудева Т.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предварительных итогов работы Управления за 2016 год;</w:t>
            </w:r>
          </w:p>
          <w:p>
            <w:pPr>
              <w:pStyle w:val="Normal"/>
              <w:rPr/>
            </w:pPr>
            <w:r>
              <w:rPr/>
              <w:t>2.Обсуждение плана деятельности Общественного совета на 2015 год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 УФНС России по Республике Хакасия Майнагашев А.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Хака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Татьяна Николаевна Суббочева</dc:creator>
  <dc:description/>
  <cp:keywords/>
  <dc:language>en-US</dc:language>
  <cp:lastModifiedBy>Майнагашев Андрей Григорьевич</cp:lastModifiedBy>
  <cp:lastPrinted>2012-07-31T16:41:00Z</cp:lastPrinted>
  <dcterms:modified xsi:type="dcterms:W3CDTF">2016-01-22T07:15:00Z</dcterms:modified>
  <cp:revision>6</cp:revision>
  <dc:subject/>
  <dc:title>СОГЛАСОВАНО</dc:title>
</cp:coreProperties>
</file>