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спублике Хакас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С.Н. Диденк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___» __________ 2016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 УФНС России по Республике Хакасия 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» _________ 2016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left="595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правлении ФНС России по Республике Хакасия н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0"/>
        <w:gridCol w:w="3670"/>
        <w:gridCol w:w="29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1. Н</w:t>
            </w:r>
            <w:r>
              <w:rPr>
                <w:rFonts w:eastAsia="Calibri"/>
                <w:color w:val="000000"/>
                <w:sz w:val="24"/>
                <w:szCs w:val="24"/>
              </w:rPr>
              <w:t>ововведения Закона о банкротств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color w:val="000000"/>
                <w:sz w:val="24"/>
                <w:szCs w:val="24"/>
              </w:rPr>
              <w:t>О переходе на новую систему применения контрольно-кассовой техник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3. О формировании нового состава Общественного совет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еспечения процедур банкротства УФНС РФ по РХ Лапштаева О.А.; Заместитель начальника контрольного отдела Семенов А.И.;</w:t>
            </w:r>
          </w:p>
          <w:p>
            <w:pPr>
              <w:pStyle w:val="Normal"/>
              <w:rPr/>
            </w:pPr>
            <w:r>
              <w:rPr/>
              <w:t>Помощник руководителя УФНС России по Республике Хакасия Майнагашев А.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вое заседание Общественного совета 2 созыва</w:t>
            </w:r>
          </w:p>
          <w:p>
            <w:pPr>
              <w:pStyle w:val="Footer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 УФНС России по Республике Хакасия Майнагашев А.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Хака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1:00Z</dcterms:created>
  <dc:creator>Татьяна Николаевна Суббочева</dc:creator>
  <dc:description/>
  <cp:keywords/>
  <dc:language>en-US</dc:language>
  <cp:lastModifiedBy>1900-00-202</cp:lastModifiedBy>
  <cp:lastPrinted>2012-07-31T16:41:00Z</cp:lastPrinted>
  <dcterms:modified xsi:type="dcterms:W3CDTF">2017-03-31T02:31:00Z</dcterms:modified>
  <cp:revision>2</cp:revision>
  <dc:subject/>
  <dc:title>СОГЛАСОВАНО</dc:title>
</cp:coreProperties>
</file>