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Хакас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С.Н. Диденк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___» __________ 2022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 УФНС России по Республике Хакасия 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О.Б. Гавловский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_________ 2022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Республике Хакасия на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0"/>
        <w:gridCol w:w="3670"/>
        <w:gridCol w:w="29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актуальных вопросах деятельности Управления Федеральной налоговой службы по Республике Хакасия (в соответствии с актуальной повесткой заседа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ind w:left="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ервое заседание Общественного совета 3 созыва.</w:t>
            </w:r>
          </w:p>
          <w:p>
            <w:pPr>
              <w:pStyle w:val="Footer"/>
              <w:ind w:left="15" w:hanging="0"/>
              <w:rPr/>
            </w:pPr>
            <w:r>
              <w:rPr>
                <w:sz w:val="24"/>
                <w:szCs w:val="24"/>
              </w:rPr>
              <w:t>Выборы Председателя и заместителя Общественного совета.</w:t>
            </w:r>
          </w:p>
          <w:p>
            <w:pPr>
              <w:pStyle w:val="Footer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тверждение плана работы на 2022 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ФНС России по Республике Хакасия Диденко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руководителя УФНС России по Республике Хакасия Майнагашев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НС России по Республике Хака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 Абакан, </w:t>
              <w:br/>
              <w:t>ул. Крылова, 7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актуальных вопросах деятельности Управления Федеральной налоговой службы по Республике Хакасия (в соответствии с актуальной повесткой заседа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Calibri"/>
              </w:rPr>
              <w:t>Реализация отраслевых проектов ФНС России по исключению недобросовестного поведения при осуществлении предпринимательской деятельности на рынках и ярмарках, а также пунктах общественного питани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ративного контроля УФНС России по Республике Хакасия Семенов А.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НС России по Республике Хака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 Абакан, </w:t>
              <w:br/>
              <w:t>ул. Крылова, 76)</w:t>
            </w:r>
          </w:p>
        </w:tc>
      </w:tr>
      <w:tr>
        <w:trPr>
          <w:trHeight w:val="3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актуальных вопросах деятельности Управления Федеральной налоговой службы по Республике Хакасия (в соответствии с актуальной повесткой заседа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учение квалифицированной электронной подписи УЦ ФНС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Онлайн-сервисы ФНС Росс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информационной безопасности УФНС России по Республике Хакасия Асочаков В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оказания государственных услуг УФНС России по Республике Хакасия Каракулова О.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 Об актуальных вопросах деятельности Управления Федеральной налоговой службы по Республике Хакасия (в соответствии с актуальной повесткой заседания)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дведение деятельности общественного совета при Управлении ФНС России по Республике Хакасия за 2022г. и планах на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ФНС России по Республике Хакасия </w:t>
            </w:r>
          </w:p>
          <w:p>
            <w:pPr>
              <w:pStyle w:val="Normal"/>
              <w:rPr/>
            </w:pPr>
            <w:r>
              <w:rPr/>
              <w:t>Диденко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руководителя УФНС России по Республике Хакасия Майнагашев А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НС России по Республике Хака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 Абакан, </w:t>
              <w:br/>
              <w:t>ул. Крылова, 7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6:00Z</dcterms:created>
  <dc:creator>Татьяна Николаевна Суббочева</dc:creator>
  <dc:description/>
  <cp:keywords/>
  <dc:language>en-US</dc:language>
  <cp:lastModifiedBy>Корнейчук О.А.</cp:lastModifiedBy>
  <cp:lastPrinted>2018-12-20T14:36:00Z</cp:lastPrinted>
  <dcterms:modified xsi:type="dcterms:W3CDTF">2022-04-14T07:41:00Z</dcterms:modified>
  <cp:revision>7</cp:revision>
  <dc:subject/>
  <dc:title>СОГЛАСОВАНО</dc:title>
</cp:coreProperties>
</file>