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ФНС РФ по Р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-50-03/026@ от 5 марта 2014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8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ственном совете при Управлении Федеральной налоговой службе по Республике Хакас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5"/>
      <w:bookmarkEnd w:id="3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компетенцию, порядок деятельности и формирования состава Общественного совета при Управлении Федеральной налоговой службе по Республике Хакасия (далее – Управление), порядок ее взаимодействия с Общественной палатой Республике Хакасия при формировании состава Общественного совета, а также порядок и условия включения в его состав не зависимых от органов государственной власти Российской Федерации, а также органов государственной власти Республики Хакасия экспертов, представителей заинтересованных общественных организаций и и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Общественный совет является постоянно действующим совещательно-консультативным органом обще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ешения Общественного совета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ожение об Общественном совете, персональном составе Общественного совета и изменения, вносимые в них, утверждаются приказом 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Общественный совет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, актами Правительства Российской Федерации и иными нормативными правовыми актами, методическими рекомендациями и стандартами функционирования советов и экспертных групп при федеральных органах исполнительной власти, разрабатываемыми 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 (далее - Рабочая группа)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Задачей Общественного совета является содействие Управлению в обеспечении согласования общественно значимых интересов граждан Российской Федерации, деловых кругов, общественных объединений и органов государственной власти при реализации Управлением государственной политики в установленной сфере деятельности и обеспечении открытости и гласности при осуществлении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Организационно-техническое обеспечение деятельности Общественного совета осуществляется Упра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5"/>
      <w:bookmarkEnd w:id="4"/>
      <w:r>
        <w:rPr>
          <w:sz w:val="28"/>
          <w:szCs w:val="28"/>
        </w:rPr>
        <w:t>II. Компетенция Обществен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бщественн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 Изучение, обобщение инициатив, потребностей и интересов граждан, деловых кругов и общественных объединений в сфере деятельности Управления и подготовка предложений руководству Управления по их реализации, в том числе в интересах совершенствования деятельности Управления в установленн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роведение обсуждения проектов законодательных и иных нормативных правовых актов поступивших  в Управления на согласование, а также подготовка предложений и рекомендаций по этим проек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3. Подготовка предложений по совершенствованию взаимодействия Управления с другими органами власти в интересах согласования общественно значимых интересов граждан, деловых кругов и общественных объединений в сфере деятельност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Участие в работе Управления по организации информирования органов власти и общественности о деятельности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щественный совет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Рассматривать инициативы граждан Российской Федерации, общественных объединений, организаций, органов государственной власти в сфере деятельности Управления и выработанные по ним предложения представлять руководству Управления для принятия соответствующи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. 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Принимать участие в работе аттестационной и конкурсной комиссии по замещению вакантных должностей в порядке, определяемом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4. Приглашать на заседания Общественного совета руководителей федеральных органов исполнительной власти, представителей общественных объединений, организаций с предварительным согласованием с руководство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5. Взаимодействовать со средствами массовой информации по освещению вопросов, обсуждаемых на заседаниях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6. Направлять запросы в федеральные органы исполнительной власти по вопросам, отнесенным к компетенции Общественного совета,  информируя и согласовывая с руководство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7. По согласованию с руководителем Управления создавать в информационно-телекоммуникационной сети Интернет собственные сайты, в том числе с возможностью предоставления онлайн-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Функции Общественного совета могут уточняться в соответствии с полномочиями Управления и результатами его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77"/>
      <w:bookmarkEnd w:id="5"/>
      <w:r>
        <w:rPr>
          <w:sz w:val="28"/>
          <w:szCs w:val="28"/>
        </w:rPr>
        <w:t>III. Порядок формирования Обществен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Состав Общественного совета формируется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20</w:t>
        </w:r>
      </w:hyperlink>
      <w:r>
        <w:rPr>
          <w:sz w:val="28"/>
          <w:szCs w:val="28"/>
        </w:rPr>
        <w:t xml:space="preserve"> Федерального закона от 4 апреля 2005 г. N 32-ФЗ "Об Общественной палате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 августа 2005 г. N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Членами Общественного совета не могут быть лица, которы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4 апреля 2005 года N 32-ФЗ "Об Общественной палате Российской Федерации" не могут быть членами Общественной пала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лномочия члена Общественного совета прекращаютс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его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вынесенного в отношении него обвинительного приговора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Члены Общественного совета исполняют свои обязанности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Общественный совет формируется на основе добровольного участия в его деятельности граждан Российской Федерации. В состав Общественного совета могут быть включены члены Общественной палаты Российской Федерации, Общественной палаты Республики Хакасия, не зависимые от органов государственной власти Российской Федерации эксперты, представители заинтересованных общественных организаций и иные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щественной палатой Республики Хак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членами Экспертного совета при Правительстве Республики Хак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уководителе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енный состав Общественного совета составляет не более 7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Состав Общественного совета утверждается приказом руководителя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Совет состоит из председателя Общественного совета, заместителя председателя Общественного совета, секретаря Общественного совета и членов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Для проведения экспертизы проектов нормативных правовых актов и для иных целей по решению Общественного совета образуются рабочие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Рабочие группы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в своей деятельности экспертов, общественные объединения, объединения некоммерческих организаций и граждан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осить на рассмотрение, предложения о проведении мероприятий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ть вопросы организации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авливать аналитические материалы и разрабатывать предложения в заключения на проекты нормативных правовых актов для рассмотрения на заседаниях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В целях формирования состава Общественного совета на официальном сайте Управления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формирования состава Общественного совета в связи с истечением срока полномочий действующего состава Общественного совета уведомление должно быть размещено на официальном сайте Управления в сети Интернет не позднее чем за 3 месяца до истечения полномочий действующего состава членов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уведомлении должны быть указаны требования к кандидатам в члены Общественного совета, срок и адрес направления организациями и физическими лицами предложений в письменном виде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Управ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2. Одновременно с размещением на официальном интернет-сайте Управления уведомление направляется в Общественную палату Республики Хак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 Организации и физические лица направляют в Управления письмо о выдвижении кандидатов в члены Общественного совета, в котором указываю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Управления в сети Интернет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4.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5. Руководитель Управления своим приказом утверждает персональный состав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 Состав Общественного совета в течение 5 дней с момента его утверждения размещается на официальном сайте Управ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7. Председатель Общественного совета и его заместитель избираются на его первом заседании из числа выдвинутых членами Общественного совета кандидатур открытым голос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и заместитель председателя Общественного совета не могут являться председателем или заместителем председателя другого Общественного совета при федеральном органе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41"/>
      <w:bookmarkEnd w:id="6"/>
      <w:r>
        <w:rPr>
          <w:sz w:val="28"/>
          <w:szCs w:val="28"/>
        </w:rPr>
        <w:t>IV. Порядок деятельности Обществен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Общественный совет осуществляет свою деятельность в соответствии с планом работы на год, представленным председателем Общественного совета для его согласования руководителем Управления. В нем определен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их не менее половины их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равенстве голосов председатель Общественного совета имеет право решающе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Решения Общественного совета отражаются в протоколах его заседаний. Протоколы заседаний и выработанные на них предложения Общественного совета направляются руководителю Управления. Их копии при необходимости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в сети Интерн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Председатель Общественного совета за 5 дней до начала заседания Общественного совета предоставляет указанные материалы руководителю Управления. Секретарь Общественного совета может направить вышеуказанные материалы членам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Общественного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ует при участии членов Общественного совета план работы и утверждает его после согласования с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заседания, состав экспертов и иных лиц, приглашаемых на заседание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ует с руководителем Управления по вопросам деятельности Общественного совета, реализации его решений и осуществляет контроль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бщественный совет во взаимоотношениях с органами государственной власти, а также и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осит предложения руководителю Управления по уточнению и дополнению состава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вправе делегировать свои отдельные полномочия, предусмотренные настоящим Положением, своему замест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Заместитель председателя Общественного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оектов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Члены Общественного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1.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главлять рабочие группы, формируемые Общественным сове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 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2. Обладают равными правами при обсуждении вопросов и голос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4. 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результатами рассмотрения таких об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5. Принимать участие в порядке, определяемом руководителем Управления в приеме граждан, осуществляемом должностными лицами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6. Запрашивать отчетность о реализации рекомендаций Общественного совета, направленных Упра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7. Оказывать Управлению содействие в разработке проектов нормативных правовых актов и иных юридически значим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8. Свободно выйти из Общественного совета по собственному жел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Секретарь Общественного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, оформляет и рассылает членам Общественного совета протоколы заседаний и иные документы и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Управ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4. 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281E2DD564EFE31433BDE8AFD05FE4A13D7FE7853C05425E5EFcAo8A" TargetMode="External"/><Relationship Id="rId3" Type="http://schemas.openxmlformats.org/officeDocument/2006/relationships/hyperlink" Target="consultantplus://offline/ref=4E8281E2DD564EFE31433BDE8AFD05FE491ED6FC7B03975674B0E1AD38764AC7FF9159A908D4A153c5o1A" TargetMode="External"/><Relationship Id="rId4" Type="http://schemas.openxmlformats.org/officeDocument/2006/relationships/hyperlink" Target="consultantplus://offline/ref=4E8281E2DD564EFE31433BDE8AFD05FE491FD7FF7505975674B0E1AD38c7o6A" TargetMode="External"/><Relationship Id="rId5" Type="http://schemas.openxmlformats.org/officeDocument/2006/relationships/hyperlink" Target="consultantplus://offline/ref=4E8281E2DD564EFE31433BDE8AFD05FE491ED6FC7B03975674B0E1AD38c7o6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4:00Z</dcterms:created>
  <dc:creator>1900-00-062</dc:creator>
  <dc:description/>
  <cp:keywords/>
  <dc:language>en-US</dc:language>
  <cp:lastModifiedBy>1900-00-202</cp:lastModifiedBy>
  <cp:lastPrinted>2014-03-05T10:17:00Z</cp:lastPrinted>
  <dcterms:modified xsi:type="dcterms:W3CDTF">2017-01-18T08:24:00Z</dcterms:modified>
  <cp:revision>2</cp:revision>
  <dc:subject/>
  <dc:title>ФЕДЕРАЛЬНАЯ СЛУЖБА ПО ЭКОЛОГИЧЕСКОМУ, ТЕХНОЛОГИЧЕСКОМУ</dc:title>
</cp:coreProperties>
</file>