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ПРОТОКОЛ</w:t>
            </w:r>
            <w:r>
              <w:rPr>
                <w:sz w:val="26"/>
                <w:szCs w:val="26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 ПРИ </w:t>
            </w:r>
            <w:r>
              <w:rPr>
                <w:b/>
                <w:bCs/>
                <w:sz w:val="26"/>
                <w:szCs w:val="26"/>
              </w:rPr>
              <w:t>УПРАВЛЕНИИ ФЕДЕРАЛЬНОЙ НАЛОГОВОЙ СЛУЖБЫ ПО РЕСПУБЛИКЕ ХАКАС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02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righ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вловский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лег Борисович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– депутат Верховного Совета Республики Хакасия, сопредседатель Хакасского регионального отделения Общероссийской общественной организации «Деловая Россия», генеральный директор ООО «ТД «Премьер»;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Асочаков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Андрей Серафимович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– член совета ветеранов Республики Хакасия, член совета старейшин хакасского народа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Габченко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Андрей Григорьевич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– настоятель Православного Прихода храма Святителей Московских в г. Абакане Русской Православной Церкви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чеев Борис Николаевич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доцент кафедры уголовного права и криминологии Института истории и права Хакасского государственного университета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ковец Ольга Валериановна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председатель Общероссийской общественной организации «Хакасское региональное отделение «Союз журналистов России»;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Сотрудники Управления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денко Светлана Николаевна – 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оводитель  Управления Федеральной налоговой службы по Республике Хакас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;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нагашев Андрей Григорье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омощник руководителя Управления;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тнева Нина Анатоль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ьник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а регистрации и учета налогоплательщик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9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проводимой  работе по исключению организаций  из Единого государственного реестра юридических лиц в связи с наличием признаков отсутствия осуществления деятельности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одведение итогов деятельности Общественного совета при Управлении ФНС России по Республике Хакас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, о порядке формирования Общественного совет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.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ТУПИЛИ: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Руководитель УФНС России по Республике Хакасия Диденко С.Н., начальник </w:t>
      </w:r>
      <w:r>
        <w:rPr>
          <w:bCs/>
          <w:sz w:val="26"/>
          <w:szCs w:val="26"/>
        </w:rPr>
        <w:t>отдела регистрации и учета налогоплательщиков Фатнева Н.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седатель Общественного совета Гавловский О.Б., члены Общественного совета при</w:t>
      </w:r>
      <w:r>
        <w:rPr>
          <w:sz w:val="26"/>
          <w:szCs w:val="26"/>
        </w:rPr>
        <w:t xml:space="preserve"> УФНС России по Республике Хакасия:</w:t>
      </w:r>
      <w:r>
        <w:rPr>
          <w:color w:val="000000"/>
          <w:sz w:val="26"/>
          <w:szCs w:val="26"/>
        </w:rPr>
        <w:t xml:space="preserve"> Ширковец О.В., Кичеев Б.Н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информацию руководителя Управления Диденко С.Н., начальника </w:t>
      </w:r>
      <w:r>
        <w:rPr>
          <w:bCs/>
          <w:sz w:val="26"/>
          <w:szCs w:val="26"/>
        </w:rPr>
        <w:t>отдела регистрации и учета налогоплательщиков</w:t>
      </w:r>
      <w:r>
        <w:rPr>
          <w:sz w:val="26"/>
          <w:szCs w:val="26"/>
        </w:rPr>
        <w:t xml:space="preserve"> УФНС России по Республике Хакасия Фатневой Н.А.</w:t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сти заседание Общественного совета при УФНС России по Республике Хакасия нового созыва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5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44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.Б. Гавловский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Г. Майнагаше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9:00Z</dcterms:created>
  <dc:creator>User</dc:creator>
  <dc:description/>
  <dc:language>en-US</dc:language>
  <cp:lastModifiedBy>Ольга Анатольевна Корнейчук</cp:lastModifiedBy>
  <cp:lastPrinted>2014-05-27T09:45:00Z</cp:lastPrinted>
  <dcterms:modified xsi:type="dcterms:W3CDTF">2025-03-17T09:19:00Z</dcterms:modified>
  <cp:revision>2</cp:revision>
  <dc:subject/>
  <dc:title>Приложение</dc:title>
</cp:coreProperties>
</file>