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2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вловский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Олег Борис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генеральный директор ООО «ТД «Премьер», сопредседатель Хакасского регионального отделения Общероссийской общественной организации «Деловая Россия»;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сочаков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Серафимо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индивидуальный предприниматель, член совета ветеранов Республики Хакасия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абченко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ндрей Григорьевич</w:t>
            </w:r>
            <w:r>
              <w:rPr>
                <w:b w:val="false"/>
                <w:bCs/>
                <w:color w:val="000000"/>
                <w:sz w:val="26"/>
                <w:szCs w:val="26"/>
              </w:rPr>
              <w:t xml:space="preserve"> – настоятель Православного Прихода храма Святителей Московских в г. Абакане Русской Православной Церкви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еев Борис Николаевич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 кафедры уголовного права и криминологии Института истории и права Хакасского государственного университета;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Евгения Николаевна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доцент, зав. кафедры экономики Института экономики и управления Хакасского государственного университета им. Катанова;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денко Светлана Николаевна –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ководитель  Управления Федеральной налоговой службы по Республике Хакас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ндрей Григор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;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льцова Ни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камерального контроля в сфере налогообложения имущест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Информация о проведенном на базе Управления очного этапа проекта «Молодёжное пространство ФНС России «Продвижение 2.0», который направлен на повышение мотивации и вовлеченности сотрудников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новные вопросы, связанные с исчислением и уплатой имущественных налогов. Об актуальных изменениях в налоговом законодательстве при администрировании имущественных налогов.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уководитель УФНС России по Республике Хакасия Диденко С.Н., начальник отдела камерального контроля в сфере налогообложения имущества</w:t>
      </w:r>
      <w:r>
        <w:rPr>
          <w:bCs/>
          <w:sz w:val="26"/>
          <w:szCs w:val="26"/>
        </w:rPr>
        <w:t xml:space="preserve"> Ельцова Н.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 Общественного совета Гавловский О.Б., 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</w:t>
      </w:r>
      <w:r>
        <w:rPr>
          <w:color w:val="000000"/>
          <w:sz w:val="26"/>
          <w:szCs w:val="26"/>
        </w:rPr>
        <w:t xml:space="preserve"> Габченко А.Г., Асочаков А.С., Кичеев Б.Н., Семенова Е.Н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руководителя Управления Диденко С.Н., начальника начальник отдела камерального контроля в сфере налогообложения имущества УФНС России по Республике Хакасия Ельцовой Н.В.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очередное заседание Общественного совета при УФНС России по Республике Хакасия в декабре 202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.Б. Гавловский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Г. Майнагаше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4:00Z</dcterms:created>
  <dc:creator>User</dc:creator>
  <dc:description/>
  <dc:language>en-US</dc:language>
  <cp:lastModifiedBy>Бороздина Марина Григорьевна</cp:lastModifiedBy>
  <cp:lastPrinted>2014-05-27T09:45:00Z</cp:lastPrinted>
  <dcterms:modified xsi:type="dcterms:W3CDTF">2023-12-04T06:24:00Z</dcterms:modified>
  <cp:revision>2</cp:revision>
  <dc:subject/>
  <dc:title>Приложение</dc:title>
</cp:coreProperties>
</file>