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83"/>
        <w:gridCol w:w="2127"/>
        <w:gridCol w:w="97"/>
        <w:gridCol w:w="895"/>
        <w:gridCol w:w="3358"/>
        <w:gridCol w:w="567"/>
        <w:gridCol w:w="2268"/>
        <w:gridCol w:w="15"/>
      </w:tblGrid>
      <w:tr>
        <w:trPr>
          <w:trHeight w:val="188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snapToGrid w:val="false"/>
              <w:spacing w:lineRule="exact" w:line="120" w:before="80" w:after="6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1"/>
              <w:spacing w:before="60" w:after="0"/>
              <w:jc w:val="center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ПРОТОКОЛ</w:t>
            </w:r>
            <w:r>
              <w:rPr>
                <w:sz w:val="26"/>
                <w:szCs w:val="26"/>
              </w:rPr>
              <w:t xml:space="preserve"> ЗАСЕД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СТВЕННОГО СОВЕТА ПРИ </w:t>
            </w:r>
            <w:r>
              <w:rPr>
                <w:b/>
                <w:bCs/>
                <w:sz w:val="26"/>
                <w:szCs w:val="26"/>
              </w:rPr>
              <w:t>УПРАВЛЕНИИ ФЕДЕРАЛЬНОЙ НАЛОГОВОЙ СЛУЖБЫ ПО РЕСПУБЛИКЕ ХАКАС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left="-7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я</w:t>
            </w:r>
          </w:p>
        </w:tc>
        <w:tc>
          <w:tcPr>
            <w:tcW w:w="8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335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57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right="-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Управления Федеральной налоговой службы по Республике Хакасия </w:t>
            </w:r>
            <w:r>
              <w:rPr>
                <w:b/>
                <w:sz w:val="26"/>
                <w:szCs w:val="26"/>
              </w:rPr>
              <w:t>Диденко Светлана Николаевна;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Асочаков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Андрей Серафимович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 xml:space="preserve"> – индивидуальный предприниматель, член совета ветеранов Республики Хакасия;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Габченко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Андрей Григорьевич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 xml:space="preserve"> – настоятель Православного Прихода храма Святителей Московских в г. Абакане Русской Православной Церкви;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Гавловский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Олег Борисович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 xml:space="preserve"> – генеральный директор ООО «ТД «Премьер», сопредседатель Хакасского регионального отделения Общероссийской общественной организации «Деловая Россия»;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чеев Борис Николаевич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доцент кафедры уголовного права и криминологии Института истории и права Хакасского государственного университета;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 Евгения Николаевна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доцент, зав. кафедры экономики Института экономики и управления Хакасского государственного университета им. Катанова;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рковец Ольга Валериановна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заместитель главного редактора Государственного автономного учреждения Республики Хакасия «Редакция газеты «Хакасия», председатель Общероссийской общественной организации «Хакасское региональное отделение «Союз журналистов России».</w:t>
            </w:r>
          </w:p>
        </w:tc>
      </w:tr>
      <w:tr>
        <w:trPr>
          <w:trHeight w:val="1098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Сотрудники Управления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нагашев А.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омощник руководителя Управления;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ракулова О.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начальник отдела оказания государственных услуг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89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6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лад руководителя Управления Федеральной налоговой службы по Республике Хакасия Светланы Николаевны Диденко об итогах перехода налоговых органов Республики Хакасия на двухуровневую структуру. 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6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боры председателя, заместителя председателя и секретаря Общественного совета при Управлении Федеральной налоговой службы по Республике Хакас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6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лане работы Общественного совета на 2022 год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sz w:val="26"/>
          <w:szCs w:val="26"/>
        </w:rPr>
        <w:t>ВЫСТУПИЛИ: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ФНС России по Республике Хакасия С.Н. Диденко.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Члены Общественного совета при</w:t>
      </w:r>
      <w:r>
        <w:rPr>
          <w:sz w:val="26"/>
          <w:szCs w:val="26"/>
        </w:rPr>
        <w:t xml:space="preserve"> УФНС России по Республике Хакасия: </w:t>
      </w:r>
      <w:r>
        <w:rPr>
          <w:color w:val="000000"/>
          <w:sz w:val="26"/>
          <w:szCs w:val="26"/>
        </w:rPr>
        <w:t>Гавловский О.Б., Асочаков А.С., Габченко А.Г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рать председателем Общественного совета при Управлении Федеральной налоговой службы по Республике Хакасия: </w:t>
      </w:r>
      <w:r>
        <w:rPr>
          <w:bCs/>
          <w:color w:val="000000"/>
          <w:sz w:val="26"/>
          <w:szCs w:val="26"/>
        </w:rPr>
        <w:t>Гавловского Олега Борисовича – генерального директора ООО «ТД «Премьер», сопредседателя Хакасского регионального отделения Общероссийской общественной организации «Деловая Россия»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Голосовали «за» – 5  членов </w:t>
      </w:r>
      <w:r>
        <w:rPr>
          <w:i/>
          <w:sz w:val="26"/>
          <w:szCs w:val="26"/>
        </w:rPr>
        <w:t>Общественного совета при УФНС России по Республике Хакасия</w:t>
      </w:r>
      <w:r>
        <w:rPr>
          <w:i/>
          <w:iCs/>
          <w:sz w:val="26"/>
          <w:szCs w:val="26"/>
        </w:rPr>
        <w:t>, «против» – нет, «воздержавшихся» – 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рать заместителем председателя Общественного совета при Управлении Федеральной налоговой службы по Республике Хакасия: </w:t>
      </w:r>
      <w:r>
        <w:rPr>
          <w:bCs/>
          <w:color w:val="000000"/>
          <w:sz w:val="26"/>
          <w:szCs w:val="26"/>
        </w:rPr>
        <w:t>Асочакова Андрея Серафимовичя – индивидуального предпринимателя, члена совета ветеранов Республики Хакас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i/>
          <w:iCs/>
          <w:sz w:val="26"/>
          <w:szCs w:val="26"/>
        </w:rPr>
        <w:t xml:space="preserve">Голосовали «за» – 5  членов </w:t>
      </w:r>
      <w:r>
        <w:rPr>
          <w:i/>
          <w:sz w:val="26"/>
          <w:szCs w:val="26"/>
        </w:rPr>
        <w:t>Общественного совета при УФНС России по Республике Хакасия</w:t>
      </w:r>
      <w:r>
        <w:rPr>
          <w:i/>
          <w:iCs/>
          <w:sz w:val="26"/>
          <w:szCs w:val="26"/>
        </w:rPr>
        <w:t>, «против» – нет, «воздержавшихся» – 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значить секретарем Общественного совета при Управлении Федеральной налоговой службы по Республике Хакасия: Майнагашева Андрея Григорьевича – помощника руководителя Управления Федеральной налоговой службы по Республике Хакасия.</w:t>
      </w:r>
    </w:p>
    <w:p>
      <w:pPr>
        <w:pStyle w:val="Normal"/>
        <w:ind w:firstLine="567"/>
        <w:jc w:val="both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</w:rPr>
        <w:t xml:space="preserve">Голосовали «за» – 6  членов </w:t>
      </w:r>
      <w:r>
        <w:rPr>
          <w:i/>
          <w:sz w:val="26"/>
          <w:szCs w:val="26"/>
        </w:rPr>
        <w:t>Общественного совета при УФНС России по Республике Хакасия</w:t>
      </w:r>
      <w:r>
        <w:rPr>
          <w:i/>
          <w:iCs/>
          <w:sz w:val="26"/>
          <w:szCs w:val="26"/>
        </w:rPr>
        <w:t>, «против» – нет, «воздержавшихся» – нет.</w:t>
      </w:r>
    </w:p>
    <w:p>
      <w:pPr>
        <w:pStyle w:val="Normal"/>
        <w:ind w:firstLine="567"/>
        <w:jc w:val="both"/>
        <w:rPr/>
      </w:pPr>
      <w:r>
        <w:rPr>
          <w:i/>
          <w:iCs/>
          <w:sz w:val="26"/>
          <w:szCs w:val="26"/>
        </w:rPr>
        <w:t xml:space="preserve">Голосовали «за» – 5  членов </w:t>
      </w:r>
      <w:r>
        <w:rPr>
          <w:i/>
          <w:sz w:val="26"/>
          <w:szCs w:val="26"/>
        </w:rPr>
        <w:t>Общественного совета при УФНС России по Республике Хакасия</w:t>
      </w:r>
      <w:r>
        <w:rPr>
          <w:i/>
          <w:iCs/>
          <w:sz w:val="26"/>
          <w:szCs w:val="26"/>
        </w:rPr>
        <w:t>, «против» – нет, «воздержавшихся» – не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ддержать предложение об участии членов Общественного совета при УФНС России по Республике Хакасия в работе комиссии при Управлении, по запросу Управления. Делегировать для участия в работе комиссии  </w:t>
      </w:r>
      <w:r>
        <w:rPr>
          <w:color w:val="000000"/>
          <w:sz w:val="26"/>
          <w:szCs w:val="26"/>
        </w:rPr>
        <w:t xml:space="preserve">по соблюдению требований к служебному поведению государственных гражданских служащих и урегулированию конфликта интересов </w:t>
      </w:r>
      <w:r>
        <w:rPr>
          <w:sz w:val="26"/>
          <w:szCs w:val="26"/>
        </w:rPr>
        <w:t xml:space="preserve">Управления, члена Общественного совета: </w:t>
      </w:r>
      <w:r>
        <w:rPr>
          <w:color w:val="000000"/>
          <w:sz w:val="26"/>
          <w:szCs w:val="26"/>
        </w:rPr>
        <w:t>Семенову Евгению Николаевну – доцента, зав. кафедры экономики Института экономики и управления Хакасского государственного университета им. Катанова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план работы Общественного совета на 2022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вести очередное заседание Общественного совета при УФНС России по Республике Хакасия 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22 года, с учетом эпидемической обстановки, в заочной форме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44"/>
        <w:gridCol w:w="283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 Общественного совета при Управлении ФНС Росс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Республике Хакасия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.Б. Гавловский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ретарь Общественного совета при Управлении ФНС Росс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Республике Хакасия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.Г. Майнагашев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i w:val="false"/>
      <w:i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b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">
    <w:name w:val="Обычный + 14 пт"/>
    <w:basedOn w:val="Normal"/>
    <w:qFormat/>
    <w:pPr>
      <w:spacing w:lineRule="auto" w:line="360"/>
    </w:pPr>
    <w:rPr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74"/>
      <w:ind w:right="19" w:hanging="0"/>
      <w:jc w:val="both"/>
    </w:pPr>
    <w:rPr>
      <w:color w:val="000000"/>
      <w:spacing w:val="3"/>
      <w:sz w:val="28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47:00Z</dcterms:created>
  <dc:creator>User</dc:creator>
  <dc:description/>
  <cp:keywords/>
  <dc:language>en-US</dc:language>
  <cp:lastModifiedBy>Майнагашев Андрей Григорьевич</cp:lastModifiedBy>
  <cp:lastPrinted>2014-05-27T09:45:00Z</cp:lastPrinted>
  <dcterms:modified xsi:type="dcterms:W3CDTF">2022-04-13T06:40:00Z</dcterms:modified>
  <cp:revision>5</cp:revision>
  <dc:subject/>
  <dc:title>Приложение</dc:title>
</cp:coreProperties>
</file>