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Cs w:val="28"/>
              </w:rPr>
            </w:pPr>
            <w:r>
              <w:rPr>
                <w:spacing w:val="30"/>
                <w:szCs w:val="28"/>
              </w:rPr>
              <w:t>ПРОТОКОЛ</w:t>
            </w:r>
            <w:r>
              <w:rPr>
                <w:szCs w:val="28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ГО СОВЕТА ПРИ </w:t>
            </w:r>
            <w:r>
              <w:rPr>
                <w:b/>
                <w:bCs/>
                <w:sz w:val="28"/>
                <w:szCs w:val="28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вловский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лег Борисович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– 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чеев Борис Николаевич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ухина Наиля Шарыповна – </w:t>
            </w:r>
            <w:r>
              <w:rPr>
                <w:b w:val="false"/>
                <w:sz w:val="28"/>
                <w:szCs w:val="28"/>
              </w:rPr>
              <w:t>член Общественной палаты Республики Хакасия, главный специалист ООО «УК «Разрез Майрыхский»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ьховская Евгения Васильевна –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председатель Хакасского Республиканского союза организаций профсоюзов «Федерация профсоюзов Республики Хакасия»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Евгения Николаевн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Владимир Александрович – </w:t>
            </w:r>
            <w:r>
              <w:rPr>
                <w:b w:val="false"/>
                <w:sz w:val="28"/>
                <w:szCs w:val="28"/>
              </w:rPr>
              <w:t>председатель Автономной некоммерческой организации «Торгово-промышленная палата Республики Хакасия», индивидуальный предприниматель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Федеральной налоговой службы по Республике Хака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ва Татьяна Анатольевна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нагашев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кчинова Т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проектного управления долгом и урегулирования задолженности Ф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логовая реформа. Амнистия дробления бизнеса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Межведомственной рабочей группы по сокращению недоимки и иной просроченной дебиторской задолженности в консолидированный бюджет Республики Хакасия.</w:t>
      </w:r>
    </w:p>
    <w:p>
      <w:pPr>
        <w:pStyle w:val="Normal"/>
        <w:widowControl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 России по Республике Хакасия Соболева Т.А., начальник отдела проектного управления долгом и урегулирования задолженности ФЛ УФНС России по Республике Хакасия Чебокчинова Т.Ю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Общественного совета Гавловский О.Б., члены Общественного совета при</w:t>
      </w:r>
      <w:r>
        <w:rPr>
          <w:sz w:val="28"/>
          <w:szCs w:val="28"/>
        </w:rPr>
        <w:t xml:space="preserve"> УФНС России по Республике Хакасия: </w:t>
      </w:r>
      <w:r>
        <w:rPr>
          <w:color w:val="000000"/>
          <w:sz w:val="28"/>
          <w:szCs w:val="28"/>
        </w:rPr>
        <w:t>Кичеев Б.Н., Сорокин В.А., Мухина Н.Ш.</w:t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местителя руководителя УФНС России по Республике Хакасия Соболева Т.А., начальника отдела проектного управления долгом и урегулирования задолженности ФЛ УФНС России по Республике Хакасия Чебокчинова Т.Ю.</w:t>
      </w:r>
    </w:p>
    <w:p>
      <w:pPr>
        <w:pStyle w:val="Normal"/>
        <w:widowControl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очередное заседание Общественного совета при УФНС России по Республике Хакасия в сентябре 2025 года.</w:t>
      </w:r>
    </w:p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176"/>
        <w:gridCol w:w="2826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спублике Хакаси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9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25-06-27T01:26:00Z</dcterms:modified>
  <cp:revision>3</cp:revision>
  <dc:subject/>
  <dc:title>Приложение</dc:title>
</cp:coreProperties>
</file>