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/>
            </w:pPr>
            <w:r>
              <w:rPr>
                <w:sz w:val="26"/>
                <w:szCs w:val="26"/>
              </w:rPr>
              <w:t>Председательствовала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ковец О.В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Председатель Хакасского отделения Союза журналистов России.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удашкин В.В. – </w:t>
            </w:r>
            <w:r>
              <w:rPr>
                <w:b w:val="false"/>
                <w:sz w:val="26"/>
                <w:szCs w:val="26"/>
              </w:rPr>
              <w:t>уполномоченный по защите прав предпринимателей Республики Хакасии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тер Т.О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иректор ООО «АрХагрупп», член комиссии Общественной палаты Республики Хакасия по общественному контролю, защите прав, свобод и законных интересов человека и гражданин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н Н.А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зав. кафедры экономики Института экономики и управления Хакасского государственного университета им. Катанов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йнагашев Ю.М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режиссер-постановщик Государственного автономного учреждения культуры Республики Хакасия «Хакасский национальный драматический театр им. А.М. Топанов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абченко А.Г.</w:t>
            </w:r>
            <w:r>
              <w:rPr>
                <w:b w:val="false"/>
                <w:sz w:val="26"/>
                <w:szCs w:val="26"/>
              </w:rPr>
              <w:t xml:space="preserve"> – священник, настоятель храма Святителей Московских а г. Абакане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денко С.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Руководитель Управления Федеральной налоговой службы по Республике Хакас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хнина Л.О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Федеральной налоговой службы по Республике Хакас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.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ракулова О.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главный госналогинспектор отдела работы с налогоплательщиками Управления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оклад руководителя Управления Федеральной налоговой службы по Республике Хакасия С. Н. Диденко о предварительных итогах работы налоговых органов  Республики Хакасия за 2015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ление заместителя руководителя Управления Федеральной налоговой службы по Республике Хакасия Л.О. Мехниной по теме «О развитии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технологий в деятельности ФНС Росс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Руководитель УФНС России по Республике Хакасия С.Н. Диденко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Заместитель руководителя УФНС России по Республике Хакасия Л.О. Мехни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 </w:t>
      </w:r>
      <w:r>
        <w:rPr>
          <w:color w:val="000000"/>
          <w:sz w:val="26"/>
          <w:szCs w:val="26"/>
        </w:rPr>
        <w:t>Гитер Т.О</w:t>
      </w:r>
      <w:r>
        <w:rPr>
          <w:sz w:val="26"/>
          <w:szCs w:val="26"/>
        </w:rPr>
        <w:t>., Габченко А.Г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к сведению докла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я УФНС России по Республике Хакасия Диденко С.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Принять к сведению информацию з</w:t>
      </w:r>
      <w:r>
        <w:rPr>
          <w:sz w:val="26"/>
          <w:szCs w:val="26"/>
        </w:rPr>
        <w:t>аместителя руководителя УФНС России по Республике Хакасия Л.О. Мехниной.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А. Каракулов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5:00Z</dcterms:created>
  <dc:creator>User</dc:creator>
  <dc:description/>
  <cp:keywords/>
  <dc:language>en-US</dc:language>
  <cp:lastModifiedBy>Майнагашев Андрей Григорьевич</cp:lastModifiedBy>
  <cp:lastPrinted>2014-05-27T09:45:00Z</cp:lastPrinted>
  <dcterms:modified xsi:type="dcterms:W3CDTF">2016-01-22T08:28:00Z</dcterms:modified>
  <cp:revision>6</cp:revision>
  <dc:subject/>
  <dc:title>Приложение</dc:title>
</cp:coreProperties>
</file>