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/>
            </w:pPr>
            <w:r>
              <w:rPr>
                <w:sz w:val="26"/>
                <w:szCs w:val="26"/>
              </w:rPr>
              <w:t>Председательствовала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Председатель Хакасского отделения Союза журналистов России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иректор ООО «АрХагрупп», член комиссии Общественной палаты Республики Хакасия по общественному контролю, защите прав, свобод и законных интересов человека и гражданин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н Н.А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в. кафедры экономики Института экономики и управления Хакасского государственного университета им. Кат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йнагашев Ю.М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режиссер-постановщик Государственного автономного учреждения культуры Республики Хакасия «Хакасский национальный драматический театр им. А.М. Топ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енко С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Руководитель Управления Федеральной налоговой службы по Республике Хакас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дева Т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начальник отдела налогообложения имущества и доходов физических лиц УФНС России по Республике Хакасия. 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ракулова О.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главный госналогинспектор отдела работы с налогоплательщиками Управления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руководителя Управления Федеральной налоговой службы по Республике Хакасия С. Н. Диденко о предварительных итогах работы налоговых органов  Республики Хакасия за 2016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начальника отдела налогообложения имущества доходов физических лиц Грудевой Т.В. по теме «Предварительные итоги кампания по уплате имущественных налогов физическими лицами в 2016 год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 плане работы Общественного совета на 2017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уководитель УФНС России по Республике Хакасия С.Н. Диденко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налогообложения имущества доходов физических лиц Грудева Т.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Гитер Т.О</w:t>
      </w:r>
      <w:r>
        <w:rPr>
          <w:sz w:val="26"/>
          <w:szCs w:val="26"/>
        </w:rPr>
        <w:t>., Габченко А.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докла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я УФНС России по Республике Хакасия Диденко С.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>ринять к сведению информацию н</w:t>
      </w:r>
      <w:r>
        <w:rPr>
          <w:sz w:val="26"/>
          <w:szCs w:val="26"/>
        </w:rPr>
        <w:t xml:space="preserve">ачальника отдела налогообложения имущества доходов физических лиц Грудева Т.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деятельности Общественного совета на 2017 год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А. Каракулов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5:00Z</dcterms:created>
  <dc:creator>User</dc:creator>
  <dc:description/>
  <cp:keywords/>
  <dc:language>en-US</dc:language>
  <cp:lastModifiedBy>1900-00-202</cp:lastModifiedBy>
  <cp:lastPrinted>2014-05-27T09:45:00Z</cp:lastPrinted>
  <dcterms:modified xsi:type="dcterms:W3CDTF">2017-01-18T08:35:00Z</dcterms:modified>
  <cp:revision>2</cp:revision>
  <dc:subject/>
  <dc:title>Приложение</dc:title>
</cp:coreProperties>
</file>