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9 » марта 2022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029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4"/>
        <w:gridCol w:w="3828"/>
        <w:gridCol w:w="43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(по мере необходимости) специализированного обучения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еспублике Хак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ФНС) в области открыты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отдел регистрации и учета налогоплательщиков, 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 (далее – сайт ФНС России), проводимых ФНС России и принятие мер по устранению выявленных замеч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 реализации Плана Концепции открытости федеральных органов исполнительной власти. Размещение отчета о реализации Плана УФНС на сайте ФНС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декабря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, структурные подразделения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63"/>
        <w:gridCol w:w="3766"/>
        <w:gridCol w:w="43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, размещение и актуализация информац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совместно с функциональными  отде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совместно с функциональными  отде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сайта ФНС России: индивидуальное и публичное информирование налогоплательщ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с привлечением функциональных отде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работы с открытыми данными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 публикации на сайте ФНС России новых версий наборов открытых данны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 Рекомендациях по работе с набором данны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в региональном блоке сайта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иональные  отде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 содержащейся в электронном сервисе ФНС России «Часто задаваемые вопросы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. Поддержание в актуальном состоянии региональной информации  в электронном сервисе сайта ФНС России «Справочная информация о ставках и льготах по имущественным налогам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и проведение  публичных обсуждений результатов правоприменительной практик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 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отделы УФНС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членов общественного совета Управления с  основными положениями Публичной декларации целей и задач ФНС России на 2022 г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й квартал 2022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ФН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отчетности, подлежащей к размеще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(ежегодно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, полученных при оценке качества государственных услуг, оказываемых ФНС России  (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</w:t>
            </w:r>
          </w:p>
        </w:tc>
      </w:tr>
      <w:tr>
        <w:trPr>
          <w:trHeight w:val="1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 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еспублике Хакасия</w:t>
            </w:r>
          </w:p>
        </w:tc>
      </w:tr>
      <w:tr>
        <w:trPr>
          <w:trHeight w:val="1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ощник руководител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мощник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21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редседателя или заместителя председателя Общественного совета при УФНС России по Республике Хакасия в итоговом заседании коллегии УФН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</w:tr>
      <w:tr>
        <w:trPr>
          <w:trHeight w:val="1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 </w:t>
            </w:r>
          </w:p>
        </w:tc>
      </w:tr>
      <w:tr>
        <w:trPr>
          <w:trHeight w:val="8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уководством в С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 </w:t>
            </w:r>
          </w:p>
        </w:tc>
      </w:tr>
      <w:tr>
        <w:trPr>
          <w:trHeight w:val="8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сайта ФНС России, в т.ч. содержащих информацию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М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3. Инициативные проекты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"/>
        <w:gridCol w:w="5886"/>
        <w:gridCol w:w="67"/>
        <w:gridCol w:w="3335"/>
        <w:gridCol w:w="67"/>
        <w:gridCol w:w="4328"/>
        <w:gridCol w:w="67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средних и высших учебных за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спользованию электронных сервисов, реализованных на сайте 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 (очно или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ов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уляризация электронных сервисов реализованных на сайте ФНС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ых материалов (листовки, брошюры, баннеры, плакаты)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в и их реализация при проведении информационных кампаний с целью привлечени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ать государственные услуги, не выходя из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отношения к системе налогообложения и налоговым органам Российской Федерации; оперативность и удобство в получени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здание информационных продуктов и их распространение, что позволит охватить максимальное количество налогоплательщиков Республики Хакас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ФН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3:00Z</dcterms:created>
  <dc:creator>Kolomenskaya Ekaterina</dc:creator>
  <dc:description/>
  <dc:language>en-US</dc:language>
  <cp:lastModifiedBy>Бороздина М.Г.</cp:lastModifiedBy>
  <cp:lastPrinted>2021-03-15T10:38:00Z</cp:lastPrinted>
  <dcterms:modified xsi:type="dcterms:W3CDTF">2022-05-12T13:0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