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8400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61" t="8003" r="1697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8400" cy="708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61" t="8003" r="1697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8400" cy="708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61" t="8003" r="1697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8400" cy="708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61" t="8003" r="1697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8400" cy="708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61" t="8003" r="1697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8400" cy="708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61" t="8003" r="1697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1900-00-208</dc:creator>
  <dc:description/>
  <cp:keywords/>
  <dc:language>en-US</dc:language>
  <cp:lastModifiedBy>1900-00-202</cp:lastModifiedBy>
  <dcterms:modified xsi:type="dcterms:W3CDTF">2016-03-22T03:57:00Z</dcterms:modified>
  <cp:revision>2</cp:revision>
  <dc:subject/>
  <dc:title>  </dc:title>
</cp:coreProperties>
</file>