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России по Республике Хакас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6» марта 2018 год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50-03/028@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еспублике Хакас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66"/>
        <w:gridCol w:w="3985"/>
        <w:gridCol w:w="38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делом кадров и безопасности инструктажа для сотрудников Управления по вопросу предоставления внешним пользователям общедоступной информации о своей деятель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8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блоков региональной информации официального Интернет-сайта ФНС России, проводимых ФНС России и принятие мер по устранению выявленных замечаний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ониторингов ФНС России в течение 2018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овместно с другими отдела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66"/>
        <w:gridCol w:w="3985"/>
        <w:gridCol w:w="38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Интернет-сайте ФНС России информационно-просветительских материалов для налогоплательщик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овместно с другими отделами Управл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на сайте ФНС России информационно-разъяснительны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</w:tc>
      </w:tr>
      <w:tr>
        <w:trPr>
          <w:trHeight w:val="1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й информации,содержащейся в электронном сервисе ФНС России «Ответы на наиболее часто задаваемые вопросы»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и органами местного самоуправления Республики Хакас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Республике Хакас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равки о работе УФНС России по Республике Хакасия с обращениями граждан и запросами пользователей информации и размещение ее в региональном блоке сайта ФНС России «Работа с обращениями граждан»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годно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чение 3 дней с момента подготовки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 результатах работы  по досудебному урегулированию 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 течение 3 дней с момента подготовки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официальном сайте ФНС России информации об электронном сервисе  «Узнать о жалобе», «Решения по жалобам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обращений, отзывов, комментариев налогоплательщиков , полученных при оценке качества государственных услуг, оказываемых ФНС России  ( в т.ч. «Ваш контрол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кетирование», «Анкетирование»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6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 , сборов и взносов, либо направление на разъяснение права на налоговые льготы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 с другими отделами Управления</w:t>
            </w:r>
          </w:p>
        </w:tc>
      </w:tr>
      <w:tr>
        <w:trPr>
          <w:trHeight w:val="16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Республике Хакасия в совместных совещаниях с представителями органов государственной власти Республики Хакасия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ФНС России по Республике Хакасия</w:t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Хакас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помощник руководител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 России по Республике Хакас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0" w:before="12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помощник руководителя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</w:t>
            </w:r>
            <w:r>
              <w:rPr>
                <w:sz w:val="24"/>
                <w:szCs w:val="24"/>
              </w:rPr>
              <w:t xml:space="preserve"> при УФНС России по Республике Хакасия в работе аттестационных комиссий и конкурсных комиссий на 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Республике Хакас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правл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 СМИ Республики Хакасия, посвященных изменениям налогового администрирования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раза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 с другими отделами Управления</w:t>
            </w:r>
          </w:p>
        </w:tc>
      </w:tr>
      <w:tr>
        <w:trPr>
          <w:trHeight w:val="11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 УФНС России по Республике Хакасия руководством Управления в С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руководителя УФНС России по Республике Хак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формационных материалов, посвященных изменениям налогового администрир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овместно с другими отделами Управления</w:t>
            </w:r>
          </w:p>
        </w:tc>
      </w:tr>
      <w:tr>
        <w:trPr>
          <w:trHeight w:val="8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т.ч. содержащих информацию о деятельности УФНС России по Республике Хакасия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овместно с другими отдел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4:00Z</dcterms:created>
  <dc:creator>Kolomenskaya Ekaterina</dc:creator>
  <dc:description/>
  <cp:keywords/>
  <dc:language>en-US</dc:language>
  <cp:lastModifiedBy>1900-00-202</cp:lastModifiedBy>
  <cp:lastPrinted>2018-03-16T15:41:00Z</cp:lastPrinted>
  <dcterms:modified xsi:type="dcterms:W3CDTF">2018-03-20T01:44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