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НС России по Республике Хакас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»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0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  </w:t>
      </w:r>
    </w:p>
    <w:p>
      <w:pPr>
        <w:pStyle w:val="Normal"/>
        <w:spacing w:lineRule="auto" w:line="240" w:before="0" w:after="0"/>
        <w:ind w:left="921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2-50-0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63@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УФНС России по Республике Хакасия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</w:t>
      </w:r>
      <w:r>
        <w:rPr/>
        <w:t>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66"/>
        <w:gridCol w:w="2606"/>
        <w:gridCol w:w="3208"/>
        <w:gridCol w:w="289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и поддержание в актуальном состоянии на сайте ФНС России информационно-разъяснительных материалов для налогоплательщиков с описанием действующего нормативно-правового регулирования, ответами на часто задаваемые вопросы в бумажном и электронном виде</w:t>
            </w:r>
            <w:r>
              <w:rPr>
                <w:rFonts w:cs="Times New Roman" w:ascii="Times New Roman" w:hAnsi="Times New Roman"/>
                <w:iCs/>
                <w:color w:val="C0504D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и камерального контр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й информации,содержащейся в электронном сервисе ФНС России «Ответы на наиболее часто задаваемые вопросы»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юридических лиц и камерального контрол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ирование налогоплательщиков о принятых органами власти и органами местного самоуправления Республики Хакас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и доходов физических лиц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ФНС Росс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 России по Республике Хакас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ФНС России с обращениями граждан и организац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правки о работе УФНС России по Республике Хакасия с обращениями граждан и запросами пользователей информации и размещение ее в региональном блоке сайта ФНС России «Работа с обращениями граждан»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ежекварта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жегодно,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чение 3 дней с момента подготовки информ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обеспе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информации о  результатах работы  по досудебному урегулированию 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, в течение 3 дней с момента подготовки информ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досудебного урегулирования налоговых спор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на официальном сайте ФНС России информации об электронном сервисе  «Узнать о жалобе», «Решения по жалобам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ФНС Росс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обращений, отзывов, комментариев налогоплательщиков , полученных при оценке качества государственных услуг, оказываемых ФНС России  ( в т.ч. «Ваш контроль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нкетирование», «Анкетирование»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 к исполнению обязанности по уплате налогов и сборов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местно с другими отделами Управления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ФНС России с Общественным советом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Республике Хакас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помощник руководител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сайте ФНС России плана работы Общественного совета пр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ФНС России по Республике Хакас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50" w:before="12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, помощник руководителя Управ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250" w:before="120" w:after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Участие членов Общественного совета</w:t>
            </w:r>
            <w:r>
              <w:rPr>
                <w:sz w:val="24"/>
                <w:szCs w:val="24"/>
              </w:rPr>
              <w:t xml:space="preserve"> при УФНС России по Республике Хакасия в работе аттестационных комиссий и конкурсных комиссий на  замещение вакантных должностей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и безопас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ФНС России по Республике Хакас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ощник руководителя Управ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ФНС Росс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с представителями  СМИ Республики Хакасия, посвященных изменениям налогового администрирования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 раза в го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вместно с другими отделами Управ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деятельности  УФНС России по Республике Хакасия руководством Управления в телевизионных программах (сюжеты, интервью)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и руководителя УФНС России по Республике Хака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печатных и электронных СМИ информационных материалов, посвященных изменениям налогового администрирова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овместно с другими отделами Управл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сайта ФНС России, в т.ч. содержащих информацию о деятельности УФНС России по Республике Хакас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, совместно с другими отделами Управ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Актуализация нормативно–правовых документов в сфере противодействия коррупции, размещаемых в региональном разделе сайта ФНС Росси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егиональном разделе сайта ФНС России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и безопасност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5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01:00Z</dcterms:created>
  <dc:creator>Kolomenskaya Ekaterina</dc:creator>
  <dc:description/>
  <cp:keywords/>
  <dc:language>en-US</dc:language>
  <cp:lastModifiedBy>1900-00-202</cp:lastModifiedBy>
  <cp:lastPrinted>2017-05-05T16:21:00Z</cp:lastPrinted>
  <dcterms:modified xsi:type="dcterms:W3CDTF">2017-05-12T05:01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