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D0D0D"/>
          <w:spacing w:val="-3"/>
          <w:sz w:val="26"/>
          <w:szCs w:val="26"/>
          <w:lang w:eastAsia="ru-RU"/>
        </w:rPr>
        <w:t>Меры ответственности за сокрытие денежных средств или имущества, за счет которых должно производиться взыскание налогов, сборов, страховых взнос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изисное время значительная часть предприятий испытывает нехватку оборотных средств. В этой ситуации велик соблазн прокредитоваться за счет бюджета, перенаправив средства, предназначенные для уплаты налогов, на нужды бизнеса. Такой подход чреват не только налоговыми претензиями, но и уголовным преследованием по статье 199.2 УК РФ, о чем и пойдет сегодня реч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преступного посягательства - финансовые интересы государства, общественные отношения в сфере формирования бюджета и государственных внебюджетных фондов за счет денежных средств и имущества налогоплательщиков-недоимщ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99.2 УК РФ предусматривает наказание за сокрытие денежных средств или иного имущества, принадлежащего юридическому лицу (ИП), за счет которых должно производиться взыскание недоимки по налогам и сбор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казанием по статье 199.2 УК РФ выступаю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ние в крупном размере 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ние в особо крупном размере 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татистике, большинство осужденных приговариваются к штраф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имер, в 2016 году число осужденных по статье 199.2 УК РФ составило 95 человек, из них приговорено к лишению свободы 4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го привлекают к ответственности по статье 199.2 УК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азанию за данное нарушение могут быть подвергнуты ИП, собственник и (или) руководитель организации-налогоплательщика (налогового агента), иное лицо, выполняющее управленческие функции в организации, связанные с распоряжением ее имуще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ивлечения к ответственности по статье 199.2 УК РФ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к уголовной ответственности по статье 199.2 УК РФ возможно при одновременном выполнении следующих услов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крытие имущества (денежных средств) в целях уклонения от погашения налоговой недоимки в крупном размере, который в настоящее время составляет сумму свыше 2 миллионов 250 тысяч рублей. Т.е., для привлечения к ответственности по статье 199.2 УК РФ нужно, чтобы и сумма недоимки, и стоимость сокрытого имущества по отдельности превысили 2 миллиона 250 тысяч рублей. Причем при подсчете размера недоимки не учитываются пени и штрафы (пункт 21 Постановления N 64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 крупный размер – 9 млн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огоплательщиком пропущен срок исполнения требования об уплате налога или сбора, т.е. деяние совершено после истечения срока исполнения треб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прямого умысла, т.е. сокрытие имущества совершено с целью воспрепятствовать взысканию недоимки за счет этого имущества. Таким образом, само по себе наличие налоговой недоимки, не погашенной за счет имеющегося у компании имущества, не приводит к уголовной ответственности по статье 199.2 УК РФ, если налогоплательщик не скрывает данное имущество от налоговых органов с целью избежать взыскания налоговой недоимки за счет такого имущества (Определение Конституционного суда РФ от 24.03.2005 № 189-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 целью уклонения от погашения недоимки сокрыты (п. 5 ст. 47 НК РФ; пункт 20 Постановления N 64) денежные средства на банковских счетах, наличные денежные средства, либо иное имущество, на которое могло быть обращено взыскание в соответствии с налоговым законодательством, либо судебными приставами в соответствии с положениями Закона об исполнительном производст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туации, при которых высок риск привлечения к ответственности по статье 199.2 УК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ытие имущества или денежных средств осуществляется, как правило, легальным способом, путем совершения различных гражданско-правовых сделок, открытия новых расчетных счетов в банках (апелляционное постановление Свердловского областного суда от 14.12.2017 № 22-8082/17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олько противоправные действия, такие как использование фирм-однодневок, но и вполне обычные ситуации, например, просьба покупателю перечислить оплату на счет поставщика, да и просто любая продажа имущества компании могут привести к уголовному дел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массовым способом сокрытия средств и имущества от взыскания является </w:t>
      </w:r>
      <w:r>
        <w:rPr>
          <w:rFonts w:cs="Times New Roman" w:ascii="Times New Roman" w:hAnsi="Times New Roman"/>
          <w:b/>
          <w:sz w:val="26"/>
          <w:szCs w:val="26"/>
        </w:rPr>
        <w:t>направление распорядительных писем в адрес дебиторов</w:t>
      </w:r>
      <w:r>
        <w:rPr>
          <w:rFonts w:cs="Times New Roman" w:ascii="Times New Roman" w:hAnsi="Times New Roman"/>
          <w:sz w:val="26"/>
          <w:szCs w:val="26"/>
        </w:rPr>
        <w:t xml:space="preserve"> с целью перечисления ими денежных средств не на заблокированный расчетный счет организации, а непосредственно контрагентам, которым эта организация долж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ой популярный метод сокрытия - </w:t>
      </w:r>
      <w:r>
        <w:rPr>
          <w:rFonts w:cs="Times New Roman" w:ascii="Times New Roman" w:hAnsi="Times New Roman"/>
          <w:b/>
          <w:sz w:val="26"/>
          <w:szCs w:val="26"/>
        </w:rPr>
        <w:t>открытие новых, свободных от блокировки расчетных сче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 по себе это действие не образует сокрытия. Состав преступления образуется в случае, если на новые счета поступили денежные средства, которые налогоплательщиком были направлены на иные цели, не связанные с погашением налоговой недоим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ющий способ – </w:t>
      </w:r>
      <w:r>
        <w:rPr>
          <w:rFonts w:cs="Times New Roman" w:ascii="Times New Roman" w:hAnsi="Times New Roman"/>
          <w:b/>
          <w:sz w:val="26"/>
          <w:szCs w:val="26"/>
        </w:rPr>
        <w:t>денежные средства со счета снимались по денежным чекам под видом на заработную плату</w:t>
      </w:r>
      <w:r>
        <w:rPr>
          <w:rFonts w:cs="Times New Roman" w:ascii="Times New Roman" w:hAnsi="Times New Roman"/>
          <w:sz w:val="26"/>
          <w:szCs w:val="26"/>
        </w:rPr>
        <w:t xml:space="preserve">, на что в соответствии со ст.855 ГК РФ и ст.76 НК РФ действие поручений налогового органа не распространялось, вносились в кассу, откуда и производились различные платеж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ение </w:t>
      </w:r>
      <w:r>
        <w:rPr>
          <w:rFonts w:cs="Times New Roman" w:ascii="Times New Roman" w:hAnsi="Times New Roman"/>
          <w:b/>
          <w:sz w:val="26"/>
          <w:szCs w:val="26"/>
        </w:rPr>
        <w:t>механизма Комиссии по трудовым спорам</w:t>
      </w:r>
      <w:r>
        <w:rPr>
          <w:rFonts w:cs="Times New Roman" w:ascii="Times New Roman" w:hAnsi="Times New Roman"/>
          <w:sz w:val="26"/>
          <w:szCs w:val="26"/>
        </w:rPr>
        <w:t xml:space="preserve">. Сотрудники ООО по подложным решениям Комиссии по трудовым спорам получили в банке денежные средства, которые затем внесли в кассу предприятия, откуда впоследствии значительная часть денежных средств вместо погашения недоимки была направлена на выплаты иным лица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говор уступки права требования (цессия)</w:t>
      </w:r>
      <w:r>
        <w:rPr>
          <w:rFonts w:cs="Times New Roman" w:ascii="Times New Roman" w:hAnsi="Times New Roman"/>
          <w:sz w:val="26"/>
          <w:szCs w:val="26"/>
        </w:rPr>
        <w:t xml:space="preserve"> для обхода инкассовых поручений о списании средств со счета также является криминальны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ругом деле </w:t>
      </w:r>
      <w:r>
        <w:rPr>
          <w:rFonts w:cs="Times New Roman" w:ascii="Times New Roman" w:hAnsi="Times New Roman"/>
          <w:b/>
          <w:sz w:val="26"/>
          <w:szCs w:val="26"/>
        </w:rPr>
        <w:t>директор организации использовал другое предприятие для инкассирования выручки</w:t>
      </w:r>
      <w:r>
        <w:rPr>
          <w:rFonts w:cs="Times New Roman" w:ascii="Times New Roman" w:hAnsi="Times New Roman"/>
          <w:sz w:val="26"/>
          <w:szCs w:val="26"/>
        </w:rPr>
        <w:t xml:space="preserve">, выполняя со счета этого общества платежи пятой очеред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ще в одном деле директор кроме фирмы с заблокированными счетами </w:t>
      </w:r>
      <w:r>
        <w:rPr>
          <w:rFonts w:cs="Times New Roman" w:ascii="Times New Roman" w:hAnsi="Times New Roman"/>
          <w:b/>
          <w:sz w:val="26"/>
          <w:szCs w:val="26"/>
        </w:rPr>
        <w:t>имел под контролем и другие организации, через которые и проводил нужные расче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е зачета требований</w:t>
      </w:r>
      <w:r>
        <w:rPr>
          <w:rFonts w:cs="Times New Roman" w:ascii="Times New Roman" w:hAnsi="Times New Roman"/>
          <w:sz w:val="26"/>
          <w:szCs w:val="26"/>
        </w:rPr>
        <w:t xml:space="preserve"> суд также признает сокрытие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 о том, что пока денежные средства находятся на расчетном счете другого юрлица, они собственностью налогоплательщика не являются, не принят су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привлечения к ответственности по статье 199.2 УК РФ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становление Муромского городского суда Владимирской области по делу №1 - 285/201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четные счета компании были выставлены инкассовые поручения на бесспорное списание денежных средств в погашение недоимки по НДС и принято решение о приостановлении операций по расчетным сч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лицо, являясь одновременно соучредителем и руководителем компании, минуя расчетные счета, осуществило накопление в кассе предприятия более 98 млн. руб., в том числе под видом выдачи материальной помощи и денежных средств подотчет, а также осуществило расчеты с контрагентами через третьих лиц на сумму 45 млн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физлицо сокрыло денежные средства в крупном размере, за счет которых должно было быть произведено взыскание недоимки по НД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е дело в отношении физлица прекращено на основании ст. 25.1 УПК РФ и ст. 76.2 УК РФ (лицо впервые совершило преступление небольшой или средней тяжести, возместило ущерб или иным образом загладило причиненный преступлением вред), обвиняемому назначен судебный штраф в размере 250 тысяч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пелляционное постановление Ивановского областного суда по делу № 22-0005 от 24 января 2017 го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лицо занимало должности руководителя, исполнительного директора, то есть являлось лицом, выполняющим управленческие функции в организации, с правом распоряжения денежными средств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на предприятии налоговым органом были заблокированы расчетные счета, физлицо проводило расчёты с контрагентами через счета сторонних комп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преступления по статье 199.2 УК РФ было подтверждено заключением экспе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ый был приговорен к штраф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говор Березовского городского суда Кемеровской области по делу № 1-21/2016 от 28 января 2016 го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компании образовалась недоимка по НДФЛ и налогу на имущество, в связи с чем налоговыми органами были выставлены поручения на списание и перечисление денежных средств со счетов налогоплательщика в бюджетную систему РФ. Генеральный директор компании, достоверно зная о наличии недоимки по налогам и о приостановлении операций по счетам, имея возможность погасить недоимку по налогам, дал указание направить в адрес контрагента распорядительное письмо о перечислении денежных средств в счет погашения задолженности по договору поставки на счет физического лица - финансового директора комп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признал Генерального директора  виновным в совершении преступления по ст. 199.2 УК РФ и назначил ему наказание в виде штрафа с рассрочкой его упл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говор Вяземского районного суда Хабаровского края по делу № 1-145/2016 г. от 14 сентября 2016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зыскания недоимки по налогам ИФНС России в адрес компании были направлены требования об уплате налога, сбора, пени, штраф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лицо, осуществлявшее руководство компанией, в полной мере обладало информацией о том, что на расчетные счета компании выставлены инкассовые поручения. Несмотря на это, им были  направлены в адрес дебитора распорядительные письма о перечислении денежных средств, подлежащих перечислению в адрес компании, на счета третьих лиц (кредитор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лицо было признано виновным по статье 199.2 УК РФ и приговорено к штрафу в размере 200 тысяч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 всему вышесказанному стоит добавить, что лицу, привлеченному к уголовной ответственности по ст. 199.2 УК РФ, может быть предъявлен гражданский иск со стороны прокуратуры о взыскании ущерба, причиненного бюджету РФ в размере недоимки, не погашенной в связи с сокрытием имущества компании. Если уголовное дело, возбужденное по ст. 199.2 УК РФ, будет прекращено по  нереабилитирующим основаниям, то ущерб в сумме непогашенной недоимки также может быть взыскан в гражданском поряд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 территориальных налоговых органов Республики Хакас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i/>
          <w:sz w:val="26"/>
          <w:szCs w:val="26"/>
        </w:rPr>
        <w:t>ООО «Лаконика».</w:t>
      </w:r>
      <w:r>
        <w:rPr>
          <w:rFonts w:cs="Times New Roman" w:ascii="Times New Roman" w:hAnsi="Times New Roman"/>
          <w:sz w:val="26"/>
          <w:szCs w:val="26"/>
        </w:rPr>
        <w:t xml:space="preserve"> В 2016 году при проведении мероприятий налогового контроля было выявлено, что денежные средства в сумме более 2 млн. руб., снятые с расчетного счета в период действия инкассовых поручений под видом заработной платы, в дальнейшем были оприходованы в кассу предприятия и потрачены на текущие расходы, не связанные с погашением налоговой недоимки (и не на зарплат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оловное дело было прекращено в связи с погашением недоимк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</w:rPr>
        <w:t xml:space="preserve">ИП Оганесян В.В. </w:t>
      </w:r>
      <w:r>
        <w:rPr>
          <w:rFonts w:cs="Times New Roman" w:ascii="Times New Roman" w:hAnsi="Times New Roman"/>
          <w:sz w:val="26"/>
          <w:szCs w:val="26"/>
        </w:rPr>
        <w:t>Два основания для возбуждения уголовного дела в отношении индивидуального предпринимателя за сокрытие денежных средств в сумме 15 млн. руб.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вод денежных средств на личные карточные счета работников под видом заработной платы в сумме более 9 млн. руб. После чего указанная сумма в полном объеме возвращена в кассу в качестве излишне перечисленной заработной платы. Фактически из нее заработная плата выплачена в размере 1 млн. руб., оставшаяся часть в сумме 8 млн. руб. израсходована предпринимателем на текущую финансово-хозяйственную деятельн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зналичные расчеты через третьих лиц путем направления распорядительных писем контрагентам, минуя действующий расчетный счет, на который налоговым органом были выставлены инкассовые поручения в сумме 6 млн. руб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 привлечен к уголовной ответственности в виде штрафа в размере 250 тыс. руб. В ходе рассмотрения уголовного дела 7 млн. руб. было погашено. Впоследствии в гражданском порядке судом взыскан ущерб, причиненный преступлением бюджету РФ, в сумме 7 млн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ООО «АВМ».</w:t>
      </w:r>
      <w:r>
        <w:rPr>
          <w:rFonts w:cs="Times New Roman" w:ascii="Times New Roman" w:hAnsi="Times New Roman"/>
          <w:sz w:val="26"/>
          <w:szCs w:val="26"/>
        </w:rPr>
        <w:t xml:space="preserve"> Сумма – 59 млн. руб. Основание - безналичные расчеты через третьих лиц путем направления распорядительных пис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оловное дело прекращено в связи с отсутствием умысла, но недоимка погаше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</w:rPr>
        <w:t>ООО «Приор».</w:t>
      </w:r>
      <w:r>
        <w:rPr>
          <w:rFonts w:cs="Times New Roman" w:ascii="Times New Roman" w:hAnsi="Times New Roman"/>
          <w:sz w:val="26"/>
          <w:szCs w:val="26"/>
        </w:rPr>
        <w:t xml:space="preserve"> Основание – то же. В настоящее время в рамках уголовного дела следственными органами установлен факт сокрытия денежных средств в сумме 5 млн.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. ООО «Приор ЗЖБК г. Саяногорск»</w:t>
      </w:r>
      <w:r>
        <w:rPr>
          <w:rFonts w:cs="Times New Roman" w:ascii="Times New Roman" w:hAnsi="Times New Roman"/>
          <w:sz w:val="26"/>
          <w:szCs w:val="26"/>
        </w:rPr>
        <w:t xml:space="preserve"> - уголовное дело на рассмотрении в Верховном суде РХ, в т.ч. гражданский иск на 22 млн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i/>
          <w:sz w:val="26"/>
          <w:szCs w:val="26"/>
        </w:rPr>
        <w:t>ООО «Зорькино», ООО «ШМН».</w:t>
      </w:r>
      <w:r>
        <w:rPr>
          <w:rFonts w:cs="Times New Roman" w:ascii="Times New Roman" w:hAnsi="Times New Roman"/>
          <w:sz w:val="26"/>
          <w:szCs w:val="26"/>
        </w:rPr>
        <w:t xml:space="preserve"> После истечения срока исполнения требований об уплате налогов были установлены факты отчуждения имущества стоимостью и сокрытия денежных средств в сумме </w:t>
      </w:r>
      <w:r>
        <w:rPr>
          <w:rFonts w:cs="Times New Roman" w:ascii="Times New Roman" w:hAnsi="Times New Roman"/>
          <w:i/>
          <w:sz w:val="26"/>
          <w:szCs w:val="26"/>
        </w:rPr>
        <w:t>3,1 млн. руб. +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,6 млн. руб. + 3,2 млн. руб. =</w:t>
      </w:r>
      <w:r>
        <w:rPr>
          <w:rFonts w:cs="Times New Roman" w:ascii="Times New Roman" w:hAnsi="Times New Roman"/>
          <w:sz w:val="26"/>
          <w:szCs w:val="26"/>
        </w:rPr>
        <w:t xml:space="preserve">  11,9 млн. руб. Уголовные дела, возбужденные по материалам налоговых органов, прекращены в связи с отсутствием состава преступления, т.к. действия были совершены до принятия налоговыми органами мер принудительного взыскания (до направления в банк инкассовых поручений, либо до направления в ССП исполнительных документ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дного из предприятий от ответственности не ушел – он привлечен к уголовной ответственности за неуплату налогов с назначением наказания в виде 1 года 6 месяцев лишения свободы условно. Гражданский иск о взыскании причиненного бюджету РФ ущерба на сумму 27 млн. руб. выделен в отдельное производство и будет направлен в суд общей юрисди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полнение отмечу, что ущерб взыскивается по материалам налоговых органов не только по результатам уголовных дел, возбужденных по ст. 199.2. Например, в текущем году в бюджет поступило около 52 млн. руб. в погашение взысканного ущерба. На исполнении у судебных приставов находятся исполнительные листы о взыскании ущерба на сумму 24,1 млн. руб.</w:t>
      </w:r>
    </w:p>
    <w:sectPr>
      <w:footerReference w:type="default" r:id="rId2"/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8:00Z</dcterms:created>
  <dc:creator>Пользователь</dc:creator>
  <dc:description/>
  <dc:language>en-US</dc:language>
  <cp:lastModifiedBy>Корнейчук Ольга Анатольевна</cp:lastModifiedBy>
  <dcterms:modified xsi:type="dcterms:W3CDTF">2019-08-16T06:39:00Z</dcterms:modified>
  <cp:revision>3</cp:revision>
  <dc:subject/>
  <dc:title/>
</cp:coreProperties>
</file>