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НС России по Республике Хакас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31 » марта 2021 год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-50-03/41 @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Республике Хакас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2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62"/>
        <w:gridCol w:w="3283"/>
        <w:gridCol w:w="351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(по мере необходимости) специализированного обучения сотрудников УФНС России по Республике Хакасия (далее – Управление) в области открытых данных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, отдел регистрации и учета налогоплательщиков, структурные подразделения Управ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 итогов по реализации Плана Концепции открытости федеральных органов исполнительной власти. Размещение отчета о реализации Плана Управления на официальном сайте ФНС России в информационно-телекоммуникационной сети «Интернет» (далее – сайт ФНС России)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 2021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Управле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5"/>
        <w:gridCol w:w="3067"/>
        <w:gridCol w:w="36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России 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совместно с функциональными  отделами 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Интернет-сайте ФНС России информационно-просветительских материалов для налогоплательщик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совместно с функциональными  отделами 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 сайта ФНС России: индивидуальное и публичное информирование налогоплательщик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с привлечением функциональных отделов 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Обеспечение работы с открытыми данными в УФНС России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 о  публикации на Интернет-сайте ФНС России новых версий наборов открытых данных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 о Рекомендациях по работе с набором данных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на сайте ФНС России информационно-разъяснительных материалов для налогоплательщиков с описанием действующего нормативно-правового регулиро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ункциональные  отдел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Интернет-сайта ФНС России, проводимых ФНС России и принятие мер по устранению выявленных замечани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мониторингов ФНС России в течение 2021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правления</w:t>
            </w:r>
          </w:p>
        </w:tc>
      </w:tr>
      <w:tr>
        <w:trPr>
          <w:trHeight w:val="1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й информации, содержащейся в электронном сервисе ФНС России «Часто задаваемые вопросы»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специальных налоговых режим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и органами местного самоуправления Республики Хакасия нормативных правовых актах по установлению налоговых ставок и льгот. Поддержание в актуальном состоянии региональной информации  в электронном сервисе ФНС России «Справочная информация о ставках и льготах по имущественным налогам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в сфере налогообложения имуще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 публичных обсуждений результатов правоприменительной практик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отделы,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знакомление членов Общественного совета Управления с  основными положениями Публичной декларации целей и задач ФНС России на 2021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торой квартал 2021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 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с обращениями граждан и организаций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равки о работе Управления с обращениями граждан и запросами пользователей информации и размещение ее в региональном блоке сайта ФНС России «Работа с обращениями граждан»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чение 3 дней с момента подготовки информ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в Управление обращений и запрос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 (ежегодно)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чение 3 дней с момента подготовки информ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обращений, отзывов, комментариев налогоплательщиков, полученных при оценке качества государственных услуг, оказываемых ФНС России  (в т.ч. «Ваш контроль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кетирование», «Анкетирование»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правления </w:t>
            </w:r>
          </w:p>
        </w:tc>
      </w:tr>
      <w:tr>
        <w:trPr>
          <w:trHeight w:val="1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ные на разъяснение права на налоговые льготы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правления </w:t>
            </w:r>
          </w:p>
        </w:tc>
      </w:tr>
      <w:tr>
        <w:trPr>
          <w:trHeight w:val="9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правления в совместных совещаниях с представителями органов государственной власти Республики Хакасия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правления</w:t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с Общественным советом при УФНС России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мощник руководител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 при Управлен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Style w:val="2"/>
                <w:color w:val="000000"/>
                <w:sz w:val="24"/>
                <w:szCs w:val="24"/>
              </w:rPr>
              <w:t>, помощник руководителя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членов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правлении в работе аттестационных комиссий и конкурсных комиссий на 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 председателя или заместителя председателя Общественного совета при Управлении в итоговом заседании коллегии налоговых органов Республики Хака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 СМИ Республики Хакасия, посвященных изменениям налогового администрирования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 раза в г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правления </w:t>
            </w:r>
          </w:p>
        </w:tc>
      </w:tr>
      <w:tr>
        <w:trPr>
          <w:trHeight w:val="10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 УФНС России по Республике Хакасия руководством Управления в СМ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руководителя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ечатных и электронных СМИ информационных материалов, посвященных изменениям налогового администриро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правления </w:t>
            </w:r>
          </w:p>
        </w:tc>
      </w:tr>
      <w:tr>
        <w:trPr>
          <w:trHeight w:val="8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т.ч. содержащих информацию о деятельности Управления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прав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, на постоянной основ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ой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3. Инициативные проекты</w:t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"/>
        <w:gridCol w:w="5749"/>
        <w:gridCol w:w="8"/>
        <w:gridCol w:w="2685"/>
        <w:gridCol w:w="8"/>
        <w:gridCol w:w="3536"/>
        <w:gridCol w:w="8"/>
      </w:tblGrid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взаимодействия с Администрацией города Абакана (столица Республики Хакасия) в рамках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дпрограммы «Малое и среднее предпринимательство и поддержка предпринимательской инициативы в городе Абакане» на 2021-2030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здание условий для устойчивого социально-экономического развития города Абака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твержденной постановлением Администрации города Абакана от 14.10.2020 №1750.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спикеров от Управления в мероприятии «Неделя предпринимательства». Повышение уровня правового сознания налогоплательщиков, содействие созданию благоприятных условий для осуществления налогоплательщиками своей деятельности; использование налогоплательщиками  электронных сервисов ФНС России; участие в реализации проектов и программ, направленных на повышение уровня собираемости налогов, сборов и страховых взносов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ирования о налоговой политике государства и деятельности налоговых органов (круглые столы, обучающие семинары и т.д.), в целях формирования поддержки государственной политики в области налогов и сборов у жителей Хака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1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специалистов Управления в  обучающих семинарах и встреч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ов для использования в ходе выступлений и в качестве раздаточного материала присутствую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3:00Z</dcterms:created>
  <dc:creator>Kolomenskaya Ekaterina</dc:creator>
  <dc:description/>
  <dc:language>en-US</dc:language>
  <cp:lastModifiedBy>Бороздина Марина Григорьевна</cp:lastModifiedBy>
  <cp:lastPrinted>2021-03-15T10:38:00Z</cp:lastPrinted>
  <dcterms:modified xsi:type="dcterms:W3CDTF">2021-04-05T09:23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